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594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т  07.04.2017 г.                                                                                        № 27-р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комплекса мер, направленных на информирование граждан о реализации приоритетного проекта «ЖКХ и городская среда»</w:t>
        <w:br/>
        <w:t>на 2017 год</w:t>
      </w:r>
    </w:p>
    <w:p>
      <w:pPr>
        <w:pStyle w:val="1"/>
        <w:shd w:fill="auto" w:val="clear"/>
        <w:spacing w:lineRule="auto" w:line="240" w:before="0" w:after="0"/>
        <w:ind w:lef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нформирования граждан о ходе реализации приоритетного проекта «ЖКХ и городская среда» на 2017 год, а также формирования положительного образа отрасли жилищно-коммунального хозяйства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твердить комплекс мер, направленных на информирование граждан о реализации приоритетного проекта «ЖКХ и городская среда»</w:t>
        <w:br/>
        <w:t>на 2017 год (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е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 Опубликовать постановление на официальном интернет сайте администрации Новопетровского сельского поселения Павловского района  </w:t>
      </w:r>
      <w:r>
        <w:rPr>
          <w:sz w:val="28"/>
          <w:szCs w:val="28"/>
          <w:lang w:val="en-US"/>
        </w:rPr>
        <w:t>novopetr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  <w:lang w:val="ru-RU"/>
        </w:rPr>
        <w:t>распоряжения оставляю за собой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Распоряжение вступает в силу со дня его подписания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Новопетровского сельского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поселения Павловского района                                                            Л.В.Саенко</w:t>
      </w:r>
    </w:p>
    <w:p>
      <w:pPr>
        <w:pStyle w:val="Style16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распояжению администраци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петровского сельского поселения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4.2017г. № 27-р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мер Новопетровского сельского поселения Павловского района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информирование граждан о ходе реализации приоритетного проекта «ЖКХ и городская среда» на 2017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0" w:type="pct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246"/>
        <w:gridCol w:w="1375"/>
        <w:gridCol w:w="767"/>
        <w:gridCol w:w="1187"/>
        <w:gridCol w:w="1087"/>
        <w:gridCol w:w="2042"/>
      </w:tblGrid>
      <w:tr>
        <w:trPr>
          <w:trHeight w:val="666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ематика мероприятий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ериодичность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личество выходов в СМИ (печатных и Интернет СМИ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ечатные С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тернет СМ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формирование граждан о ходе реализации приоритетного проекта «ЖКХ и городская сред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сайт администраци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январь – декабрь</w:t>
              <w:br/>
              <w:t>(регулярно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Проведение личного приема граждан в администраци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женед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о (пятница)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айт администр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январь – декабрь</w:t>
              <w:br/>
              <w:t>(12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</w:tr>
      <w:tr>
        <w:trPr>
          <w:trHeight w:val="134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дение субботников  и вовлечение максимального количества гражда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сайт администраци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апрель, ноябрь </w:t>
              <w:br/>
              <w:t>(2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зготовление и распространение информации по тематике в формате листов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сайт администраци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прель – декабр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Регулярно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дение пресс-мероприятий на объектах благоустрой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сайт администраци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прель , ноябрь</w:t>
              <w:b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етр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Л.В.Са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567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420"/>
      <w:jc w:val="center"/>
    </w:pPr>
    <w:rPr>
      <w:sz w:val="26"/>
      <w:szCs w:val="2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18:00Z</dcterms:created>
  <dc:creator>bud15</dc:creator>
  <dc:description/>
  <cp:keywords/>
  <dc:language>en-US</dc:language>
  <cp:lastModifiedBy>1</cp:lastModifiedBy>
  <cp:lastPrinted>2017-04-10T13:43:00Z</cp:lastPrinted>
  <dcterms:modified xsi:type="dcterms:W3CDTF">2017-04-10T10:45:00Z</dcterms:modified>
  <cp:revision>14</cp:revision>
  <dc:subject/>
  <dc:title>«О присвоении кода администратора доходов областного бюджета»</dc:title>
</cp:coreProperties>
</file>