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12.10.2018 г.</w:t>
        <w:tab/>
        <w:tab/>
        <w:tab/>
        <w:tab/>
        <w:tab/>
        <w:tab/>
        <w:t xml:space="preserve">   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</w:rPr>
        <w:t>№  126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петровского сельского поселения от 28.12.2017 г. № 158 «Об утверждении план закупок товаров, работ, услуг, для обеспечения муниципальных нужд на 2018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закупок товаров, работ, услуг, для обеспечения муниципальных нужд на 2018 финансовый год изложив его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Разместить план закупок товаров, работ, услуг для обеспечения муниципальных нужд на 2018 финансовый год и плановый период 2019 и 2020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Т.В.Земля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№ 1</w:t>
      </w:r>
    </w:p>
    <w:p>
      <w:pPr>
        <w:pStyle w:val="Normal"/>
        <w:ind w:left="10632" w:hanging="0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rPr/>
      </w:pPr>
      <w:r>
        <w:rPr/>
        <w:t>от 12.10.2018 г. № 12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07"/>
        <w:gridCol w:w="1554"/>
        <w:gridCol w:w="1696"/>
        <w:gridCol w:w="565"/>
        <w:gridCol w:w="1132"/>
        <w:gridCol w:w="423"/>
        <w:gridCol w:w="425"/>
        <w:gridCol w:w="565"/>
        <w:gridCol w:w="565"/>
        <w:gridCol w:w="282"/>
        <w:gridCol w:w="707"/>
        <w:gridCol w:w="707"/>
        <w:gridCol w:w="1574"/>
        <w:gridCol w:w="1531"/>
        <w:gridCol w:w="2560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ланов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е г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вый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торой го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30004211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Краснодарской городской агломираци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 Калинина от ул. Баумана до ул. Советской в ст-це Новопетровск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 Калинина от ул. Баумана до ул. Советской в ст-це Новопетров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 86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 86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ок осуществления закупки с 01.08.2018 по 30.11.2018 Другая Иная периодич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закупки Использование в соответствии с законодательством Российской Федерации экономии, полученной при осуществлении закупок</w:t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20004211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4 73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4 735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6.04.2018 по 31.12.2018 </w:t>
              <w:br/>
              <w:t>Другая</w:t>
              <w:br/>
              <w:t>Иная периодич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закупки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10000000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31 694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731 694.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существления закупки с 01.01.2018 по 31.12.2018 </w:t>
              <w:br/>
              <w:t>Другая</w:t>
              <w:br/>
              <w:t>Иная периодичность закупо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закупки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30962001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13521011002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5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5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70770001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5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40958000S244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1351500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9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9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503672011018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1101581011068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2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 2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1355000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6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6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409531011008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4 112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4 112.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04511000019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9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9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50367201601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309621011010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1359001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3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32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40958001100702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60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601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9 295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19 295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78"/>
        <w:gridCol w:w="1981"/>
        <w:gridCol w:w="1980"/>
        <w:gridCol w:w="3112"/>
        <w:gridCol w:w="2829"/>
        <w:gridCol w:w="3956"/>
      </w:tblGrid>
      <w:tr>
        <w:trPr>
          <w:trHeight w:val="4754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30004211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 Калинина от ул. Баумана до ул. Советской в ст-це Новопетров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рограмма Краснодарского края "Развитие сети автомобильных дорог Краснодарского края", подпрограмма 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, 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18 год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Краснодарской городской агломирации"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20004211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Развитие сети автомобильных дорог Краснодарского края" на 2018 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ФЗ № 44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10000000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упки соответствуют ФЗ от 05.04.2013 г.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Т.В.Земляная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8-10-15T09:21:00Z</cp:lastPrinted>
  <dcterms:modified xsi:type="dcterms:W3CDTF">2018-10-18T13:46:00Z</dcterms:modified>
  <cp:revision>37</cp:revision>
  <dc:subject/>
  <dc:title/>
</cp:coreProperties>
</file>