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57213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62"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 xml:space="preserve">от  23.09.2019г.                                                                                               №   105  </w:t>
      </w:r>
    </w:p>
    <w:p>
      <w:pPr>
        <w:pStyle w:val="Normal"/>
        <w:jc w:val="center"/>
        <w:rPr>
          <w:sz w:val="24"/>
        </w:rPr>
      </w:pPr>
      <w:r>
        <w:rPr/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становлении перечня сведений об объектах учета реестра муниципальной собственности Новопетровского сельского поселения Павл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подпункта «г» пункта 2 перечня поручений Президента Российской Федерации по итогам заседания Государственного совета по вопросу развития конкуренции в Российской Федерации от 05 апреля 2018 года (№Пр-817 ГС от 15 мая 2018 года),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п о с т а н о в л я ю: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/>
      </w:pPr>
      <w:r>
        <w:rPr>
          <w:sz w:val="28"/>
          <w:szCs w:val="28"/>
          <w:lang w:eastAsia="ar-SA"/>
        </w:rPr>
        <w:t>1. Утвердить перечень сведений об объектах учета реестра муниципальной собственности Новопетровского сельского поселения Павловского района, подлежащих размещению в информационно-телекоммуникационной сети «Интернет» (приложение).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еречни имущества, право собственности на которые зарегистрированы в Едином государственном реестре недвижимости за Новопетровским сельским поселением Павловского района, подлежат размещению на официальном сайте администрации Новопетровского сельского поселения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https://novopetrovskoesp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/>
      </w:pPr>
      <w:r>
        <w:rPr>
          <w:sz w:val="28"/>
          <w:szCs w:val="28"/>
          <w:lang w:eastAsia="ar-SA"/>
        </w:rPr>
        <w:t>3. Установить периодичность обновления информации об имуществе – ежегодно, до 1 апреля текущего года.</w:t>
      </w:r>
    </w:p>
    <w:p>
      <w:pPr>
        <w:pStyle w:val="Normal"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ind w:right="-1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значить ответственным лицом за размещение перечней имущества – специалиста администрации Новопетровского сельского поселения ответственного за ведение реестра муниципальной собствен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 и подлежит размещению на официальном сайте Новопетровского сельского поселения Павло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Глава Новопетровского сельского поселения</w:t>
      </w:r>
    </w:p>
    <w:p>
      <w:pPr>
        <w:pStyle w:val="Normal"/>
        <w:rPr/>
      </w:pPr>
      <w:r>
        <w:rPr>
          <w:sz w:val="28"/>
        </w:rPr>
        <w:t>Павловского района                                                                                Е.А.Бессо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 _______________ 2019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й об объектах учета реестра муниципальной собственности Новопетровского сельского поселения Павловского района, </w:t>
      </w:r>
      <w:r>
        <w:rPr/>
        <w:t xml:space="preserve"> </w:t>
      </w:r>
      <w:r>
        <w:rPr>
          <w:sz w:val="28"/>
        </w:rPr>
        <w:t>подлежащих размещению в информационно-телекоммуникационной сети «Интернет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 информационно-телекоммуникационной сети «Интернет» размещаются сведения о муниципальном имуществе, право собственности на которое зарегистрировано в Едином государственном реестре недвижимости, а имен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о недвижимом имуществе Новопетровского сельского поселения, закрепленном на праве оперативного управления и хозяйственного ведения за муниципальными учреждениями и предприятия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 недвижимом имуществе Новопетровского сельского поселения, составляющим казну Новопетр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1.3. о земельных участках, находящихся в собственности Новопетровского сельского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Перечни имущества содержат следующие све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в отношении имущества, указанного в подпунктах 1.1. – 1.2. пункта 1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наименование и характеристики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адрес (местоположение)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целевое назначение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ограничение (обременени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правообладатель объ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в отношении имущества, указанного в  подпункте 1.3. пункта1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наименование, кадастровый номер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адрес (местоположение)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площадь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категория земель, вид разрешенного использования земельного участ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правообладатель земе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Е.А.Бесс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36"/>
      <w:szCs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vopet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4:00Z</dcterms:created>
  <dc:creator>Reanimator 99 CD</dc:creator>
  <dc:description/>
  <cp:keywords/>
  <dc:language>en-US</dc:language>
  <cp:lastModifiedBy>1</cp:lastModifiedBy>
  <cp:lastPrinted>2019-09-24T11:48:00Z</cp:lastPrinted>
  <dcterms:modified xsi:type="dcterms:W3CDTF">2019-09-24T08:49:00Z</dcterms:modified>
  <cp:revision>14</cp:revision>
  <dc:subject/>
  <dc:title>Об утверждении земельной</dc:title>
</cp:coreProperties>
</file>