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ПАВЛОВСКОГО РАЙОН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от 12.09.2019г.                                                                                          №  103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 присвоении (уточнении) адреса объекту недвижимого имущества, расположенного на территории   Новопетровского сельского поселения Павл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851" w:leader="none"/>
          <w:tab w:val="center" w:pos="4677" w:leader="none"/>
          <w:tab w:val="left" w:pos="7380" w:leader="none"/>
          <w:tab w:val="right" w:pos="9355" w:leader="none"/>
        </w:tabs>
        <w:suppressAutoHyphens w:val="true"/>
        <w:autoSpaceDE w:val="true"/>
        <w:ind w:right="-19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8"/>
          <w:szCs w:val="28"/>
          <w:lang w:eastAsia="ar-SA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 № 150 «Об утверждении административного регламента по предоставлению муниципальной услуги «Присвоение, изменение и аннулирование адресов», в целях приведения в соответствии адресного хозяйства на территории Новопетровского сельского поселения Павловского района, </w:t>
      </w:r>
      <w:r>
        <w:rPr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Земельному участку с кадастровым номером 23:24:0302039:21,  площадью   1789 квадратных метров, категория земель: земли населенных пунктов, вид разрешенного использования - для ведения личного подсобного хозяйства, присвоить адрес: Российская Федерация, Краснодарский край, Павловский район, станица Новопетровская, улица Калинина,  дом 10 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 xml:space="preserve">3.  Постановление вступает в силу со дня его подписания.   </w:t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  <w:lang w:eastAsia="ar-SA"/>
        </w:rPr>
      </w:pPr>
      <w:r>
        <w:rPr>
          <w:color w:val="000000"/>
          <w:spacing w:val="-7"/>
          <w:sz w:val="29"/>
          <w:szCs w:val="29"/>
          <w:lang w:eastAsia="ar-SA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Новопетровского сельского поселения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1:00Z</dcterms:created>
  <dc:creator>Надежда</dc:creator>
  <dc:description/>
  <cp:keywords/>
  <dc:language>en-US</dc:language>
  <cp:lastModifiedBy>1</cp:lastModifiedBy>
  <cp:lastPrinted>2019-09-11T17:04:00Z</cp:lastPrinted>
  <dcterms:modified xsi:type="dcterms:W3CDTF">2019-09-11T14:05:00Z</dcterms:modified>
  <cp:revision>8</cp:revision>
  <dc:subject/>
  <dc:title/>
</cp:coreProperties>
</file>