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от 23.04.2018 г..                                                                                           №  66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Новопетровск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 136-ФЗ,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Новопетровского сельского поселения Павловского района» на 2018-2020 годы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 на официальном интернет-сайте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novopetrovskoesp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Е.А.Бессо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23.04.2018  г. № 66</w:t>
      </w:r>
    </w:p>
    <w:p>
      <w:pPr>
        <w:pStyle w:val="Normal"/>
        <w:widowControl w:val="false"/>
        <w:autoSpaceDE w:val="false"/>
        <w:ind w:left="506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овопетровского сельского поселения Павловского района» на 2018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«Использование и охрана земел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3,0 тыс. рублей, из них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8 году –  1,0  тыс. рублей из бюджета Новопетровского сельского поселени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9 году – 1,0 тыс. рублей из бюджета Новопетровского сельского поселения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,0 тыс. рублей из бюджета Новопетровского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Новопетр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граммы и обоснование необходимости её решения программными методик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грамма «Использование и охрана земель на территории Новопетровского сельского поселения Павловского района на 2018-2020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Новопетровского сельского поселения Павловского района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Новопетровского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актически все пастбища поселения находятся в состоянии избытка зеленых пастбищных кормов. Отсюда вытекает вывод, что на территории Новопетр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8-2020 годах составляет  3,0  тыс. рублей, из них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з местного бюджета – 3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4. Механизм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петр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Участие Новопетровск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е участие поселений района, в том числе Новопетровского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9"/>
        <w:gridCol w:w="1419"/>
        <w:gridCol w:w="1376"/>
        <w:gridCol w:w="1623"/>
        <w:gridCol w:w="1815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овопетровского сельского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petr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4:00Z</dcterms:created>
  <dc:creator>1</dc:creator>
  <dc:description/>
  <cp:keywords/>
  <dc:language>en-US</dc:language>
  <cp:lastModifiedBy>1</cp:lastModifiedBy>
  <cp:lastPrinted>2018-05-07T14:13:00Z</cp:lastPrinted>
  <dcterms:modified xsi:type="dcterms:W3CDTF">2018-05-07T11:14:00Z</dcterms:modified>
  <cp:revision>32</cp:revision>
  <dc:subject/>
  <dc:title>П О С Т А Н О В Л Е Н И Е</dc:title>
</cp:coreProperties>
</file>