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8 апреля 2017 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</w:t>
      </w:r>
      <w:r>
        <w:rPr>
          <w:bCs/>
        </w:rPr>
        <w:t>№ 47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внесении изменений в постановление администрации Новопетровского сельского поселения Павловского района от 31 марта 2017 года № 33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17 финансовый год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ю: 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Новопетровского сельского поселения Павловского района от 16 марта 2017 года № 29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17 год» следующие изменения:  </w:t>
      </w:r>
    </w:p>
    <w:p>
      <w:pPr>
        <w:pStyle w:val="Normal"/>
        <w:ind w:firstLine="709"/>
        <w:jc w:val="both"/>
        <w:rPr/>
      </w:pPr>
      <w:r>
        <w:rPr/>
        <w:t>1) 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>2. Постановление вступает в силу со дня его  официального обнародования (размещения на сайт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Новопетро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Л.В.Са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rPr/>
      </w:pPr>
      <w:r>
        <w:rPr/>
        <w:t>Новопетровского сельского поселения</w:t>
      </w:r>
    </w:p>
    <w:p>
      <w:pPr>
        <w:pStyle w:val="Normal"/>
        <w:ind w:left="10348" w:hanging="0"/>
        <w:rPr/>
      </w:pPr>
      <w:r>
        <w:rPr/>
        <w:t>Павловского района</w:t>
      </w:r>
    </w:p>
    <w:p>
      <w:pPr>
        <w:pStyle w:val="Normal"/>
        <w:ind w:left="10348" w:hanging="0"/>
        <w:rPr/>
      </w:pPr>
      <w:r>
        <w:rPr/>
        <w:t>от 28.04.2017 г. № 4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ГРАФИК </w:t>
        <w:br/>
        <w:t>закупок товаров, работ, услуг для обеспечения нужд субъекта Российской Федерации и муниципальных нужд на 2017 финансовый год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7"/>
        <w:gridCol w:w="563"/>
        <w:gridCol w:w="281"/>
        <w:gridCol w:w="278"/>
        <w:gridCol w:w="172"/>
        <w:gridCol w:w="252"/>
        <w:gridCol w:w="417"/>
        <w:gridCol w:w="421"/>
        <w:gridCol w:w="421"/>
        <w:gridCol w:w="423"/>
        <w:gridCol w:w="560"/>
        <w:gridCol w:w="420"/>
        <w:gridCol w:w="421"/>
        <w:gridCol w:w="281"/>
        <w:gridCol w:w="281"/>
        <w:gridCol w:w="281"/>
        <w:gridCol w:w="278"/>
        <w:gridCol w:w="281"/>
        <w:gridCol w:w="1032"/>
        <w:gridCol w:w="211"/>
        <w:gridCol w:w="373"/>
        <w:gridCol w:w="478"/>
        <w:gridCol w:w="444"/>
        <w:gridCol w:w="466"/>
        <w:gridCol w:w="509"/>
        <w:gridCol w:w="520"/>
        <w:gridCol w:w="484"/>
        <w:gridCol w:w="678"/>
        <w:gridCol w:w="566"/>
        <w:gridCol w:w="564"/>
        <w:gridCol w:w="563"/>
        <w:gridCol w:w="566"/>
        <w:gridCol w:w="521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дентификационный код закупки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кт закупки 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р аванса (процентов) 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платежи (тыс. рублей)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(объем) закупаемых товаров, работ, услуг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р обеспечения 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банковском сопровождении контрактов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внесения изменений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олномоченный орган (учреждение)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</w:t>
              <w:softHyphen/>
              <w:t xml:space="preserve">вание 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исание 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текущий финансовый год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плановый период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последующие годы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по ОКЕИ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</w:t>
              <w:softHyphen/>
              <w:t xml:space="preserve">вание 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ки 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я контракта 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1-ый год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-ой год 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текущий год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плановый период 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ледующие годы 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1-ый год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-ой год 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100135112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200435112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уличного освещения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уличного освещ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300361102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международной и междугородной телефонной связ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международной и междугородной телефонной связ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400261102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электросвяз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электросвяз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500535232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ставке природного газ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ставке газ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700242112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ремонта улично-дорожной сети ст. Новопетровско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.59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.59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один раз в год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укцио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МУНИЦИПАЛЬНОГО ОБРАЗОВАНИЯ ПАВЛОВСКИЙ РАЙ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ПАВЛОВСКИЙ РАЙОН КРАСНОДАРСКОГО КРА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800842112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, местного знач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.54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.54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до 31.12.201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укцио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МУНИЦИПАЛЬНОГО ОБРАЗОВАНИЯ ПАВЛОВСКИЙ РАЙ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ПАВЛОВСКИЙ РАЙОН КРАСНОДАРСКОГО КРА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.73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.739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600200002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.73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.739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.875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.875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126" w:type="dxa"/>
            <w:gridSpan w:val="3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br/>
              <w:br/>
            </w:r>
            <w:r>
              <w:rPr/>
              <w:t xml:space="preserve">ФОРМА </w:t>
              <w:br/>
              <w:t>обоснования закупок товаров, работ и услуг для обеспечения государственных и муниципальных нужд при формировании и утверждении плана-графика закупок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565"/>
        <w:gridCol w:w="1700"/>
        <w:gridCol w:w="851"/>
        <w:gridCol w:w="1558"/>
        <w:gridCol w:w="3720"/>
        <w:gridCol w:w="1585"/>
        <w:gridCol w:w="1352"/>
        <w:gridCol w:w="1417"/>
        <w:gridCol w:w="1250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дентификационный код закуп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бъекта закуп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10013511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ный метод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ы закупаемых товаров, работ, услуг для обеспечения государственных и муниципальных нужд подлежат государственному регулированию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20043511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уличного освещ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ный метод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ы закупаемых товаров, работ, услуг для обеспечения государственных и муниципальных нужд подлежат государственному регулированию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поставщ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3003611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международной и междугородной 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ный метод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ы закупаемых товаров, работ, услуг для обеспечения государственных и муниципальных нужд подлежат государственному регулированию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поставщ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4002611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электро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ный метод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ы закупаемых товаров, работ, услуг для обеспечения государственных и муниципальных нужд подлежат государственному регулированию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поставщ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50053523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ставке природ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ный метод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ы закупаемых товаров, работ, услуг для обеспечения государственных и муниципальных нужд подлежат государственному регулированию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поставщ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70024211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.59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сметный метод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ый мет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укци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80084211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.54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сметный метод </w:t>
              <w:br/>
              <w:br/>
              <w:t xml:space="preserve">Метод сопоставимых рыночных цен (анализа рынка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закупаемых товаров, работ и услуг для обеспечения государственных и муниципальных нужд подлежат государственному регулированию</w:t>
              <w:br/>
              <w:br/>
              <w:t>Цены закупаемых товаров, работ и услуг для обеспечения муниципальных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24 ФЗ 4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6002000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.739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ный метод </w:t>
              <w:br/>
              <w:br/>
              <w:t xml:space="preserve">Метод сопоставимых рыночных цен (анализа рынка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товаров работ и услуг для обеспечения муниципальных нужд</w:t>
              <w:br/>
              <w:br/>
              <w:t>Цена закупаемых товаров работ, услуг для обеспечения государственных и муниципальных нужд подлежат государственному регулирова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6"/>
        <w:gridCol w:w="762"/>
        <w:gridCol w:w="3052"/>
        <w:gridCol w:w="763"/>
        <w:gridCol w:w="3053"/>
        <w:gridCol w:w="6"/>
        <w:gridCol w:w="17"/>
      </w:tblGrid>
      <w:tr>
        <w:trPr/>
        <w:tc>
          <w:tcPr>
            <w:tcW w:w="7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енко Людмила Викторовна Исполняющий обязанности главы поселения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ник Ольга  Ивановна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П. </w:t>
            </w:r>
          </w:p>
        </w:tc>
      </w:tr>
      <w:tr>
        <w:trPr/>
        <w:tc>
          <w:tcPr>
            <w:tcW w:w="7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.и.о. ответственного исполнителя)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425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Пользователь Windows</cp:lastModifiedBy>
  <cp:lastPrinted>2017-02-28T14:13:00Z</cp:lastPrinted>
  <dcterms:modified xsi:type="dcterms:W3CDTF">2017-05-02T06:31:00Z</dcterms:modified>
  <cp:revision>13</cp:revision>
  <dc:subject/>
  <dc:title/>
</cp:coreProperties>
</file>