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8.04.2017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№ 46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30 апреля 2017 года № 32 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петровского сельского поселения Павловского района от 15 марта 2017 года № 28 «Об утверждении план закупок товаров, работ, услуг, для обеспечения муниципальных нужд на 2017 финансовый год и на плановый период 2018 и 2019 годов Новопетровского сельского поселения Павл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к постановлению изложить в новой редакции (прилагается).</w:t>
      </w:r>
    </w:p>
    <w:p>
      <w:pPr>
        <w:pStyle w:val="Normal"/>
        <w:jc w:val="both"/>
        <w:rPr/>
      </w:pPr>
      <w:r>
        <w:rPr/>
        <w:t>2. Постановление вступает в силу со дня его  официально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Л.В.С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28.04. 2017 г. №4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лана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15"/>
        <w:gridCol w:w="1984"/>
        <w:gridCol w:w="1418"/>
        <w:gridCol w:w="1558"/>
        <w:gridCol w:w="569"/>
        <w:gridCol w:w="565"/>
        <w:gridCol w:w="847"/>
        <w:gridCol w:w="852"/>
        <w:gridCol w:w="719"/>
        <w:gridCol w:w="843"/>
        <w:gridCol w:w="850"/>
        <w:gridCol w:w="1133"/>
        <w:gridCol w:w="563"/>
        <w:gridCol w:w="1675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 (тыс.рублей)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сего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1000351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тавка электроэнер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2000351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личное освещение территории Новопетр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роприятия в области уличного освещени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3000611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международной и междугородной телефонной связ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4000611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ыполнение функций и полномочий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администрации, выполнение функций и полномоч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электросвяз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50003523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еспечение выполнение функция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Услуги по поставке природного газ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7000421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3.59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3.59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7.02.2017 по 31.12.2017 </w:t>
              <w:br/>
              <w:t>один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80004211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монт автомобильной дороги общего пользования, местного 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7.5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67.5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15.03.2017 по 31.12.2017 </w:t>
              <w:br/>
              <w:t>один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323460139912346010010006000000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430.739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430.73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741.875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741.87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363"/>
        <w:gridCol w:w="1557"/>
        <w:gridCol w:w="3399"/>
        <w:gridCol w:w="2692"/>
        <w:gridCol w:w="1700"/>
        <w:gridCol w:w="323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100035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обеспечению деятельности органов местного самоуправлен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200035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и муниципальных нуж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 на территор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3000611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международной и междугородной телефонной 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функций и полномочий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4000611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электросвяз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и полномочий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50003523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ставке природного газ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700042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80004211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Новопетр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зна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4601399123460100100060000000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петров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выполнения функций и полномочий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обеспечению деятельности органов местного самоуправл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 обеспечение функций администрации Новопетровского сельского поселения павловского района и подведомственных ему муниципальных бюджетных учреждений № 61 от 2016-06-02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/>
      </w:pPr>
      <w:r>
        <w:rPr/>
        <w:t xml:space="preserve">Новопетровского сельского поселения </w:t>
      </w:r>
    </w:p>
    <w:p>
      <w:pPr>
        <w:pStyle w:val="Normal"/>
        <w:rPr/>
      </w:pPr>
      <w:r>
        <w:rPr/>
        <w:t>Павловского района                                                                   _______________________                                           Л.В.Саенк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rPr>
          <w:rFonts w:ascii="Tahoma" w:hAnsi="Tahoma" w:cs="Tahoma"/>
          <w:sz w:val="21"/>
          <w:szCs w:val="21"/>
          <w:vertAlign w:val="superscript"/>
        </w:rPr>
      </w:pPr>
      <w:r>
        <w:rPr>
          <w:rFonts w:cs="Tahoma" w:ascii="Tahoma" w:hAnsi="Tahoma"/>
          <w:sz w:val="21"/>
          <w:szCs w:val="21"/>
          <w:vertAlign w:val="superscript"/>
        </w:rPr>
      </w:r>
    </w:p>
    <w:p>
      <w:pPr>
        <w:pStyle w:val="Normal"/>
        <w:ind w:left="6372" w:firstLine="708"/>
        <w:rPr/>
      </w:pPr>
      <w:r>
        <w:rPr/>
        <w:t xml:space="preserve">_______________________                      </w:t>
      </w:r>
      <w:r>
        <w:rPr>
          <w:u w:val="single"/>
        </w:rPr>
        <w:t>О.И.Резник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left="7788" w:hanging="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подпись)                                                                       (ответственный исполнитель ФИО)</w:t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2-28T14:10:00Z</cp:lastPrinted>
  <dcterms:modified xsi:type="dcterms:W3CDTF">2017-05-02T05:58:00Z</dcterms:modified>
  <cp:revision>22</cp:revision>
  <dc:subject/>
  <dc:title/>
</cp:coreProperties>
</file>