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, 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 публичных слушаний по вопросу о рассмотр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06 мая 2019 года     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>Инициатор публичных слушаний: Совет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Новопетровского сельского поселения Павловского района от 18 апреля 2019 года № 69/191 «</w:t>
      </w:r>
      <w:r>
        <w:rPr>
          <w:sz w:val="28"/>
          <w:szCs w:val="28"/>
        </w:rPr>
        <w:t>Об обнародовании проекта Решения «О внесении изменений в устав Новопетров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>О рассмотрении проекта решения «О внесении изменений в устав Новопетр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firstLine="709"/>
        <w:jc w:val="both"/>
        <w:rPr/>
      </w:pPr>
      <w:r>
        <w:rPr>
          <w:sz w:val="28"/>
        </w:rPr>
        <w:t>Опубликование информации о времени и месте проведения публичных слушаний – 23 апреля 2019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«О внесении изменений в устав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9"/>
        <w:gridCol w:w="2410"/>
        <w:gridCol w:w="2976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ть Совету Новопетровского сельского поселения Павловского района принять решение о внесении изменений в устав Новопетровского сельского поселения Павловского района в связи с внесенными многочисленными изменениями в федеральное законод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Глава Новопетровского сельского поселения Павловского района Евгений Алексеевич Бесс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/>
            </w:pPr>
            <w:r>
              <w:rPr>
                <w:sz w:val="28"/>
              </w:rPr>
              <w:t>Проект решения «О внесении изменений в устав одобрить и вынести на рассмотрение Совета Новопетровского сельского поселения. Предложение одобр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___________          Е.А.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___________            Г.В.Бармаков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Reanimator 99 CD</dc:creator>
  <dc:description/>
  <cp:keywords/>
  <dc:language>en-US</dc:language>
  <cp:lastModifiedBy>Пользователь Windows</cp:lastModifiedBy>
  <cp:lastPrinted>2015-06-29T08:37:00Z</cp:lastPrinted>
  <dcterms:modified xsi:type="dcterms:W3CDTF">2019-05-17T07:20:00Z</dcterms:modified>
  <cp:revision>21</cp:revision>
  <dc:subject/>
  <dc:title>ПРОТОКОЛ</dc:title>
</cp:coreProperties>
</file>