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ОВОПЕТР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02.2021 г.   </w:t>
        <w:tab/>
        <w:t xml:space="preserve">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№  17/5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О ежегодном отчете   главы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 сельского поселения Павлов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 сельского поселения         Павловского района о результатах своей деятельности и деятельности администрации  Новопетровского сельского поселения Павловского района за 2020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частью 3 статьи 26 и частью 5 статьи 31 Устава  Новопетровского сельского поселения Павловского района, Совет  Новопетро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 сельского поселения Павловского района за 2020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овопетровского сельского поселения за 2020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Новопетровского сельского поселения Павловского района за 2020 год   в местах для обнародования муниципальных правовых актов и разместить   на официальном сайте администрации   Новопетровского сельского поселения Павловского района 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 выполнением   настоящего решения возложить на   комиссию Совета  Новопетровского сельского поселения Павловского района по вопросам местного самоуправления (Стариков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sz w:val="28"/>
          <w:szCs w:val="28"/>
        </w:rPr>
        <w:t>Глава 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RePack by Diakov</cp:lastModifiedBy>
  <cp:lastPrinted>2021-02-09T15:22:00Z</cp:lastPrinted>
  <dcterms:modified xsi:type="dcterms:W3CDTF">2021-02-09T12:23:00Z</dcterms:modified>
  <cp:revision>32</cp:revision>
  <dc:subject/>
  <dc:title>О ежегодном отчете главы муниципального образования</dc:title>
</cp:coreProperties>
</file>