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3213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18.05.2020г.</w:t>
        <w:tab/>
        <w:tab/>
        <w:tab/>
        <w:tab/>
        <w:tab/>
        <w:t xml:space="preserve">                                          №  8/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етровского сельского поселения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 18.05.2020 г. № 8/33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,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 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ст-ца Новопетровская, ул. Октябрьская от ул. Комсомольской до ул. Сад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1,9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ул. Садовая от ул. Ленина до ул. Октябр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6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гру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еверная от ул. 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евченко от ул. 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 Школьн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 Комсомольской до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 от ул. Школьн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ирова от ул. 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расная от ул. Комсомольской до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отяженность 0,8 км, ширина 6 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от ул. Шевченко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Горького от ул. Ленина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9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,7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Жлобы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7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Кирова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Школьная от ул. Жлобы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6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Мир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Садовая от ул. Октябрьской до ул. Севе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2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Комсомольской до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2"/>
        <w:gridCol w:w="1559"/>
        <w:gridCol w:w="1277"/>
        <w:gridCol w:w="1984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обиль ВАЗ 2121</w:t>
            </w:r>
            <w:r>
              <w:rPr>
                <w:color w:val="000000"/>
                <w:sz w:val="24"/>
                <w:szCs w:val="24"/>
              </w:rPr>
              <w:t xml:space="preserve"> гос. номер 74-93 ККБ, двигатель № 288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17,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АЗ 21074, </w:t>
            </w:r>
            <w:r>
              <w:rPr>
                <w:color w:val="000000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T</w:t>
            </w:r>
            <w:r>
              <w:rPr>
                <w:color w:val="000000"/>
                <w:sz w:val="24"/>
                <w:szCs w:val="24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ктор «Беларусь»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лка КНР-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. 3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ПЛН 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цеп тракторный»ПТС 4,5 мод. 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итор Filios (ка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00,0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10106406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Монитор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69,33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69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1013402028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>: Canon i-SENSYS MF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,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А210106003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lass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210106003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nasonic KX-FT982 RU(</w:t>
            </w:r>
            <w:r>
              <w:rPr>
                <w:color w:val="000000"/>
                <w:sz w:val="24"/>
                <w:szCs w:val="24"/>
              </w:rPr>
              <w:t>чёр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4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nseye B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36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As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2026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Hitachi RA 10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94,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4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7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  никон S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14306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LG Elekteronics 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2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DE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3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canon LBP-2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8,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8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38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4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4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03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5,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стальной наружного размещения КСВ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8,7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60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4,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1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3,8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3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2 1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Co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64005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коса Stihl f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3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Ecosys M26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7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49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и перильного о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т освещени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color w:val="000000"/>
                <w:sz w:val="24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Бау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1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9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1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Панасоник 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61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7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60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FS 1025 MF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7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27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ная рабочая 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28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 уличная  (Rich Led 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661,0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66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800013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уличных тренажё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личных тренажёров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"Антивандаль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90,00 Ост.13323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игровой комплек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701"/>
        <w:gridCol w:w="1418"/>
        <w:gridCol w:w="1984"/>
        <w:gridCol w:w="1418"/>
        <w:gridCol w:w="1134"/>
        <w:gridCol w:w="1559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петр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 № 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color w:val="000000"/>
                <w:sz w:val="24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1:00Z</dcterms:created>
  <dc:creator>User</dc:creator>
  <dc:description/>
  <cp:keywords/>
  <dc:language>en-US</dc:language>
  <cp:lastModifiedBy>RePack by Diakov</cp:lastModifiedBy>
  <cp:lastPrinted>2020-05-18T15:40:00Z</cp:lastPrinted>
  <dcterms:modified xsi:type="dcterms:W3CDTF">2020-05-18T12:41:00Z</dcterms:modified>
  <cp:revision>6</cp:revision>
  <dc:subject/>
  <dc:title>Схема № 3</dc:title>
</cp:coreProperties>
</file>