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213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8.05.2020г.</w:t>
        <w:tab/>
        <w:tab/>
        <w:tab/>
        <w:tab/>
        <w:t xml:space="preserve">                                                         № 8/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Об утверждении перечня имущества, находящегося в муниципальной собственности Новопетровского сельского поселения Павловского района, подлежащего передаче в собственность муниципального образования Павловский район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 (в редакции Закона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)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руководствуясь Уставом Новопетровского сельского поселения Павловского района, Совет Новопетровского сельского поселения Павловского района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Утвердить перечень имущества, находящегося в муниципальной собственности, подлежащего передаче в собственность муниципального образования Павловский район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</w:t>
        <w:tab/>
        <w:t xml:space="preserve"> Е.А.Бессонов</w:t>
      </w:r>
    </w:p>
    <w:p>
      <w:pPr>
        <w:pStyle w:val="Normal"/>
        <w:ind w:left="850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 1</w:t>
      </w:r>
    </w:p>
    <w:p>
      <w:pPr>
        <w:pStyle w:val="Normal"/>
        <w:ind w:left="850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ешению Совета Новопетровского                                     сельского поселения Павловского района</w:t>
      </w:r>
    </w:p>
    <w:p>
      <w:pPr>
        <w:pStyle w:val="Normal"/>
        <w:ind w:left="8505" w:hanging="0"/>
        <w:rPr>
          <w:color w:val="000000"/>
        </w:rPr>
      </w:pPr>
      <w:r>
        <w:rPr>
          <w:color w:val="000000"/>
        </w:rPr>
        <w:t>от 18.05.2020 г. № 8/32</w:t>
      </w:r>
    </w:p>
    <w:p>
      <w:pPr>
        <w:pStyle w:val="Normal"/>
        <w:ind w:left="850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имущества, находящегося в муниципальной собственности, подлежащего передаче из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Администрации Новопетро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бственность </w:t>
      </w:r>
      <w:r>
        <w:rPr>
          <w:b/>
          <w:color w:val="000000"/>
          <w:sz w:val="24"/>
          <w:szCs w:val="24"/>
          <w:u w:val="single"/>
        </w:rPr>
        <w:t>Администрации муниципального образования Павлов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855154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2754"/>
                              <w:gridCol w:w="2208"/>
                              <w:gridCol w:w="2976"/>
                              <w:gridCol w:w="2268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 2. Объекты недвижим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 1. Муниципальные унитарные предприятия и муниципа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лное наименование муниципального унитарного предприятия, муниципа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тонахожд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дентификацион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оимость по состоянию на 01.05.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1.65pt;mso-wrap-distance-left:9pt;mso-wrap-distance-right:9pt;mso-wrap-distance-top:0pt;mso-wrap-distance-bottom:0pt;margin-top:19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2754"/>
                        <w:gridCol w:w="2208"/>
                        <w:gridCol w:w="2976"/>
                        <w:gridCol w:w="2268"/>
                        <w:gridCol w:w="2704"/>
                      </w:tblGrid>
                      <w:tr>
                        <w:trPr/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дел 2. Объекты недвижим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дел 1. Муниципальные унитарные предприятия и муниципа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лное наименование муниципального унитарного предприятия, муниципального учрежде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тонахожд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дентификационный номер налогоплательщика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оимость по состоянию на 01.05.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7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77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2835"/>
        <w:gridCol w:w="1427"/>
        <w:gridCol w:w="2400"/>
        <w:gridCol w:w="227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недвижимого имущества,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объекта недвижимого имущ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 эксплуатацию, иные идентификационные призна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 и кадастровый номер (при его наличи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по состоянию на 01.05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 по ул. Калинина от ул. Баумана до ПК2+40.7, общая протяжённость 241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Краснодарский край, Павловский район, Новопетровская, поул. Калинина от ул. Баумана до ПК2+40.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1.16,</w:t>
            </w:r>
            <w:r>
              <w:rPr>
                <w:color w:val="000000"/>
                <w:sz w:val="24"/>
                <w:szCs w:val="24"/>
              </w:rPr>
              <w:t xml:space="preserve"> кадастровый номер </w:t>
            </w:r>
            <w:r>
              <w:rPr>
                <w:sz w:val="24"/>
                <w:szCs w:val="24"/>
              </w:rPr>
              <w:t>23:24:0000000:5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23-23-30/004/2012-108 от 30.01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по ул. Калинина от ПК4+17.1 до ул. Жлобы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общая протяжённость 44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Краснодарский край, Павловский район, Новопетровская, по ул. Калин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1.17,</w:t>
            </w:r>
            <w:r>
              <w:rPr>
                <w:color w:val="000000"/>
                <w:sz w:val="24"/>
                <w:szCs w:val="24"/>
              </w:rPr>
              <w:t xml:space="preserve"> кадастровый номер </w:t>
            </w:r>
            <w:r>
              <w:rPr>
                <w:sz w:val="24"/>
                <w:szCs w:val="24"/>
              </w:rPr>
              <w:t>23:24:0000000:5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23-23-30/004/2012-107 от 30.01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ый ввод по ул. Школьной – амбулатория ст. Н-петровская, протяжённость 1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р-н Павловский, Новопетровское сельское поселение, ст-цаНовопетровская, ул. Школьная, №11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  <w:r>
              <w:rPr>
                <w:color w:val="000000"/>
                <w:sz w:val="24"/>
                <w:szCs w:val="24"/>
              </w:rPr>
              <w:t xml:space="preserve"> 1.18, кадастровый номер </w:t>
            </w:r>
            <w:r>
              <w:rPr>
                <w:sz w:val="24"/>
                <w:szCs w:val="24"/>
              </w:rPr>
              <w:t>23:24:0302025: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23-23-30/030/2014-065 от 29.07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,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водящий газопровод высокого и низкого давления, от ул. Баумана до топочной школы №13 в ст. Новопетровской, протяжённость 134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Краснодарский край, Павловский район, Новопетровская, от ул. Баумана до котельной СОШ № 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1.19, кадастровый</w:t>
            </w:r>
            <w:r>
              <w:rPr>
                <w:color w:val="000000"/>
                <w:sz w:val="24"/>
                <w:szCs w:val="24"/>
              </w:rPr>
              <w:t xml:space="preserve"> номер </w:t>
            </w:r>
            <w:r>
              <w:rPr>
                <w:sz w:val="24"/>
                <w:szCs w:val="24"/>
              </w:rPr>
              <w:t>23:24:0000000:6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23-23-30/004/2012-105 от 30.01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одящий подземный газовый ввод к зданию администрации Новопетровского станичного округа, </w:t>
            </w:r>
            <w:r>
              <w:rPr>
                <w:sz w:val="24"/>
                <w:szCs w:val="24"/>
              </w:rPr>
              <w:t>протяжённость 3,2 м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Краснодарский край, Павловский район, Новопетровская, ул. Ленина 29 (к зданию администрации Новопетровского сельского поселе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1.20</w:t>
            </w:r>
            <w:r>
              <w:rPr>
                <w:color w:val="000000"/>
                <w:sz w:val="24"/>
                <w:szCs w:val="24"/>
              </w:rPr>
              <w:t xml:space="preserve">, кадастровый номер </w:t>
            </w:r>
            <w:r>
              <w:rPr>
                <w:sz w:val="24"/>
                <w:szCs w:val="24"/>
              </w:rPr>
              <w:t>23:24:0302032: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23-23-30/004/2012-106 от 30.01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тезианская скважина № 5973, глубина 27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р-н Павловский, с/о Новопетровский, ст-цаНовопетровская, ул. Октябрьская, 3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овый номер</w:t>
            </w:r>
            <w:r>
              <w:rPr>
                <w:color w:val="000000"/>
                <w:sz w:val="24"/>
                <w:szCs w:val="24"/>
              </w:rPr>
              <w:t xml:space="preserve"> 1.21, кадастровый номер 23:24:0000000:6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23-23-30/033/2010-045 от 28.07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9428,79</w:t>
            </w:r>
            <w:bookmarkEnd w:id="0"/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тезианская скважина № 6792, глубина 271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р-н Павловский, с/о Новопетровский, ст-цаНовопетровская, ул. Красная, 1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овый номер 1.22</w:t>
            </w:r>
            <w:r>
              <w:rPr>
                <w:color w:val="000000"/>
                <w:sz w:val="24"/>
                <w:szCs w:val="24"/>
              </w:rPr>
              <w:t>, кадастровый номер 23:24:0000000:4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23-23-30/033/2010-043 от 28.07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1,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тезианская скважина № 3372, глубина 28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р-н Павловский, в 1620 метров западней ст. Новопетровской (секция 2 контур 29), на территории ЗАО «Кубань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овый номер 1.23</w:t>
            </w:r>
            <w:r>
              <w:rPr>
                <w:color w:val="000000"/>
                <w:sz w:val="24"/>
                <w:szCs w:val="24"/>
              </w:rPr>
              <w:t>, кадастровый номер 23:24:0000000:6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23-23-30/033/2010-044 от 28.07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1,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опровод, протяжённость 1837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авловский район, ст. Новопетров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1.24,</w:t>
            </w:r>
            <w:r>
              <w:rPr>
                <w:color w:val="000000"/>
                <w:sz w:val="24"/>
                <w:szCs w:val="24"/>
              </w:rPr>
              <w:t xml:space="preserve"> кадастровый номер 23:24:0000000:4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23-23-30/033/2010-046 от 28.07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00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75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032"/>
        <w:gridCol w:w="1314"/>
        <w:gridCol w:w="2780"/>
        <w:gridCol w:w="3402"/>
        <w:gridCol w:w="1883"/>
      </w:tblGrid>
      <w:tr>
        <w:trPr/>
        <w:tc>
          <w:tcPr>
            <w:tcW w:w="13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. Транспортные средства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двигателя, шасси, кузов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оимость по состоянию на 01.05.2020 г.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737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69"/>
        <w:gridCol w:w="1347"/>
        <w:gridCol w:w="3063"/>
        <w:gridCol w:w="3284"/>
        <w:gridCol w:w="2705"/>
      </w:tblGrid>
      <w:tr>
        <w:trPr/>
        <w:tc>
          <w:tcPr>
            <w:tcW w:w="1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4. Иное движимое имущество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(серийный) номер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е признаки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оимость по состоянию на 01.05.2020 г.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50" w:leader="none"/>
          <w:tab w:val="left" w:pos="11055" w:leader="none"/>
        </w:tabs>
        <w:rPr/>
      </w:pPr>
      <w:r>
        <w:rPr>
          <w:color w:val="000000"/>
        </w:rPr>
        <w:t xml:space="preserve">Глава Новопетровского сельского поселения </w:t>
        <w:tab/>
        <w:t xml:space="preserve"> Е.А. Бессонов </w:t>
      </w:r>
    </w:p>
    <w:p>
      <w:pPr>
        <w:pStyle w:val="Normal"/>
        <w:tabs>
          <w:tab w:val="clear" w:pos="708"/>
          <w:tab w:val="left" w:pos="1050" w:leader="none"/>
          <w:tab w:val="left" w:pos="12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50" w:leader="none"/>
          <w:tab w:val="left" w:pos="12870" w:leader="none"/>
        </w:tabs>
        <w:rPr/>
      </w:pPr>
      <w:r>
        <w:rPr>
          <w:color w:val="000000"/>
        </w:rPr>
        <w:t>Директор МУП ЖКХ НовопетровскоеСП                                                                                         Т.Н. Земляная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8:00Z</dcterms:created>
  <dc:creator>User</dc:creator>
  <dc:description/>
  <cp:keywords/>
  <dc:language>en-US</dc:language>
  <cp:lastModifiedBy>RePack by Diakov</cp:lastModifiedBy>
  <cp:lastPrinted>2020-05-19T11:39:00Z</cp:lastPrinted>
  <dcterms:modified xsi:type="dcterms:W3CDTF">2020-05-19T08:58:00Z</dcterms:modified>
  <cp:revision>20</cp:revision>
  <dc:subject/>
  <dc:title>Схема № 3</dc:title>
</cp:coreProperties>
</file>