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</w:rPr>
        <w:drawing>
          <wp:inline distT="0" distB="0" distL="0" distR="0">
            <wp:extent cx="56134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ОВЕТ НОВОПЕТРОВ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786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7.02.2020г.</w:t>
        <w:tab/>
        <w:t xml:space="preserve">    № 5/25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О внесении изменений в решение Совета Новопетровского сельского поселение Павловского района «О порядке проведения квалификационного экзамена муниципальными служащими Новопетровского сельского поселения Павловского района и оценки их знаний, навыков и умений (профессионального уровня)»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В соответствии с Законом Краснодарского края от 11 ноября 2019 года № 4142-КЗ «О внесении изменений в отдельные законодательные акты Краснодарского», Законом Краснодарского края от 08 июня 2007 года № 1244-КЗ «О муниципальной службе в Краснодарском крае», Уставом Новопетровского сельского поселения Павловского района, Совет депутатов Новопетровского сельского поселения, р е ш и л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1. Внести в решение Совета Новопетровского сельского поселения Павловского района от 13 июня 2019 года № 72/201 «О порядке проведения квалификационного экзамена муниципальными служащими Новопетровского сельского поселения Павловского района и оценки их знаний, навыков и умений (профессионального уровня)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1.1. подраздел 1.1. раздела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. Общие положения изложить в новой редакции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.1. Настоящее Положение о порядке проведения квалификационного экзамена муниципальных служащих Новопетровского сельского поселения Павловского района (далее - Положение) разработано в соответствии с Федеральным законом от 02.03.2007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 и определяет порядок сдачи квалификационного экзамена муниципальными служащими, замещающими должности муниципальной службы на определенный срок полномочий (далее – муниципальные служащие) в органах местного самоуправления Новопетровского сельского поселения Павловского района (далее - органы местного самоуправления), а также порядок оценки знаний, навыков и умений (профессионального уровня) муниципальных служащих.»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1.2. подраздел 1.2. раздела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. Общие положения изложить в новой редакции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.2. П</w:t>
      </w:r>
      <w:r>
        <w:rPr>
          <w:rFonts w:cs="Times New Roman"/>
          <w:spacing w:val="2"/>
          <w:sz w:val="28"/>
          <w:szCs w:val="28"/>
          <w:shd w:fill="FFFFFF" w:val="clear"/>
        </w:rPr>
        <w:t>о результатам квалификационного экзамена муниципальным служащим, за исключением муниципальных служащих, замещающих должности глав местных администраций по контракту присваиваются классные чины.».</w:t>
      </w:r>
    </w:p>
    <w:p>
      <w:pPr>
        <w:pStyle w:val="Normal"/>
        <w:ind w:firstLine="567"/>
        <w:jc w:val="both"/>
        <w:rPr>
          <w:rFonts w:cs="Times New Roman"/>
          <w:spacing w:val="2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1.3. подраздел 1.3. раздела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. признать утратившим силу</w:t>
      </w:r>
      <w:r>
        <w:rPr>
          <w:rFonts w:cs="Times New Roman"/>
          <w:spacing w:val="2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2"/>
          <w:sz w:val="28"/>
          <w:szCs w:val="28"/>
          <w:shd w:fill="FFFFFF" w:val="clear"/>
        </w:rPr>
        <w:t xml:space="preserve">1.4. </w:t>
      </w:r>
      <w:r>
        <w:rPr>
          <w:rFonts w:cs="Times New Roman"/>
          <w:sz w:val="28"/>
          <w:szCs w:val="28"/>
        </w:rPr>
        <w:t xml:space="preserve">подраздел 1.5. раздела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. Общие положения изложить в новой редакции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.5. Квалификационный экзамен проводится по инициативе муниципального служащего.»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1.5. подраздел 1.7. раздела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. Общие положения изложить в новой редакции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1.7. </w:t>
      </w:r>
      <w:r>
        <w:rPr>
          <w:rFonts w:cs="Times New Roman"/>
          <w:spacing w:val="2"/>
          <w:sz w:val="28"/>
          <w:szCs w:val="28"/>
          <w:shd w:fill="FFFFFF" w:val="clear"/>
        </w:rPr>
        <w:t>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»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ризнать утратившим силу Решение Совета Новопетровского сельского поселения Павловского района от 27 августа 2019 года № 75/211 «О внесении изменений в решение Совета Новопетровского сельского поселения Павловского района от 13 июня 2019 года № 72/201 «О порядке проведения квалификационного экзамена муниципальными служащими Новопетровского сельского поселения Павловского района и оценки их знаний, навыков и умений (профессионального уровня)»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вловского района                                                                    Е.А.Бессонов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Lohit Hindi;MS Mincho"/>
                            </w:rPr>
                          </w:pPr>
                          <w:r>
                            <w:rPr>
                              <w:rStyle w:val="PageNumber"/>
                              <w:rFonts w:cs="Lohit Hindi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Lohit Hindi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Lohit Hindi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Lohit Hindi;MS Mincho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Lohit Hindi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Lohit Hindi;MS Mincho"/>
                      </w:rPr>
                    </w:pPr>
                    <w:r>
                      <w:rPr>
                        <w:rStyle w:val="PageNumber"/>
                        <w:rFonts w:cs="Lohit Hindi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Lohit Hindi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Lohit Hindi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Lohit Hindi;MS Mincho"/>
                      </w:rPr>
                      <w:t>2</w:t>
                    </w:r>
                    <w:r>
                      <w:rPr>
                        <w:rStyle w:val="PageNumber"/>
                        <w:rFonts w:cs="Lohit Hindi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" w:hAnsi="OpenSymbol" w:cs="OpenSymbol"/>
    </w:rPr>
  </w:style>
  <w:style w:type="character" w:styleId="Style16">
    <w:name w:val="Основной текст Знак"/>
    <w:qFormat/>
    <w:rPr>
      <w:rFonts w:eastAsia="Droid Sans Fallback;MS Mincho" w:cs="Mangal"/>
      <w:kern w:val="2"/>
      <w:sz w:val="21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Droid Sans Fallback;MS Mincho" w:cs="Times New Roman"/>
      <w:kern w:val="2"/>
      <w:sz w:val="14"/>
      <w:lang w:eastAsia="zh-CN"/>
    </w:rPr>
  </w:style>
  <w:style w:type="character" w:styleId="Style18">
    <w:name w:val="Верхний колонтитул Знак"/>
    <w:qFormat/>
    <w:rPr>
      <w:rFonts w:eastAsia="Droid Sans Fallback;MS Mincho" w:cs="Mangal"/>
      <w:kern w:val="2"/>
      <w:sz w:val="21"/>
      <w:szCs w:val="21"/>
      <w:lang w:eastAsia="zh-CN" w:bidi="hi-IN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eastAsia="Droid Sans Fallback;MS Mincho" w:cs="Mangal"/>
      <w:kern w:val="2"/>
      <w:sz w:val="21"/>
      <w:szCs w:val="21"/>
      <w:lang w:eastAsia="zh-CN" w:bidi="hi-IN"/>
    </w:rPr>
  </w:style>
  <w:style w:type="character" w:styleId="Style20">
    <w:name w:val="Нижний колонтитул Знак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4"/>
      <w:szCs w:val="20"/>
      <w:lang w:val="en-US"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ind w:left="720" w:firstLine="567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 w:val="21"/>
      <w:szCs w:val="21"/>
      <w:lang w:val="en-US"/>
    </w:rPr>
  </w:style>
  <w:style w:type="paragraph" w:styleId="Style24">
    <w:name w:val="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25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 w:bidi="ar-SA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8:00Z</dcterms:created>
  <dc:creator>Митяева Евгения Николаевна</dc:creator>
  <dc:description/>
  <cp:keywords/>
  <dc:language>en-US</dc:language>
  <cp:lastModifiedBy>RePack by Diakov</cp:lastModifiedBy>
  <cp:lastPrinted>2020-02-19T08:35:00Z</cp:lastPrinted>
  <dcterms:modified xsi:type="dcterms:W3CDTF">2020-02-19T05:37:00Z</dcterms:modified>
  <cp:revision>5</cp:revision>
  <dc:subject/>
  <dc:title/>
</cp:coreProperties>
</file>