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42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0 г.                                                                                                   № 7/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етровского сельского поселения от 21 марта 2013 года № 50/131 «Об утверждении Положения об оплате труда инспектора военно-учетного стол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8 марта 1998 года № 53 – ФЗ «О воинской обязанности и военной службе» в целях упорядочения оплаты труда инспектора военно- учетного стола, Совет Новопетровского сельского поселения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</w:rPr>
        <w:t>Совета Новопетровского сельского поселения Павловского района от 21 марта 2013 года № 50/131 «Об утверждении Положения об оплате труда инспектора военно-учетного стола администрации Новопетровского сельского поселения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1. Пункт 3 приложения к решению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одовой фонд оплаты труда инспектора военно-учетного стола формируется с учетом средств на выплату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) должностного оклада в размере 12 должностных окладов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дбавки к должностному окладу за сложность, напряженность устанавливается в размере до 80 % оклада денежного содержания, размер надбавки за сложность, напряженность устанавливается сроком до 1 года и может изменяться правовым актом главы Новопетров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firstLine="567"/>
        <w:jc w:val="both"/>
        <w:rPr/>
      </w:pPr>
      <w:r>
        <w:rPr>
          <w:sz w:val="28"/>
          <w:szCs w:val="28"/>
        </w:rPr>
        <w:t>3) по итогам работы за месяц в соответствии с распоряжением главы Новопетровского сельского поселения может быть произведено премирование до 79 % должностного оклада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мий по итогам работы за квартал и год по результатам сложившейся экономии федеральных средств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атериальной помощи в размере 2 должностных окладов. Материальная помощь выплачивается при предоставлении ежегодного отпуска. По просьбе работника указанная материальная помощь может быть выплачена в иной срок. Основанием для выплаты материальной помощи является распоряжение главы Новопетр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пециалисту администрации Новопетровского сельского поселения осуществлять финансирование на оплату труда в соответствии с принятым ре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остоянную комиссию Совета Новопетровского сельского поселения по финансам, бюджету, налогам и инвестиционной поли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со дня его подписания и распространяет свое действие на отношения возникшие с 1 мар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</w:t>
        <w:tab/>
        <w:t xml:space="preserve">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3:00Z</dcterms:created>
  <dc:creator>User</dc:creator>
  <dc:description/>
  <cp:keywords/>
  <dc:language>en-US</dc:language>
  <cp:lastModifiedBy>финансист</cp:lastModifiedBy>
  <cp:lastPrinted>2020-09-03T09:51:00Z</cp:lastPrinted>
  <dcterms:modified xsi:type="dcterms:W3CDTF">2020-09-03T06:52:00Z</dcterms:modified>
  <cp:revision>26</cp:revision>
  <dc:subject/>
  <dc:title>Российская Федерация</dc:title>
</cp:coreProperties>
</file>