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56134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ОВОПЕТ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7.2019 г.                                                                                          № 73/206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ст-ца Новопетровская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исании объекта незавершённого строительства</w:t>
      </w:r>
    </w:p>
    <w:p>
      <w:pPr>
        <w:pStyle w:val="Style19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риказом Минфина России № 64 н от 31 марта 2018 года, Положением о порядке владения, пользования и распоряжения муниципальным имуществом Новопетровского сельского поселения Павловского района решение № 16/34 от 16 сентября 2015 года  р е ш и л: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исать с баланса  объект незавершённого строительства (газопровод, по улице Шевченко ст-цы Новопетровской- 1146523,75 тыс.руб.), на основании выписки из Единого государственного реестра недвижимости № 99/2019/267824223 от 19 июня 2019 года. Данный объект недвижимого имущества  является собственностью Акционерного общества «Газпром газораспределение Краснодар». 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Совета Новопетровского сельского поселения Павловского района на официальном интернет-сайте http://novopetrovskoesp.ru/.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 .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Е.А.Бессо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3:00Z</dcterms:created>
  <dc:creator>Виталий</dc:creator>
  <dc:description/>
  <cp:keywords/>
  <dc:language>en-US</dc:language>
  <cp:lastModifiedBy>1</cp:lastModifiedBy>
  <cp:lastPrinted>2019-07-24T13:29:00Z</cp:lastPrinted>
  <dcterms:modified xsi:type="dcterms:W3CDTF">2019-07-24T10:30:00Z</dcterms:modified>
  <cp:revision>4</cp:revision>
  <dc:subject/>
  <dc:title>МОДЕЛЬНЫЙ РЕГЛАМЕНТ</dc:title>
</cp:coreProperties>
</file>