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Совета Новопетровского сельского поселения Павловского района </w:t>
      </w:r>
    </w:p>
    <w:p>
      <w:pPr>
        <w:pStyle w:val="Normal"/>
        <w:jc w:val="center"/>
        <w:rPr/>
      </w:pPr>
      <w:r>
        <w:rPr/>
        <w:t>«Об исполнении бюджета Новопетр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вловского района за 2017 год»</w:t>
      </w:r>
    </w:p>
    <w:p>
      <w:pPr>
        <w:pStyle w:val="Normal"/>
        <w:rPr>
          <w:b/>
          <w:b/>
        </w:rPr>
      </w:pPr>
      <w:r>
        <w:rPr>
          <w:b/>
        </w:rPr>
        <w:t>ДОХОДЫ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оходную часть бюджета Новопетровского сельского поселения Павловского района (далее сельское поселение) в 2017 году, как и в предыдущие годы, формировали налоговые доходы и сборы (налог на доходы физических лиц, единый сельскохозяйственный налог, земельный налог, налог на имущество физических лиц), прочие налоги и сборы), неналоговые доходы (доходы от использования муниципального имущества), безвозмездные поступления из бюджетов других уровней.</w:t>
      </w:r>
    </w:p>
    <w:p>
      <w:pPr>
        <w:pStyle w:val="Normal"/>
        <w:ind w:firstLine="900"/>
        <w:jc w:val="both"/>
        <w:rPr/>
      </w:pPr>
      <w:r>
        <w:rPr/>
        <w:t>Бюджет Новопетровского сельского поселения Павловского района на 2017 год утвержден решением Совета Новопетровского сельского поселения от 16 декабря 2016 года № 33/88 «О бюджете Новопетровского сельского поселения Павловского района на 2017 год».</w:t>
      </w:r>
    </w:p>
    <w:p>
      <w:pPr>
        <w:pStyle w:val="Normal"/>
        <w:ind w:firstLine="900"/>
        <w:jc w:val="both"/>
        <w:rPr/>
      </w:pPr>
      <w:r>
        <w:rPr/>
        <w:t xml:space="preserve">Первоначальные бюджетные назначения на 2017 год по доходам были утверждены в сумме 6242,2 тыс. рублей. </w:t>
      </w:r>
    </w:p>
    <w:p>
      <w:pPr>
        <w:pStyle w:val="Normal"/>
        <w:ind w:firstLine="900"/>
        <w:jc w:val="both"/>
        <w:rPr/>
      </w:pPr>
      <w:r>
        <w:rPr/>
        <w:t>В ходе исполнения бюджета в первоначальный бюджет вносились изменения и дополнения. В результате планируемые доходы на 2017 год были увеличены на 2205,8 тыс. рублей и утверждены в последней редакции в общей сумме 8448,0 тыс. рублей.</w:t>
      </w:r>
    </w:p>
    <w:p>
      <w:pPr>
        <w:pStyle w:val="Normal"/>
        <w:ind w:firstLine="900"/>
        <w:jc w:val="both"/>
        <w:rPr/>
      </w:pPr>
      <w:r>
        <w:rPr/>
        <w:t>Общий объем доходов, поступивших в бюджет сельского поселения за 2017 год, составил 8534,6 тыс. рублей, или 101 % к уточненным бюджетным назначениям. В 2017 году поступило доходов на 1362,9 тыс. рублей больше, чем в 2016 году или на 19 %.</w:t>
      </w:r>
    </w:p>
    <w:p>
      <w:pPr>
        <w:pStyle w:val="Normal"/>
        <w:ind w:firstLine="900"/>
        <w:jc w:val="both"/>
        <w:rPr/>
      </w:pPr>
      <w:r>
        <w:rPr/>
        <w:t xml:space="preserve">За 2017 год в бюджет сельского поселения мобилизовано налоговых и неналоговых доходов в сумме 6290,9 тыс. рублей, из них: налоговых платежей и сборов 6250,2 тыс. руб., неналоговых платежей 40,7 тыс. рублей. </w:t>
      </w:r>
    </w:p>
    <w:p>
      <w:pPr>
        <w:pStyle w:val="Normal"/>
        <w:ind w:firstLine="900"/>
        <w:jc w:val="both"/>
        <w:rPr/>
      </w:pPr>
      <w:r>
        <w:rPr/>
        <w:t>Основную долю поступлений в общей сумме налоговых и неналоговых доходов составляет земельный налог- 36,5%, налог на доходы физических лиц – 30,4%, единый сельскохозяйственный налог – 5,8 %, акцизы по подакцизным товарам (товарам) произведенным на территории РФ – 22,2%.</w:t>
      </w:r>
    </w:p>
    <w:p>
      <w:pPr>
        <w:pStyle w:val="Normal"/>
        <w:ind w:firstLine="900"/>
        <w:jc w:val="both"/>
        <w:rPr/>
      </w:pPr>
      <w:r>
        <w:rPr/>
        <w:t>Рост поступлений налоговых и неналоговых доходов в отчетном году по сравнению с 2016 годом составил 14,8 %. Бюджетные назначения по собственным доходам в целом выполнены на 101 %  к уточненным годовым бюджетным назначениям.</w:t>
      </w:r>
    </w:p>
    <w:p>
      <w:pPr>
        <w:pStyle w:val="Normal"/>
        <w:ind w:firstLine="900"/>
        <w:jc w:val="both"/>
        <w:rPr/>
      </w:pPr>
      <w:r>
        <w:rPr/>
        <w:t>Поступления по основному доходному источнику – земельному налогу составили 2298,9 тыс. руб.  По сравнению с 2016 годом повышение – 40,3 % или на 660,4 тыс. рублей.</w:t>
      </w:r>
    </w:p>
    <w:p>
      <w:pPr>
        <w:pStyle w:val="Normal"/>
        <w:ind w:firstLine="900"/>
        <w:jc w:val="both"/>
        <w:rPr/>
      </w:pPr>
      <w:r>
        <w:rPr/>
        <w:t>Поступления по налогу на доходы физических лиц составили 1911,3 тыс. рублей. По сравнению с 2016 годом повышение на 16 % или на 263 тыс. рублей.</w:t>
      </w:r>
    </w:p>
    <w:p>
      <w:pPr>
        <w:pStyle w:val="Normal"/>
        <w:ind w:firstLine="900"/>
        <w:jc w:val="both"/>
        <w:rPr/>
      </w:pPr>
      <w:r>
        <w:rPr/>
        <w:t>Поступления по акцизам по подакцизным товарам (продукции) производимым на территории РФ составили – 1394,4 тыс. рублей. По сравнению с первоначальными бюджетными назначениями достигнут рост на 0,8 % или на 10,4 тыс. рублей.</w:t>
      </w:r>
    </w:p>
    <w:p>
      <w:pPr>
        <w:pStyle w:val="Normal"/>
        <w:ind w:firstLine="900"/>
        <w:jc w:val="both"/>
        <w:rPr/>
      </w:pPr>
      <w:r>
        <w:rPr/>
        <w:t>Поступления по единому сельскохозяйственному налогу составили-365,5 тыс. рублей. По сравнению с 2016 годом рост 7,8 % или на 26,4 тыс. рублей.</w:t>
      </w:r>
    </w:p>
    <w:p>
      <w:pPr>
        <w:pStyle w:val="Normal"/>
        <w:ind w:firstLine="900"/>
        <w:jc w:val="both"/>
        <w:rPr/>
      </w:pPr>
      <w:r>
        <w:rPr/>
        <w:t>Поступления по налогу на имущество физических лиц составило - 269,0 тыс. рублей. По сравнению с 2016 годом рост 29,1 % или на 60,7 тыс. рублей.</w:t>
      </w:r>
    </w:p>
    <w:p>
      <w:pPr>
        <w:pStyle w:val="Normal"/>
        <w:tabs>
          <w:tab w:val="clear" w:pos="708"/>
          <w:tab w:val="center" w:pos="5269" w:leader="none"/>
        </w:tabs>
        <w:ind w:firstLine="900"/>
        <w:jc w:val="both"/>
        <w:rPr/>
      </w:pPr>
      <w:r>
        <w:rPr/>
        <w:t xml:space="preserve">Бюджетные назначения по безвозмездным поступлениям из бюджетов другого уровня, в 2017 году составили 2243,7 тыс. руб., в том числе дотация на выравнивание бюджетной обеспеченности сельского поселения в сумме  596,3 тыс. руб., субсидии  – 1322,2 тыс. рублей, субвенции   на реализацию отдельных расходных полномочий – 78,2 тыс. рублей, иные межбюджетные трансферты – 200,0 тыс., доходы бюджетов поселений от возврата остатков субсидий, субвенций и иных межбюджетных трансфертов, имеющих целевое значения, прошлых лет из бюджетов муниципальных районов - 1,5 тыс. рублей, прочие безвозмездные поступления в бюджеты сельских поселений - 45,5 тыс. рублей. </w:t>
      </w:r>
    </w:p>
    <w:p>
      <w:pPr>
        <w:pStyle w:val="Normal"/>
        <w:tabs>
          <w:tab w:val="clear" w:pos="708"/>
          <w:tab w:val="center" w:pos="5269" w:leader="none"/>
        </w:tabs>
        <w:ind w:firstLine="900"/>
        <w:jc w:val="both"/>
        <w:rPr/>
      </w:pPr>
      <w:r>
        <w:rPr/>
        <w:t xml:space="preserve">За 2017 год фактически получено межбюджетных трансфертов из бюджетов другого уровня 2243,7 тыс. руб., что выше уровня 2016 года на 551,0 тыс. рублей или на 32,6 %, дотации на выравнивание бюджетной обеспеченности сельского поселения ниже уровня 2016 года на 350,8 тыс. рублей или 37 %, субсидий выше уровня 2016 года на 765,9 тыс. рублей, что составляет 137,7 %, субвенций ниже уровня 2016 года на 1,9 тыс. рублей или 2,4 %. </w:t>
      </w:r>
    </w:p>
    <w:p>
      <w:pPr>
        <w:pStyle w:val="Normal"/>
        <w:tabs>
          <w:tab w:val="clear" w:pos="708"/>
          <w:tab w:val="center" w:pos="5269" w:leader="none"/>
        </w:tabs>
        <w:jc w:val="both"/>
        <w:rPr/>
      </w:pPr>
      <w:r>
        <w:rPr/>
        <w:tab/>
        <w:t xml:space="preserve">             В общем объеме доходов безвозмездные поступления составили 26,3 %</w:t>
      </w:r>
      <w:r>
        <w:rPr>
          <w:highlight w:val="yellow"/>
        </w:rPr>
        <w:t xml:space="preserve"> </w:t>
      </w:r>
      <w:r>
        <w:rPr/>
        <w:t>(в 2016 г. – 23,6 %).</w:t>
      </w:r>
    </w:p>
    <w:p>
      <w:pPr>
        <w:pStyle w:val="Normal"/>
        <w:ind w:firstLine="900"/>
        <w:jc w:val="both"/>
        <w:rPr/>
      </w:pPr>
      <w:r>
        <w:rPr/>
        <w:t xml:space="preserve">Таким образом, общий объем доходов местного бюджета за 2017 год с учетом безвозмездных поступлений составил 8534,6 тыс. рублей, что выше уровня 2016 года на 1362,9 тыс. рублей. Исполнение плана к уточненным бюджетным назначениям составляет 101 %.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В ходе исполнения бюджета Новопетровского сельского поселения Павловского района в решение Совета Новопетровского сельского поселения Павловского района от 16 декабря 2016 года № 33/88 «О бюджете Новопетровского сельского поселения Павловского района на 2017 год» вносились изменения.</w:t>
      </w:r>
    </w:p>
    <w:p>
      <w:pPr>
        <w:pStyle w:val="Normal"/>
        <w:jc w:val="both"/>
        <w:rPr/>
      </w:pPr>
      <w:r>
        <w:rPr/>
        <w:tab/>
        <w:t xml:space="preserve">С учетом изменений утвержденный бюджет на 2017 год по расходам составил 9836,8 тыс. рублей. За отчетный период расходы бюджета сельского поселения исполнены в объеме 8805,8 тыс. рублей, или 89,5 % от предусмотренного бюджетной росписью. </w:t>
      </w:r>
    </w:p>
    <w:p>
      <w:pPr>
        <w:pStyle w:val="Normal"/>
        <w:ind w:firstLine="900"/>
        <w:jc w:val="both"/>
        <w:rPr/>
      </w:pPr>
      <w:r>
        <w:rPr/>
        <w:t xml:space="preserve">Расходы на выполнение муниципального задания бюджетными и автономными учреждениями, оплату труда с начислением работников казенных учреждения и органов местного самоуправления, оплату коммунальных услуг и социальные выплаты произведены в полном объеме. </w:t>
      </w:r>
    </w:p>
    <w:p>
      <w:pPr>
        <w:pStyle w:val="Normal"/>
        <w:ind w:firstLine="708"/>
        <w:jc w:val="both"/>
        <w:rPr/>
      </w:pPr>
      <w:r>
        <w:rPr/>
        <w:t>В разрезе разделов и подразделов бюджетной классификации расходы бюджета Новопетровского сельского поселения Павловского района характеризуются следующими показателя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о разделу «Общегосударственные вопросы» обеспечены расходы в сумме 3893,3 тыс. рублей, или 99,8 % от предусмотренного бюджетной росписью.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35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подразделу «Функционирование высшего должностного лица субъекта Российской Федерации и органа местного самоуправления» отражены расходы на содержание главы сельского поселения в сумме 440,9 тыс. рублей, что составляет 99,8 % от утвержденных ассигнований.</w:t>
      </w:r>
    </w:p>
    <w:p>
      <w:pPr>
        <w:pStyle w:val="Normal"/>
        <w:ind w:firstLine="900"/>
        <w:jc w:val="both"/>
        <w:rPr/>
      </w:pPr>
      <w:r>
        <w:rPr/>
        <w:t>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исполнены расходы на содержание администрации сельского поселения в сумме 3105,3 тыс. рублей (99,8 % от уточненных ассигнований).</w:t>
      </w:r>
    </w:p>
    <w:p>
      <w:pPr>
        <w:pStyle w:val="Normal"/>
        <w:ind w:firstLine="900"/>
        <w:jc w:val="both"/>
        <w:rPr/>
      </w:pPr>
      <w:r>
        <w:rPr/>
        <w:t>Плановая и фактическая численность муниципальных служащих в 2017 году составила 7 человек. На денежное содержание муниципальных служащих израсходовано 2728,6 тыс. рублей.</w:t>
      </w:r>
    </w:p>
    <w:p>
      <w:pPr>
        <w:pStyle w:val="Normal"/>
        <w:ind w:firstLine="900"/>
        <w:jc w:val="both"/>
        <w:rPr/>
      </w:pPr>
      <w:r>
        <w:rPr/>
        <w:t>По подразделу «Обеспечение деятельности финансовых, налоговых и таможенных органов и органов финансового (финансово-бюджетного) надзора» отражены расходы по переданным полномочиям на содержание органов финансового (финансово-бюджетного) надзора администрации муниципального образования Павловский район в сумме 18,1 тыс. рублей или 100 % от сумм, утверждённых в бюджете.</w:t>
      </w:r>
    </w:p>
    <w:p>
      <w:pPr>
        <w:pStyle w:val="Normal"/>
        <w:ind w:firstLine="900"/>
        <w:jc w:val="both"/>
        <w:rPr/>
      </w:pPr>
      <w:r>
        <w:rPr/>
        <w:t>В первоначальном бюджете расходы на создание резервного фонда администрации Новопетровского сельского поселения были запланированы в размере 3,0 тыс. рублей. В связи с отсутствием непредвиденных чрезвычайных ситуаций в 2017 году ассигнования перераспределены на другие цели.</w:t>
      </w:r>
    </w:p>
    <w:p>
      <w:pPr>
        <w:pStyle w:val="Normal"/>
        <w:ind w:firstLine="900"/>
        <w:jc w:val="both"/>
        <w:rPr/>
      </w:pPr>
      <w:r>
        <w:rPr/>
        <w:t>Исполнение расходов по подразделу «Другие общегосударственные вопросы» исполнены в сумме 253,0 тыс. рублей, или 99,7 % от предусмотренного бюджетной росписью, которые   направлены:</w:t>
      </w:r>
    </w:p>
    <w:p>
      <w:pPr>
        <w:pStyle w:val="Normal"/>
        <w:ind w:firstLine="900"/>
        <w:jc w:val="both"/>
        <w:rPr/>
      </w:pPr>
      <w:r>
        <w:rPr/>
        <w:t>- на межбюджетные трансферты -13,5 тыс. рублей;</w:t>
      </w:r>
    </w:p>
    <w:p>
      <w:pPr>
        <w:pStyle w:val="Normal"/>
        <w:ind w:firstLine="900"/>
        <w:jc w:val="both"/>
        <w:rPr/>
      </w:pPr>
      <w:r>
        <w:rPr/>
        <w:t>- на мероприятия в рамках управления имуществом- 43,6 тыс. рублей;</w:t>
      </w:r>
    </w:p>
    <w:p>
      <w:pPr>
        <w:pStyle w:val="Normal"/>
        <w:ind w:firstLine="900"/>
        <w:jc w:val="both"/>
        <w:rPr/>
      </w:pPr>
      <w:r>
        <w:rPr/>
        <w:t>- на реализацию мероприятий ведомственных целевых программ – 195,9 тыс.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содержание работника военно-учетного стола администрации Новопетровского сельского поселения израсходовано 74,4 тыс. рублей, что составляет 100 % к плановым назнач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о разделу «Национальная безопасность и правоохранительная деятельность» обеспечены расходы в сумме 4,6 тыс. рублей, или 100 % от предусмотренного бюджетной росписью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>
          <w:tblHeader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both"/>
        <w:rPr/>
      </w:pPr>
      <w:r>
        <w:rPr/>
        <w:tab/>
        <w:t>По подразделу «Защита населения и территории от чрезвычайных ситуаций природного и техногенного характера, гражданская оборона» расходы составили 4,6 тыс. рублей или 100 % от уточненных назначений. Расходы произвед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участие в предупреждении и ликвидации последствий чрезвычайных ситуаций в сумме 4,6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b/>
        </w:rPr>
        <w:t>Национальная эконом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ходы бюджета Новопетровского сельского поселения Павловского района на финансирование раздела «Национальная экономика» исполнены в сумме 1927,4 тыс. рублей, или 71,3 % предусмотренного бюджетной росписью.</w:t>
      </w:r>
    </w:p>
    <w:p>
      <w:pPr>
        <w:pStyle w:val="Normal"/>
        <w:ind w:firstLine="900"/>
        <w:jc w:val="both"/>
        <w:rPr/>
      </w:pPr>
      <w:r>
        <w:rPr/>
        <w:t xml:space="preserve">Исполнение расходов по подразделам бюджетной классификации характеризуется следующим показателями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>
          <w:trHeight w:val="10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Дорожное хозя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71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right="-2073" w:hanging="0"/>
              <w:rPr/>
            </w:pPr>
            <w:r>
              <w:rPr/>
              <w:t>эконом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одразделу «Дорожное хозяйство» расходы составили 1847,2 тыс. рублей или 70,4 % от уточненных назначений. Расходы произведены:</w:t>
      </w:r>
    </w:p>
    <w:p>
      <w:pPr>
        <w:pStyle w:val="Normal"/>
        <w:ind w:firstLine="708"/>
        <w:jc w:val="both"/>
        <w:rPr/>
      </w:pPr>
      <w:r>
        <w:rPr/>
        <w:t>на строительство и модернизацию автомобильных дорог общего пользования, в том числе дорог в поселениях (за исключением дорог федерального значения) израсходовано 505,1 тыс. рублей;</w:t>
      </w:r>
    </w:p>
    <w:p>
      <w:pPr>
        <w:pStyle w:val="Normal"/>
        <w:ind w:firstLine="708"/>
        <w:jc w:val="both"/>
        <w:rPr/>
      </w:pPr>
      <w:r>
        <w:rPr/>
        <w:t>на ремонт автомобильных дорог местного значения Новопетровского сельского поселения Павловского района израсходовано 1342,1 тыс. рублей из средств местного бюджета.</w:t>
      </w:r>
    </w:p>
    <w:p>
      <w:pPr>
        <w:pStyle w:val="Normal"/>
        <w:ind w:right="-2073" w:hanging="0"/>
        <w:jc w:val="both"/>
        <w:rPr/>
      </w:pPr>
      <w:r>
        <w:rPr/>
        <w:t xml:space="preserve">             </w:t>
      </w:r>
      <w:r>
        <w:rPr/>
        <w:t>По подразделу «Другие вопросы в области национальной экономики»</w:t>
      </w:r>
    </w:p>
    <w:p>
      <w:pPr>
        <w:pStyle w:val="Normal"/>
        <w:ind w:right="-2073" w:hanging="0"/>
        <w:rPr/>
      </w:pPr>
      <w:r>
        <w:rPr/>
        <w:t>расходы составили 80,3 тыс. рублей или 100 % от уточненных назначений.</w:t>
      </w:r>
    </w:p>
    <w:p>
      <w:pPr>
        <w:pStyle w:val="Normal"/>
        <w:ind w:right="-2073" w:hanging="0"/>
        <w:rPr/>
      </w:pPr>
      <w:r>
        <w:rPr/>
        <w:t xml:space="preserve">Расходы произведены: на изготовление документации по уточнению границ </w:t>
      </w:r>
    </w:p>
    <w:p>
      <w:pPr>
        <w:pStyle w:val="Normal"/>
        <w:ind w:right="-2073" w:hanging="0"/>
        <w:rPr/>
      </w:pPr>
      <w:r>
        <w:rPr/>
        <w:t>Новопетровского посел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илищно – коммунальное хозяйст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2017 году расходы по разделу «Жилищно – коммунальное хозяйство» исполнены в сумме 197,7 тыс. рублей, или 49,8 % от предусмотренного бюджетной росписью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firstLine="900"/>
        <w:jc w:val="both"/>
        <w:rPr/>
      </w:pPr>
      <w:r>
        <w:rPr/>
        <w:t>По подразделу «Коммунальное хозяйство» расходы не планировались.</w:t>
      </w:r>
    </w:p>
    <w:p>
      <w:pPr>
        <w:pStyle w:val="Normal"/>
        <w:ind w:firstLine="900"/>
        <w:jc w:val="both"/>
        <w:rPr/>
      </w:pPr>
      <w:r>
        <w:rPr/>
        <w:t>По подразделу «Благоустройство» расходы производились:</w:t>
      </w:r>
    </w:p>
    <w:p>
      <w:pPr>
        <w:pStyle w:val="Normal"/>
        <w:ind w:firstLine="900"/>
        <w:jc w:val="both"/>
        <w:rPr/>
      </w:pPr>
      <w:r>
        <w:rPr/>
        <w:t>-на благоустройство и озеленение территории Новопетровского сельского поселения было направлено 143,8 тыс. рублей;</w:t>
      </w:r>
    </w:p>
    <w:p>
      <w:pPr>
        <w:pStyle w:val="Normal"/>
        <w:ind w:firstLine="900"/>
        <w:jc w:val="both"/>
        <w:rPr/>
      </w:pPr>
      <w:r>
        <w:rPr/>
        <w:t>- на содержание мест захоронения – 53,9 тыс. рубле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В 2017 году расходы по разделу «Образование» составили 64,5 тыс. рублей или 100% от предусмотренного бюджетной роспись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По подразделу «Молодежная политика и оздоровление детей» расходы составили 64,5 тыс. рублей или 100% от уточненных назначений. Средства были направлены на материально-техническое обеспечение специалиста по работе с молодеж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а, кинематограф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17 году на содержание учреждений культурной сферы из бюджета сельского поселения направлено 27,4 % общего объема расходов бюджета или 2411,0 тыс. рублей, в том числе субсидии на выполнение муниципального задания –1333,2 тыс. рублей, профинансированное в полном объеме.  По сравнению с 2016 годом расходы увеличились на 379,2 тыс. рублей или на 18,7 %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45"/>
        <w:gridCol w:w="1595"/>
        <w:gridCol w:w="10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КЦП «Кадровое обеспечение сферы культуры и искусства Краснодарского края» на 2017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ЦП «Кадровое обеспечение сферы культуры и искусства муниципальных бюджетных учреждений Новопетровского сельского поселения Павловского района» на 2017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Расходы из бюджета Новопетровского сельского поселения Павловского района на финансирование раздела «Культура и кинематография и средства массовой информации» исполнены в сумме 2411,0 тыс. рублей или 97,9 % от расходов предусмотренных бюджетной росписью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Исполнение расходов по подразделам бюджетной классификации характеризуется следующими показателями.                       </w:t>
      </w:r>
    </w:p>
    <w:p>
      <w:pPr>
        <w:pStyle w:val="Normal"/>
        <w:ind w:left="6372" w:firstLine="708"/>
        <w:jc w:val="both"/>
        <w:rPr/>
      </w:pPr>
      <w:r>
        <w:rPr/>
        <w:t xml:space="preserve">          </w:t>
      </w:r>
      <w:r>
        <w:rPr/>
        <w:t>тыс. рублей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По разделу «Социальная политика» расходы составили 127,5 тыс. рублей или 100 %. Расходы бюджета сельского поселения на пенсионное обеспечение увеличились по сравнению с 2016 годом на 38,8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о разделу «Физическая культура и спорт» расходы в 2017 году составили 105,3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ab/>
      </w:r>
      <w:r>
        <w:rPr/>
        <w:t>По подразделу «Физическая культура» расходы исполнены в сумме 105,3 тыс. рублей или 99,8 % от показателей бюджетной росписи, расходы бюджета увеличились по сравнению с 2016 годом на 28,8 тыс. рублей или на 37,6  %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бслуживание государственного и муниципального долг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Расходы по разделу «Обслуживание государственного и муниципального долга» в 2017 году составили 0,1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Новопетровского сель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оселения  Павловского района                                                      Е. А. Бессоно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9:00Z</dcterms:created>
  <dc:creator>_Troshina</dc:creator>
  <dc:description/>
  <cp:keywords/>
  <dc:language>en-US</dc:language>
  <cp:lastModifiedBy>финансист</cp:lastModifiedBy>
  <cp:lastPrinted>2018-03-28T15:14:00Z</cp:lastPrinted>
  <dcterms:modified xsi:type="dcterms:W3CDTF">2018-03-28T12:15:00Z</dcterms:modified>
  <cp:revision>397</cp:revision>
  <dc:subject/>
  <dc:title>ПОЯСНИТЕЛЬНАЯ ЗАПИСКА</dc:title>
</cp:coreProperties>
</file>