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 НОВОПЕТ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60" w:leader="none"/>
        </w:tabs>
        <w:ind w:firstLine="567"/>
        <w:rPr/>
      </w:pPr>
      <w:r>
        <w:rPr>
          <w:b/>
          <w:sz w:val="32"/>
          <w:szCs w:val="32"/>
        </w:rPr>
        <w:tab/>
        <w:t xml:space="preserve">  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8 г.                                                                                       № 54/156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-ца Новопетровс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латы,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требованиями пункта 13 статьи 14.1 Федерального закона от 24 июля 2002 года № 101-ФЗ «Об обороте земель сельскохозяйственного назначения», руководствуясь пунктом 3 статьи 41 Бюджетного Кодекса Российской Федерации, для определения платы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Совет Новопетровского сельского поселения Павловского района,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Утвердить плату, покрывающую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в размере 2,12 (два) рубля 12 копеек за 1 лист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Контроль за выполнением настоящего решения оставляю за собо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петр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Е.А. Бессоно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к решению Совета Новопетровского сельского поселения Павловского района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3.2018 №   54/156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Калькуляция стоимости одного листа выписок из протокола общего собрания или копий такого протокола, выписки из утвержденного решением общего собрания проекта межевания земельных участков или его коп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ходные данные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Цена по мониторингу цен Краснодарского края бумаги листовой для офисной техники 500 л-224,42 рубля за 1 пачк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Цена картриджа марки </w:t>
      </w:r>
      <w:r>
        <w:rPr>
          <w:sz w:val="28"/>
          <w:szCs w:val="28"/>
          <w:lang w:val="en-US" w:eastAsia="ar-SA"/>
        </w:rPr>
        <w:t>Cano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MF</w:t>
      </w:r>
      <w:r>
        <w:rPr>
          <w:sz w:val="28"/>
          <w:szCs w:val="28"/>
          <w:lang w:eastAsia="ar-SA"/>
        </w:rPr>
        <w:t xml:space="preserve"> 4410 - 4740 рублей за 1 ш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Заправка картриджа - стоимость услуги с материалом - 300 рублей на 500 листов бумаги за 1 заправку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 Нить для сшива 130 рублей за 200 метров.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траты на изготовление одного листа копии</w:t>
      </w:r>
    </w:p>
    <w:p>
      <w:pPr>
        <w:pStyle w:val="Normal"/>
        <w:tabs>
          <w:tab w:val="clear" w:pos="709"/>
          <w:tab w:val="left" w:pos="2640" w:leader="none"/>
        </w:tabs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Бумага (224,42 рубля: 500 листов= 0,45 рублей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Цена картриджа (4740 рублей: 247 рабочих дней=19,19: 7 часов: 60 мин х 5 мин= 0,23 рубля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Заправка картриджа (300 рублей: 500 листов = 0,6 рублей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ить для сшива 130 рублей:200 метров = 0,65 х 1 метр= 0,65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Итого основных расходов: 1 рубля 93 копее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спомогательные расходы (потребление электрической энергии, амортизация оргтехники) 10 % от основных расходов 1,93 х 10% = 0,19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сего расходов: 2 рубля 12 копеек.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Е.А.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9:00Z</dcterms:created>
  <dc:creator>Виталий</dc:creator>
  <dc:description/>
  <cp:keywords/>
  <dc:language>en-US</dc:language>
  <cp:lastModifiedBy>1</cp:lastModifiedBy>
  <cp:lastPrinted>2018-03-27T15:01:00Z</cp:lastPrinted>
  <dcterms:modified xsi:type="dcterms:W3CDTF">2018-03-27T12:03:00Z</dcterms:modified>
  <cp:revision>9</cp:revision>
  <dc:subject/>
  <dc:title>МОДЕЛЬНЫЙ РЕГЛАМЕНТ</dc:title>
</cp:coreProperties>
</file>