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mallCaps/>
          <w:sz w:val="36"/>
          <w:szCs w:val="36"/>
        </w:rPr>
        <w:t xml:space="preserve"> </w:t>
      </w: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етр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     09.08.2011                                                                                        № 24/70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дополнительных оснований при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дежными к взысканию недоимки, задолженност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ям и штрафам по местным нал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 частью 3 статьи 59  Налогового  кодекса Российской Федерации и руководствуясь пунктом 6  Порядка списания недоимки и задолженности по пеням, штрафам и процентам, признанными  безнадежными к взысканию, утвержденного приказом Федеральной налоговой службы от 19 августа 2010 года № ЯК-7-8/393@ «Об утверждении Порядка списания недоимки и задолженности по пеням, штрафам и процентам, признанных безнадежными  к взысканию  и Перечня документов, подтверждающих обстоятельства признания безнадежными к взысканию недоимки, задолженности по пеням, штрафам и процентам», Совет Новопетровского сельского поселения Павловского района   р е ш и 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становить, при невозможности применения мер принудительного взыскания, следующие дополнительные основания и порядок  признания безнадежными к взысканию недоимки, задолженности по пеням и штрафам по земельному налогу и налогу на имущество:</w:t>
      </w:r>
    </w:p>
    <w:p>
      <w:pPr>
        <w:pStyle w:val="Normal"/>
        <w:ind w:firstLine="851"/>
        <w:jc w:val="both"/>
        <w:rPr/>
      </w:pPr>
      <w:r>
        <w:rPr>
          <w:sz w:val="28"/>
        </w:rPr>
        <w:t>1.1.Физических лиц, постоянное место жительства которых за пределами Новопетровского сельского поселения, точный адрес проживания которого неизвестен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Физических лиц, находящихся по приговору суда в местах лишения свободы, находящихся в домах престарелых, интерната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Физических лиц, находящихся на лечении в психиатрическом учреждении, имеющих справку о недееспособности по заключению МСЭ;</w:t>
      </w:r>
    </w:p>
    <w:p>
      <w:pPr>
        <w:pStyle w:val="Normal"/>
        <w:ind w:firstLine="851"/>
        <w:jc w:val="both"/>
        <w:rPr/>
      </w:pPr>
      <w:r>
        <w:rPr>
          <w:sz w:val="28"/>
        </w:rPr>
        <w:t>1.4.Физических лиц, умерших и имеющих задолженность до даты смер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5.Физических лиц, в отношении которых судебным приставом-исполнителем вынесено постановление об окончании исполнительного производства, в связи с невозможностью взыскания задолженности, а для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овторного предъявления исполнительного листа истек установленный законом срок;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Установить  следующие документы, подтверждающие обстоятельства признания  безнадежными к взысканию недоимки, задолженности по пеням и штрафам по земельному налогу и налогу на имущество физических лиц:</w:t>
      </w:r>
    </w:p>
    <w:p>
      <w:pPr>
        <w:pStyle w:val="Normal"/>
        <w:ind w:firstLine="851"/>
        <w:jc w:val="both"/>
        <w:rPr/>
      </w:pPr>
      <w:r>
        <w:rPr>
          <w:sz w:val="28"/>
        </w:rPr>
        <w:t>2.1.Информация органа регистрационного учета о снятии с учета физических лиц по Новопетровскому сельскому поселению, адрес проживания которого неизвестен и справка налогового органа о суммах недоимки, задолженности по пеням и штрафам по основаниям, предусмотренным пунктом 1.1. настоящего реш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2.2.Справка о нахождении в учреждении лишения свободы физического лица, справка психиатрического либо психоневрологического учреждения о нахождении на лечении   физического лица, справка МСЭ о недееспособности, справки отдела социальной защиты населения об отсутствии опекуна, справки налогового органа о суммах недоимки, задолженности по пеням и штрафам по основаниям, предусмотренным пунктами 1.2, 1.3. настоящего реш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2.3.Свидетельство о смерти, справка налогового органа о суммах недоимки, задолженности по пеням и штрафам, предусмотренным пунктом 1.5. настоящего реш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2.4.Постановление об окончании исполнительного производства в связи с невозможностью взыскания задолженности, справка налогового органа о суммах недоимки, задолженности по пеням и штрафам, предусмотренным пунктом 1.6. настоящего реш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3.Контроль за выполнением настоящего решения возложить на постоянную комиссию Совета Новопетровского сельского поселения по финансам, бюджету, налогам и инвестиционной политике (Земляна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Реш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8"/>
          <w:szCs w:val="28"/>
        </w:rPr>
        <w:t>Павловского района                                                                                  Е.М.Совт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45:00Z</dcterms:created>
  <dc:creator>root</dc:creator>
  <dc:description/>
  <cp:keywords/>
  <dc:language>en-US</dc:language>
  <cp:lastModifiedBy>root</cp:lastModifiedBy>
  <cp:lastPrinted>2014-08-06T15:21:00Z</cp:lastPrinted>
  <dcterms:modified xsi:type="dcterms:W3CDTF">2014-08-06T11:21:00Z</dcterms:modified>
  <cp:revision>8</cp:revision>
  <dc:subject/>
  <dc:title>                                                 </dc:title>
</cp:coreProperties>
</file>