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Новопетровского сельского поселения Павловского района «Об исполнении бюджета Новопетровского сельского поселения Павловского района за 2020 год»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center"/>
        <w:rPr>
          <w:b/>
          <w:b/>
        </w:rPr>
      </w:pPr>
      <w:r>
        <w:rPr>
          <w:b/>
        </w:rPr>
        <w:t xml:space="preserve">Исполнение бюджета Новопетровского сельского поселения </w:t>
      </w:r>
    </w:p>
    <w:p>
      <w:pPr>
        <w:pStyle w:val="Normal"/>
        <w:ind w:left="0" w:right="0" w:firstLine="900"/>
        <w:jc w:val="center"/>
        <w:rPr>
          <w:b/>
          <w:b/>
        </w:rPr>
      </w:pPr>
      <w:r>
        <w:rPr>
          <w:b/>
        </w:rPr>
        <w:t>по доходам за 2020 год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Доходную часть бюджета Новопетровского сельского поселения Павловского района (далее сельское поселение) в 2020 году, как и в предыдущие годы, формировали налоговые доходы и сборы (налог на доходы физических лиц, единый сельскохозяйственный налог, земельный налог, налог на имущество физических лиц), прочие налоги и сборы, неналоговые доходы (доходы от использования муниципального имущества), безвозмездные поступления из бюджетов других уровней.</w:t>
      </w:r>
    </w:p>
    <w:p>
      <w:pPr>
        <w:pStyle w:val="Normal"/>
        <w:ind w:left="0" w:right="0" w:firstLine="567"/>
        <w:jc w:val="both"/>
        <w:rPr/>
      </w:pPr>
      <w:r>
        <w:rPr/>
        <w:t>Бюджет Новопетровского сельского поселения Павловского района на 2020 год утвержден решением Совета Новопетровского сельского поселения от 23 декабря 2019 года № 3/12 «О бюджете Новопетровского сельского поселения Павловского района на 2020 год».</w:t>
      </w:r>
    </w:p>
    <w:p>
      <w:pPr>
        <w:pStyle w:val="Normal"/>
        <w:ind w:left="0" w:right="0" w:firstLine="567"/>
        <w:jc w:val="both"/>
        <w:rPr/>
      </w:pPr>
      <w:r>
        <w:rPr/>
        <w:t xml:space="preserve">Первоначальные бюджетные назначения на 2020 год по доходам были утверждены в сумме 9193,3 тыс. рублей. </w:t>
      </w:r>
    </w:p>
    <w:p>
      <w:pPr>
        <w:pStyle w:val="Normal"/>
        <w:ind w:left="0" w:right="0" w:firstLine="567"/>
        <w:jc w:val="both"/>
        <w:rPr/>
      </w:pPr>
      <w:r>
        <w:rPr/>
        <w:t>В ходе исполнения бюджета в первоначальный бюджет вносились изменения и дополнения. В результате планируемые доходы на 2020 год были увеличены на 3133,1 тыс. рублей и утверждены в последней редакции в общей сумме 12326,4 тыс. рублей.</w:t>
      </w:r>
    </w:p>
    <w:p>
      <w:pPr>
        <w:pStyle w:val="Normal"/>
        <w:ind w:left="0" w:right="0" w:firstLine="567"/>
        <w:jc w:val="both"/>
        <w:rPr/>
      </w:pPr>
      <w:r>
        <w:rPr/>
        <w:t>Общий объем доходов, поступивших в бюджет сельского поселения за 2020 год, составил 13137,1 тыс. рублей, или 106,6 % к уточненным бюджетным назначениям. В 2020 году поступило доходов на 1553,9 тыс. рублей больше, чем в 2019 году или на 13,4 %.</w:t>
      </w:r>
    </w:p>
    <w:p>
      <w:pPr>
        <w:pStyle w:val="Normal"/>
        <w:ind w:left="0" w:right="0" w:firstLine="567"/>
        <w:jc w:val="both"/>
        <w:rPr/>
      </w:pPr>
      <w:r>
        <w:rPr/>
        <w:t xml:space="preserve">За 2020 год в бюджет Новопетровского сельского поселения мобилизовано налоговых и неналоговых доходов в сумме 7780,0 тыс. рублей, из них: налоговых платежей и сборов 7698,6 тыс. руб., неналоговых платежей 81,4 тыс. рублей. </w:t>
      </w:r>
    </w:p>
    <w:p>
      <w:pPr>
        <w:pStyle w:val="Normal"/>
        <w:ind w:left="0" w:right="0" w:firstLine="567"/>
        <w:jc w:val="both"/>
        <w:rPr/>
      </w:pPr>
      <w:r>
        <w:rPr/>
        <w:t>Основную долю поступлений в общей сумме налоговых и неналоговых доходов составляет налог на доходы физических лиц – 34 %, земельный налог – 28,8 %, единый сельскохозяйственный налог – 7,4 %, акцизы по подакцизным товарам (товарам) произведенным на территории РФ – 21,2 %, налог на имущество физических лиц – 7,6%.</w:t>
      </w:r>
    </w:p>
    <w:p>
      <w:pPr>
        <w:pStyle w:val="Normal"/>
        <w:ind w:left="0" w:right="0" w:firstLine="567"/>
        <w:jc w:val="both"/>
        <w:rPr/>
      </w:pPr>
      <w:r>
        <w:rPr/>
        <w:t>Рост поступлений налоговых и неналоговых доходов в отчетном году по сравнению с 2019 годом составил 9,2 %. Бюджетные назначения по собственным доходам в целом выполнены на 111,6 % к уточненным годовым бюджетным назначениям.</w:t>
      </w:r>
    </w:p>
    <w:p>
      <w:pPr>
        <w:pStyle w:val="Normal"/>
        <w:ind w:left="0" w:right="0" w:firstLine="567"/>
        <w:jc w:val="both"/>
        <w:rPr/>
      </w:pPr>
      <w:r>
        <w:rPr/>
        <w:t>Поступления по основному доходному источнику – земельному налогу составили 2242,6 тыс. руб.  По сравнению с 2019 годом темп роста составил 2,8 % или на 60,9 тыс. рублей.</w:t>
      </w:r>
    </w:p>
    <w:p>
      <w:pPr>
        <w:pStyle w:val="Normal"/>
        <w:ind w:left="0" w:right="0" w:firstLine="567"/>
        <w:jc w:val="both"/>
        <w:rPr/>
      </w:pPr>
      <w:r>
        <w:rPr/>
        <w:t>Поступления по налогу на доходы физических лиц в 2020 году составили 2647,6 тыс. рублей. По сравнению с 2019 годом рост на 8,8 % или на 304,1 тыс. рублей.</w:t>
      </w:r>
    </w:p>
    <w:p>
      <w:pPr>
        <w:pStyle w:val="Normal"/>
        <w:ind w:left="0" w:right="0" w:firstLine="567"/>
        <w:jc w:val="both"/>
        <w:rPr/>
      </w:pPr>
      <w:r>
        <w:rPr/>
        <w:t>Поступления по акцизам по подакцизным товарам (продукции) производимым на территории РФ составили – 1645,7 тыс. рублей. По сравнению с 2019 годом снижение на 7,7 % или на 127,0 тыс. рублей.</w:t>
      </w:r>
    </w:p>
    <w:p>
      <w:pPr>
        <w:pStyle w:val="Normal"/>
        <w:ind w:left="0" w:right="0" w:firstLine="567"/>
        <w:jc w:val="both"/>
        <w:rPr/>
      </w:pPr>
      <w:r>
        <w:rPr/>
        <w:t>Поступления по единому сельскохозяйственному налогу составили – 571,3 тыс. рублей. По сравнению с 2019 годом темп роста свыше 200% или на 316,2 тыс. рублей.</w:t>
      </w:r>
    </w:p>
    <w:p>
      <w:pPr>
        <w:pStyle w:val="Normal"/>
        <w:ind w:left="0" w:right="0" w:firstLine="567"/>
        <w:jc w:val="both"/>
        <w:rPr/>
      </w:pPr>
      <w:r>
        <w:rPr/>
        <w:t>Поступления по налогу на имущество физических лиц составило – 588,4 тыс. рублей. По сравнению с 2019 годом рост составил 31,8 % или на 141,9 тыс. рублей.</w:t>
      </w:r>
    </w:p>
    <w:p>
      <w:pPr>
        <w:pStyle w:val="Normal"/>
        <w:tabs>
          <w:tab w:val="clear" w:pos="708"/>
          <w:tab w:val="center" w:pos="5269" w:leader="none"/>
        </w:tabs>
        <w:ind w:left="0" w:right="0" w:firstLine="567"/>
        <w:jc w:val="both"/>
        <w:rPr/>
      </w:pPr>
      <w:r>
        <w:rPr/>
        <w:t>За 2020 год фактически получено безвозмездных поступлений из бюджетов другого уровня 5357,1 тыс. рублей, в том числе дотация на выравнивание бюджетной обеспеченности сельского поселения в сумме  2033,8 тыс. руб., субсидии – 2772,0 тыс. рублей, субвенции на реализацию отдельных расходных полномочий – 101,0 тыс. рублей, иные межбюджетные трансферты – 450,0 тыс. рублей, доходы бюджетов поселений от возврата остатков субсидий, субвенций и иных межбюджетных трансфертов, имеющих целевое значения, прошлых лет из бюджетов муниципальных районов – 0,3 тыс. рублей.</w:t>
      </w:r>
    </w:p>
    <w:p>
      <w:pPr>
        <w:pStyle w:val="Normal"/>
        <w:tabs>
          <w:tab w:val="clear" w:pos="708"/>
          <w:tab w:val="center" w:pos="5269" w:leader="none"/>
        </w:tabs>
        <w:ind w:left="0" w:right="0" w:firstLine="567"/>
        <w:jc w:val="both"/>
        <w:rPr/>
      </w:pPr>
      <w:r>
        <w:rPr/>
        <w:tab/>
        <w:t>В общем объеме доходов безвозмездные поступления составили 40,8 % (в 2019 г. – 38,3 %).</w:t>
      </w:r>
    </w:p>
    <w:p>
      <w:pPr>
        <w:pStyle w:val="Normal"/>
        <w:ind w:left="0" w:right="0" w:firstLine="567"/>
        <w:jc w:val="both"/>
        <w:rPr/>
      </w:pPr>
      <w:r>
        <w:rPr/>
        <w:t xml:space="preserve">Таким образом, общий объем доходов местного бюджета за 2020 год с учетом безвозмездных поступлений составил 13137,1 тыс. рублей, что выше уровня 2019 года на 1553,9 тыс. рублей. Исполнение плана к уточненным бюджетным назначениям составляет 106,6 %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Исполнение бюджета Новопетровского сельского поселения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по расходам за 2020 год</w:t>
      </w:r>
    </w:p>
    <w:p>
      <w:pPr>
        <w:pStyle w:val="Normal"/>
        <w:ind w:left="0" w:right="0"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0" w:right="0" w:firstLine="567"/>
        <w:jc w:val="both"/>
        <w:rPr/>
      </w:pPr>
      <w:r>
        <w:rPr/>
        <w:t>В ходе исполнения бюджета Новопетровского сельского поселения Павловского района в решение Совета Новопетровского сельского поселения Павловского района от 23 декабря 2019 года № 3/12 «О бюджете Новопетровского сельского поселения Павловского района на 2020 год» вносились изменения.</w:t>
      </w:r>
    </w:p>
    <w:p>
      <w:pPr>
        <w:pStyle w:val="Normal"/>
        <w:ind w:left="0" w:right="0" w:firstLine="567"/>
        <w:jc w:val="both"/>
        <w:rPr/>
      </w:pPr>
      <w:r>
        <w:rPr/>
        <w:t xml:space="preserve">С учетом изменений утвержденный бюджет на 2020 год по расходам составил 14616,3 тыс. рублей. За отчетный период расходы бюджета сельского поселения исполнены в объеме 12339,0 тыс. рублей, или 84,4 % от предусмотренного бюджетной росписью. </w:t>
      </w:r>
    </w:p>
    <w:p>
      <w:pPr>
        <w:pStyle w:val="Normal"/>
        <w:ind w:left="0" w:right="0" w:firstLine="567"/>
        <w:jc w:val="both"/>
        <w:rPr/>
      </w:pPr>
      <w:r>
        <w:rPr/>
        <w:t xml:space="preserve">Расходы на выполнение муниципального задания бюджетными и автономными учреждениями, оплату труда с начислением работников казенных учреждений и органов местного самоуправления, оплату коммунальных услуг и социальные выплаты произведены в полном объеме. </w:t>
      </w:r>
    </w:p>
    <w:p>
      <w:pPr>
        <w:pStyle w:val="Normal"/>
        <w:ind w:left="0" w:right="0" w:firstLine="567"/>
        <w:jc w:val="both"/>
        <w:rPr/>
      </w:pPr>
      <w:r>
        <w:rPr/>
        <w:t>В разрезе разделов и подразделов бюджетной классификации расходы бюджета Новопетровского сельского поселения Павловского района характеризуются следующими показателям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По разделу «Общегосударственные вопросы» обеспечены расходы в сумме 4342,6 тыс. рублей, или 96,7 % от предусмотренного бюджетной росписью.</w:t>
      </w:r>
    </w:p>
    <w:p>
      <w:pPr>
        <w:pStyle w:val="Normal"/>
        <w:ind w:left="0" w:right="0" w:firstLine="567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3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073" w:firstLine="567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9"/>
              <w:rPr/>
            </w:pPr>
            <w:r>
              <w:rPr/>
              <w:t>6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9"/>
              <w:rPr/>
            </w:pPr>
            <w:r>
              <w:rPr/>
              <w:t>62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rPr/>
            </w:pPr>
            <w:r>
              <w:rPr/>
              <w:t>9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9"/>
              <w:rPr/>
            </w:pPr>
            <w:r>
              <w:rPr/>
              <w:t>30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9"/>
              <w:rPr/>
            </w:pPr>
            <w:r>
              <w:rPr/>
              <w:t>305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rPr/>
            </w:pPr>
            <w:r>
              <w:rPr/>
              <w:t>99,6</w:t>
            </w:r>
          </w:p>
        </w:tc>
      </w:tr>
      <w:tr>
        <w:trPr>
          <w:trHeight w:val="1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9"/>
              <w:rPr/>
            </w:pPr>
            <w:r>
              <w:rPr/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9"/>
              <w:rPr/>
            </w:pPr>
            <w:r>
              <w:rPr/>
              <w:t>1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9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9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9"/>
              <w:rPr/>
            </w:pPr>
            <w:r>
              <w:rPr/>
              <w:t>7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9"/>
              <w:rPr/>
            </w:pPr>
            <w:r>
              <w:rPr/>
              <w:t>63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rPr/>
            </w:pPr>
            <w:r>
              <w:rPr/>
              <w:t>8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9"/>
              <w:rPr/>
            </w:pPr>
            <w:r>
              <w:rPr/>
              <w:t>44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59"/>
              <w:rPr/>
            </w:pPr>
            <w:r>
              <w:rPr/>
              <w:t>4342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rPr/>
            </w:pPr>
            <w:r>
              <w:rPr/>
              <w:t>96,7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о подразделу «Функционирование высшего должностного лица субъекта Российской Федерации и органа местного самоуправления» отражены расходы на содержание главы сельского поселения в сумме 627,5 тыс. рублей, что составляет 99,9 % от утвержденных ассигнований.</w:t>
      </w:r>
    </w:p>
    <w:p>
      <w:pPr>
        <w:pStyle w:val="Normal"/>
        <w:ind w:left="0" w:right="0" w:firstLine="567"/>
        <w:jc w:val="both"/>
        <w:rPr/>
      </w:pPr>
      <w:r>
        <w:rPr/>
        <w:t>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исполнены расходы на содержание администрации сельского поселения в сумме 3059,3 тыс. рублей 99,6 % от уточненных ассигнований.</w:t>
      </w:r>
    </w:p>
    <w:p>
      <w:pPr>
        <w:pStyle w:val="Normal"/>
        <w:ind w:left="0" w:right="0" w:firstLine="567"/>
        <w:jc w:val="both"/>
        <w:rPr/>
      </w:pPr>
      <w:r>
        <w:rPr/>
        <w:t>Плановая и фактическая численность муниципальных служащих в 2020 году составила 6 человек. На денежное содержание муниципальных служащих израсходовано 2101,0 тыс. рублей.</w:t>
      </w:r>
    </w:p>
    <w:p>
      <w:pPr>
        <w:pStyle w:val="Normal"/>
        <w:ind w:left="0" w:right="0" w:firstLine="567"/>
        <w:jc w:val="both"/>
        <w:rPr/>
      </w:pPr>
      <w:r>
        <w:rPr/>
        <w:t>По подразделу «Обеспечение деятельности финансовых, налоговых и таможенных органов и органов финансового (финансово-бюджетного) надзора» отражены расходы по переданным полномочиям на содержание органов финансового (финансово-бюджетного) надзора администрации муниципального образования Павловский район в сумме 19,4 тыс. рублей или 100 % от сумм, утверждённых в бюджете.</w:t>
      </w:r>
    </w:p>
    <w:p>
      <w:pPr>
        <w:pStyle w:val="Normal"/>
        <w:ind w:left="0" w:right="0" w:firstLine="567"/>
        <w:jc w:val="both"/>
        <w:rPr/>
      </w:pPr>
      <w:r>
        <w:rPr/>
        <w:t>В первоначальном бюджете на 2020 год расходы на создание резервного фонда администрации Новопетровского сельского поселения были запланированы в размере 1,0 тыс. рублей. В связи с отсутствием непредвиденных чрезвычайных ситуаций в 2020 году ассигнования не были израсходованы.</w:t>
      </w:r>
    </w:p>
    <w:p>
      <w:pPr>
        <w:pStyle w:val="Normal"/>
        <w:ind w:left="0" w:right="0" w:firstLine="567"/>
        <w:jc w:val="both"/>
        <w:rPr/>
      </w:pPr>
      <w:r>
        <w:rPr/>
        <w:t>Исполнение расходов по подразделу «Другие общегосударственные вопросы» исполнены в сумме 636,4 тыс. рублей, или 82,8 % от предусмотренного бюджетной росписью, которые направлены:</w:t>
      </w:r>
    </w:p>
    <w:p>
      <w:pPr>
        <w:pStyle w:val="Normal"/>
        <w:ind w:left="0" w:right="0" w:firstLine="567"/>
        <w:jc w:val="both"/>
        <w:rPr/>
      </w:pPr>
      <w:r>
        <w:rPr/>
        <w:t>- на межбюджетные трансферты – 15,7 тыс. рублей;</w:t>
      </w:r>
    </w:p>
    <w:p>
      <w:pPr>
        <w:pStyle w:val="Normal"/>
        <w:ind w:left="0" w:right="0" w:firstLine="567"/>
        <w:jc w:val="both"/>
        <w:rPr/>
      </w:pPr>
      <w:r>
        <w:rPr/>
        <w:t>- на мероприятия в рамках управления имуществом – 19,0 тыс. рублей;</w:t>
      </w:r>
    </w:p>
    <w:p>
      <w:pPr>
        <w:pStyle w:val="Normal"/>
        <w:ind w:left="0" w:right="0" w:firstLine="567"/>
        <w:jc w:val="both"/>
        <w:rPr/>
      </w:pPr>
      <w:r>
        <w:rPr/>
        <w:t>- на реализацию мероприятий ведомственных целевых программ – 601,7 тыс. рубл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На содержание работника военно-учетного стола администрации Новопетровского сельского поселения израсходовано 97,2 тыс. рублей, что составляет 100 % к плановым назначениям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По разделу «Национальная безопасность и правоохранительная деятельность» обеспечены расходы в сумме 20,8 тыс. рублей, или 70,5 % от предусмотренного бюджетной росписью.</w:t>
      </w:r>
    </w:p>
    <w:p>
      <w:pPr>
        <w:pStyle w:val="Normal"/>
        <w:ind w:left="0" w:right="0" w:firstLine="567"/>
        <w:jc w:val="right"/>
        <w:rPr/>
      </w:pPr>
      <w:r>
        <w:rPr/>
        <w:t>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33"/>
      </w:tblGrid>
      <w:tr>
        <w:trPr>
          <w:tblHeader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073" w:firstLine="567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rPr/>
            </w:pPr>
            <w:r>
              <w:rPr/>
              <w:t>2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rPr/>
            </w:pPr>
            <w:r>
              <w:rPr/>
              <w:t>19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rPr/>
            </w:pPr>
            <w:r>
              <w:rPr/>
              <w:t>68,9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/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/>
              <w:t>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/>
              <w:t>100</w:t>
            </w:r>
          </w:p>
        </w:tc>
      </w:tr>
    </w:tbl>
    <w:p>
      <w:pPr>
        <w:pStyle w:val="Normal"/>
        <w:ind w:left="0" w:right="0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«Защита населения и территории от чрезвычайных ситуаций природного и техногенного характера, гражданская оборона» расходы составили 19,3 тыс. рублей или 68,9 % от уточненных назначений. Расходы произведены:</w:t>
      </w:r>
    </w:p>
    <w:p>
      <w:pPr>
        <w:pStyle w:val="Normal"/>
        <w:ind w:left="0" w:right="0" w:firstLine="567"/>
        <w:jc w:val="both"/>
        <w:rPr/>
      </w:pPr>
      <w:r>
        <w:rPr/>
        <w:t>- на участие в предупреждении и ликвидации последствий чрезвычайных ситуаций в сумме 1,3 тыс. рублей;</w:t>
      </w:r>
    </w:p>
    <w:p>
      <w:pPr>
        <w:pStyle w:val="Normal"/>
        <w:ind w:left="0" w:right="0" w:firstLine="567"/>
        <w:jc w:val="both"/>
        <w:rPr/>
      </w:pPr>
      <w:r>
        <w:rPr/>
        <w:t>- на обеспечение пожарной безопасности на территории Новопетровского сельского поселения – 18,0 тыс. рублей;</w:t>
      </w:r>
    </w:p>
    <w:p>
      <w:pPr>
        <w:pStyle w:val="Normal"/>
        <w:ind w:left="0" w:right="0" w:firstLine="567"/>
        <w:jc w:val="both"/>
        <w:rPr/>
      </w:pPr>
      <w:r>
        <w:rPr/>
        <w:t>По подразделу «Другие вопросы в области национальной безопасности и правоохранительной деятельности» израсходовано 1,5 тыс. рублей из которых на профилактику и противодействие незаконному потреблению и обороту алкогольной продукции, наркотических средств и психотропных веществ 1,0 тыс. рублей, на мероприятия о противодействии коррупции 0,5 тыс. рубл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Расходы бюджета Новопетровского сельского поселения Павловского района на финансирование раздела «Национальная экономика» исполнены в сумме 4048,7 тыс. рублей, или 77,5 % предусмотренного бюджетной росписью по подразделу «Дорожное хозяйство». Расходы произведены:</w:t>
      </w:r>
    </w:p>
    <w:p>
      <w:pPr>
        <w:pStyle w:val="Normal"/>
        <w:ind w:left="0" w:right="0" w:firstLine="567"/>
        <w:jc w:val="both"/>
        <w:rPr/>
      </w:pPr>
      <w:r>
        <w:rPr/>
        <w:t>на строительство, реконструкцию, капитальный ремонт и содержание автомобильных дорог местного значения Новопетровского сельского поселения Павловского района израсходовано 1161,2 тыс. рублей;</w:t>
      </w:r>
    </w:p>
    <w:p>
      <w:pPr>
        <w:pStyle w:val="Normal"/>
        <w:ind w:left="0" w:right="0" w:firstLine="567"/>
        <w:jc w:val="both"/>
        <w:rPr/>
      </w:pPr>
      <w:r>
        <w:rPr/>
        <w:t>на капитальный ремонт и ремонт автомобильных дорог местного значения Новопетровского сельского поселения Павловского района 2887,5 тыс. рублей из средств местного бюджета.</w:t>
      </w:r>
    </w:p>
    <w:p>
      <w:pPr>
        <w:pStyle w:val="Normal"/>
        <w:ind w:left="0" w:right="-207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Жилищно – коммунальное хозяйство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В 2020 году расходы по разделу «Жилищно – коммунальное хозяйство» исполнены в сумме 342,0 тыс. рублей, или 27,5</w:t>
      </w:r>
      <w:r>
        <w:rPr>
          <w:color w:val="FF0000"/>
        </w:rPr>
        <w:t xml:space="preserve"> </w:t>
      </w:r>
      <w:r>
        <w:rPr/>
        <w:t>% от предусмотренного бюджетной росписью.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3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073" w:firstLine="567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87"/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73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"/>
              <w:jc w:val="center"/>
              <w:rPr/>
            </w:pPr>
            <w:r>
              <w:rPr/>
              <w:t>1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jc w:val="center"/>
              <w:rPr/>
            </w:pPr>
            <w:r>
              <w:rPr/>
              <w:t>17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, ремонт и содержание уличного освещения Новопетровского сельского поселения Павл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"/>
              <w:jc w:val="center"/>
              <w:rPr/>
            </w:pPr>
            <w:r>
              <w:rPr/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jc w:val="center"/>
              <w:rPr/>
            </w:pPr>
            <w:r>
              <w:rPr/>
              <w:t>1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"/>
              <w:jc w:val="center"/>
              <w:rPr/>
            </w:pPr>
            <w:r>
              <w:rPr/>
              <w:t>51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jc w:val="center"/>
              <w:rPr/>
            </w:pPr>
            <w:r>
              <w:rPr/>
              <w:t>17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Прочие мероприятия по формированию </w:t>
            </w:r>
            <w:r>
              <w:rPr>
                <w:lang w:eastAsia="ar-SA"/>
              </w:rPr>
              <w:t>современной городской среды в Новопетровском сельском поселе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"/>
              <w:jc w:val="center"/>
              <w:rPr/>
            </w:pPr>
            <w:r>
              <w:rPr/>
              <w:t>4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"/>
              <w:jc w:val="center"/>
              <w:rPr/>
            </w:pPr>
            <w:r>
              <w:rPr/>
              <w:t>124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10"/>
              <w:jc w:val="center"/>
              <w:rPr/>
            </w:pPr>
            <w:r>
              <w:rPr/>
              <w:t>34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В 2020 году расходы по разделу «Образование» составили 10,0 тыс. рублей или 100% от предусмотренного бюджетной росписью.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3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073" w:firstLine="567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87"/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31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87"/>
              <w:jc w:val="center"/>
              <w:rPr/>
            </w:pPr>
            <w:r>
              <w:rPr/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110"/>
              <w:jc w:val="center"/>
              <w:rPr/>
            </w:pPr>
            <w:r>
              <w:rPr/>
              <w:t>1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9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/>
        <w:t>По подразделу «Молодежная политика и оздоровление детей» расходы составили 10,0 тыс. рублей или 100% от уточненных назначений. Средства были направлены на материально-техническое обеспечение специалиста по работе с молодежью – 10,0 тыс. рублей.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Культура, кинематография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В 2020 году из бюджета сельского поселения выделено субсидий на выполнение муниципального задания учреждениями культурной сферы 24,3 % общего объема расходов бюджета или 3000,8 тыс. рублей. По сравнению с 2019 годом расходы увеличились на 126,0 тыс. рублей или на 4,4 %. На сохранение, использование и популяризацию объектов культурного наследия сельского поселения направлено бюджетных ассигнований в сумме 300,0 тыс. рублей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45"/>
        <w:gridCol w:w="1595"/>
        <w:gridCol w:w="109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firstLine="567"/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65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65"/>
              <w:jc w:val="center"/>
              <w:rPr/>
            </w:pPr>
            <w:r>
              <w:rPr/>
              <w:t>за 2020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243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first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first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first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того по разделу 08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first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/>
        <w:t>По разделу «Социальная политика» расходы составили 131,4</w:t>
      </w:r>
      <w:r>
        <w:rPr>
          <w:b/>
        </w:rPr>
        <w:t xml:space="preserve"> </w:t>
      </w:r>
      <w:r>
        <w:rPr/>
        <w:t>тыс. рублей или 100 % от показателей бюджетной росписи. Расходы бюджета сельского поселения на пенсионное обеспечение составили 122,4 тыс. рублей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3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87"/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9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8"/>
              <w:rPr/>
            </w:pPr>
            <w:r>
              <w:rPr/>
              <w:t>12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4"/>
              <w:rPr/>
            </w:pPr>
            <w:r>
              <w:rPr/>
              <w:t>122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/>
              <w:t>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/>
        <w:t xml:space="preserve">По разделу «Физическая культура и спорт» расходы в 2020 году составили 45,6 тыс. рублей.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3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87"/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51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/>
              <w:t>9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/>
              <w:t>4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/>
              <w:t>48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авловского района                                                                    Е.А.Бесс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9:00Z</dcterms:created>
  <dc:creator>_Troshina</dc:creator>
  <dc:description/>
  <dc:language>en-US</dc:language>
  <cp:lastModifiedBy/>
  <cp:lastPrinted>1995-11-21T17:41:00Z</cp:lastPrinted>
  <dcterms:modified xsi:type="dcterms:W3CDTF">2021-05-26T06:30:23Z</dcterms:modified>
  <cp:revision>434</cp:revision>
  <dc:subject/>
  <dc:title>ПОЯСНИТЕЛЬНАЯ ЗАПИСКА</dc:title>
</cp:coreProperties>
</file>