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ЕТР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5.06.2017 г.                                                                                   № 42/1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аница Ново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выборов главы</w:t>
      </w:r>
    </w:p>
    <w:p>
      <w:pPr>
        <w:pStyle w:val="Normal"/>
        <w:jc w:val="center"/>
        <w:rPr/>
      </w:pPr>
      <w:r>
        <w:rPr>
          <w:b/>
          <w:sz w:val="28"/>
        </w:rPr>
        <w:t>Новопетро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center" w:pos="-540" w:leader="none"/>
        </w:tabs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5 статьи 13 Устава Новопетровского сельского поселения и статьей 6 Закона Краснодарского  края от 26 декабря 2005года № 966-КЗ «О муниципальных выборах в Краснодарском крае» Совет Новопетровского сельского поселения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выборы главы Новопетровского  сельского поселения Павловского района  на  10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 вступает в силу 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етр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49:00Z</dcterms:created>
  <dc:creator>Комп</dc:creator>
  <dc:description/>
  <cp:keywords/>
  <dc:language>en-US</dc:language>
  <cp:lastModifiedBy>1</cp:lastModifiedBy>
  <cp:lastPrinted>2011-12-13T16:39:00Z</cp:lastPrinted>
  <dcterms:modified xsi:type="dcterms:W3CDTF">2017-06-15T06:59:00Z</dcterms:modified>
  <cp:revision>12</cp:revision>
  <dc:subject/>
  <dc:title/>
</cp:coreProperties>
</file>