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9595" cy="700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Совет</w:t>
      </w:r>
    </w:p>
    <w:p>
      <w:pPr>
        <w:pStyle w:val="Normal"/>
        <w:jc w:val="center"/>
        <w:rPr/>
      </w:pPr>
      <w:r>
        <w:rPr>
          <w:b/>
          <w:sz w:val="36"/>
        </w:rPr>
        <w:t>Новопетровского сельского поселе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авловского района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/>
          <w:b/>
          <w:bCs/>
          <w:i/>
          <w:iCs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4.05.2017 г.                                                                                   №  41/115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Cs w:val="28"/>
        </w:rPr>
        <w:t>станица  Новопетровск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срочном прекращении полномочий гла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опетровского сельского поселения Павлов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главы  Новопетровского сельского поселения Павловского района  Щеголихина Сергея Викторовича об отставке по собственному желанию, руководствуясь Федеральным законом от 06 октября 2003 года № 131-ФЗ «Об общих принципах организации местного самоуправления в Российской Федерации» и статьёй 32 устава Новопетровского сельского поселения Павловского района, Совет муниципального образования Павловский район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и л: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1. Прекратить досрочно полномочия главы  Новопетровского сельского поселения Павловского района  Щеголихина Сергея Викторовича с 01 июня 2017 год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Контроль за выполнением настоящего решения возложить на комиссию по  вопросам местного самоуправления, миграции и     межнациональным отношениям</w:t>
      </w:r>
      <w:r>
        <w:rPr>
          <w:b/>
          <w:sz w:val="28"/>
          <w:szCs w:val="28"/>
        </w:rPr>
        <w:t xml:space="preserve">  –  </w:t>
      </w:r>
      <w:r>
        <w:rPr>
          <w:sz w:val="28"/>
          <w:szCs w:val="28"/>
        </w:rPr>
        <w:t xml:space="preserve"> Совета Новопетровского сельского поселения Павловского района  (Старикову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петровского сельского поселения                            С.В.Щеголи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</w:t>
        <w:tab/>
        <w:t xml:space="preserve">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b/>
      <w:bCs/>
      <w:sz w:val="32"/>
      <w:szCs w:val="24"/>
    </w:rPr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character" w:styleId="1">
    <w:name w:val=" Знак Знак1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2:23:00Z</dcterms:created>
  <dc:creator>евГЕНИЙ</dc:creator>
  <dc:description/>
  <cp:keywords/>
  <dc:language>en-US</dc:language>
  <cp:lastModifiedBy>1</cp:lastModifiedBy>
  <cp:lastPrinted>2017-06-07T16:49:00Z</cp:lastPrinted>
  <dcterms:modified xsi:type="dcterms:W3CDTF">2017-06-07T13:50:00Z</dcterms:modified>
  <cp:revision>9</cp:revision>
  <dc:subject/>
  <dc:title>Совет муниципального образования Успенский район</dc:title>
</cp:coreProperties>
</file>