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left" w:pos="424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РЕШЕНИЕ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8.05.2017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   № </w:t>
      </w:r>
      <w:r>
        <w:rPr>
          <w:sz w:val="28"/>
          <w:szCs w:val="28"/>
        </w:rPr>
        <w:t>40/111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ица Новопетровска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(прогноза) социально-экономического развития Новопетровского сельского поселения Павловского района за 2016 год»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Краснодарского края от 10 июля 2001 года № 384-K3 «О прогнозировании, индикативном планировании и Программах социально-экономического развития Краснодарского края» Совет Новопетр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выполнении индикативного плана (прогноза) социально-экономического развития Новопетровского сельского поселения Павловского района за 2016 год» (приложение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С.В. Щеголихин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петров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ивного плана (прогноза) социально-экономического развит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843"/>
      </w:tblGrid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  <w:p>
            <w:pPr>
              <w:pStyle w:val="Normal"/>
              <w:ind w:left="-4608" w:right="4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от сдачи в аренду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поголовья крупного рогатого скота - </w:t>
            </w:r>
            <w:r>
              <w:rPr>
                <w:b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в %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    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384.9" TargetMode="External"/><Relationship Id="rId4" Type="http://schemas.openxmlformats.org/officeDocument/2006/relationships/hyperlink" Target="garantf1://23801384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0:00Z</dcterms:created>
  <dc:creator>Кравченко О.В.</dc:creator>
  <dc:description/>
  <cp:keywords/>
  <dc:language>en-US</dc:language>
  <cp:lastModifiedBy>1</cp:lastModifiedBy>
  <cp:lastPrinted>2017-05-18T14:12:00Z</cp:lastPrinted>
  <dcterms:modified xsi:type="dcterms:W3CDTF">2017-05-18T11:13:00Z</dcterms:modified>
  <cp:revision>13</cp:revision>
  <dc:subject/>
  <dc:title>ПОЯСНИТЕЛЬНАЯ ЗАПИСКА</dc:title>
</cp:coreProperties>
</file>