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sz w:val="28"/>
          <w:szCs w:val="28"/>
        </w:rPr>
        <w:drawing>
          <wp:inline distT="0" distB="0" distL="0" distR="0">
            <wp:extent cx="532130" cy="677545"/>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532130" cy="6775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36"/>
          <w:szCs w:val="36"/>
        </w:rPr>
        <w:t xml:space="preserve">   </w:t>
      </w:r>
      <w:r>
        <w:rPr>
          <w:rFonts w:cs="Times New Roman" w:ascii="Times New Roman" w:hAnsi="Times New Roman"/>
          <w:b/>
          <w:sz w:val="32"/>
          <w:szCs w:val="32"/>
        </w:rPr>
        <w:t>Совет Новопетров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влов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08.2016г.                                                                              № 28/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петр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Style w:val="FontStyle16"/>
          <w:sz w:val="28"/>
          <w:szCs w:val="28"/>
        </w:rPr>
      </w:pPr>
      <w:r>
        <w:rPr>
          <w:rStyle w:val="FontStyle16"/>
          <w:rFonts w:eastAsia="Franklin Gothic Medium"/>
          <w:sz w:val="28"/>
          <w:szCs w:val="28"/>
        </w:rPr>
        <w:t xml:space="preserve"> </w:t>
      </w:r>
      <w:r>
        <w:rPr>
          <w:rStyle w:val="FontStyle16"/>
          <w:sz w:val="28"/>
          <w:szCs w:val="28"/>
        </w:rPr>
        <w:t>«Об утверждении Положения о порядке владения, пользования и распоряжения муниципальным имуществом Новопетровского сельского поселения Павловского района»</w:t>
      </w:r>
    </w:p>
    <w:p>
      <w:pPr>
        <w:pStyle w:val="Style78"/>
        <w:jc w:val="center"/>
        <w:rPr>
          <w:rStyle w:val="FontStyle16"/>
          <w:rFonts w:ascii="Arial" w:hAnsi="Arial" w:cs="Arial"/>
          <w:sz w:val="28"/>
          <w:szCs w:val="28"/>
        </w:rPr>
      </w:pPr>
      <w:r>
        <w:rPr/>
      </w:r>
    </w:p>
    <w:p>
      <w:pPr>
        <w:pStyle w:val="Style71"/>
        <w:widowControl/>
        <w:spacing w:lineRule="auto" w:line="240"/>
        <w:ind w:hanging="0"/>
        <w:rPr>
          <w:rFonts w:ascii="Arial" w:hAnsi="Arial" w:cs="Arial"/>
          <w:sz w:val="28"/>
          <w:szCs w:val="28"/>
        </w:rPr>
      </w:pPr>
      <w:r>
        <w:rPr>
          <w:rFonts w:cs="Arial" w:ascii="Arial" w:hAnsi="Arial"/>
          <w:sz w:val="28"/>
          <w:szCs w:val="28"/>
        </w:rPr>
      </w:r>
    </w:p>
    <w:p>
      <w:pPr>
        <w:pStyle w:val="Style78"/>
        <w:jc w:val="both"/>
        <w:rPr/>
      </w:pPr>
      <w:r>
        <w:rPr>
          <w:rStyle w:val="FontStyle18"/>
          <w:sz w:val="28"/>
          <w:szCs w:val="28"/>
        </w:rPr>
        <w:t>В целях приведения нормативных правовых актов Совета Новопетровского сельского поселения Павловского района в соответствие с действующим законодательством Российской Федерации на основании пункта 10 статьи 35 и статьи 51 Федерального закона «Об общих принципах организации местного самоуправления в Российской Федерации» в целях определения порядка управления и распоряжения имуществом, находящимся в муниципальной собственности Новопетровского сельского поселения Павловского района, статьи 26 устава Новопетровского сельского поселения Павловского района, Совет Новопетровского сельского поселения Павловского района   р е ш и  л:</w:t>
      </w:r>
    </w:p>
    <w:p>
      <w:pPr>
        <w:pStyle w:val="Style78"/>
        <w:jc w:val="both"/>
        <w:rPr/>
      </w:pPr>
      <w:r>
        <w:rPr>
          <w:rStyle w:val="FontStyle18"/>
          <w:sz w:val="28"/>
          <w:szCs w:val="28"/>
        </w:rPr>
        <w:t xml:space="preserve">1. Утвердить Положение о </w:t>
      </w:r>
      <w:bookmarkStart w:id="0" w:name="_GoBack"/>
      <w:bookmarkEnd w:id="0"/>
      <w:r>
        <w:rPr>
          <w:rStyle w:val="FontStyle18"/>
          <w:sz w:val="28"/>
          <w:szCs w:val="28"/>
        </w:rPr>
        <w:t>порядке владения, пользования и распоряжения муниципальным имуществом Новопетровского сельского поселения Павловского района.</w:t>
      </w:r>
    </w:p>
    <w:p>
      <w:pPr>
        <w:pStyle w:val="Style78"/>
        <w:jc w:val="both"/>
        <w:rPr/>
      </w:pPr>
      <w:r>
        <w:rPr>
          <w:rStyle w:val="FontStyle18"/>
          <w:sz w:val="28"/>
          <w:szCs w:val="28"/>
        </w:rPr>
        <w:t>2. Администрации Новопетровского сельского поселения Павловского района обнародовать настоящее решение в установленном порядке и разместить на официальном сайте Новопетровского сельского поселения Павловского района в информационно-телекоммуникационной сети «Интернет».</w:t>
      </w:r>
    </w:p>
    <w:p>
      <w:pPr>
        <w:pStyle w:val="Normal"/>
        <w:spacing w:lineRule="auto" w:line="240" w:before="0" w:after="0"/>
        <w:jc w:val="both"/>
        <w:rPr/>
      </w:pPr>
      <w:r>
        <w:rPr>
          <w:rStyle w:val="FontStyle18"/>
          <w:sz w:val="28"/>
          <w:szCs w:val="28"/>
        </w:rPr>
        <w:t xml:space="preserve">3. </w:t>
      </w:r>
      <w:r>
        <w:rPr>
          <w:rFonts w:cs="Times New Roman" w:ascii="Times New Roman" w:hAnsi="Times New Roman"/>
          <w:sz w:val="28"/>
          <w:szCs w:val="28"/>
        </w:rPr>
        <w:t>Контроль за выполнением настоящего решения возложить на постоянную комиссию по финансам, бюджету, налогам и инвестиционной политике (Земляная).</w:t>
      </w:r>
    </w:p>
    <w:p>
      <w:pPr>
        <w:pStyle w:val="Style78"/>
        <w:jc w:val="both"/>
        <w:rPr/>
      </w:pPr>
      <w:r>
        <w:rPr>
          <w:rStyle w:val="FontStyle18"/>
          <w:sz w:val="28"/>
          <w:szCs w:val="28"/>
        </w:rPr>
        <w:t>4. Настоящее решение вступает в силу со дня его официального обнародования.</w:t>
      </w:r>
    </w:p>
    <w:p>
      <w:pPr>
        <w:pStyle w:val="Style78"/>
        <w:jc w:val="both"/>
        <w:rPr>
          <w:rStyle w:val="FontStyle18"/>
          <w:sz w:val="28"/>
          <w:szCs w:val="28"/>
        </w:rPr>
      </w:pPr>
      <w:r>
        <w:rPr/>
      </w:r>
    </w:p>
    <w:p>
      <w:pPr>
        <w:pStyle w:val="Style78"/>
        <w:jc w:val="both"/>
        <w:rPr>
          <w:rStyle w:val="FontStyle18"/>
          <w:sz w:val="28"/>
          <w:szCs w:val="28"/>
        </w:rPr>
      </w:pPr>
      <w:r>
        <w:rPr/>
      </w:r>
    </w:p>
    <w:p>
      <w:pPr>
        <w:pStyle w:val="Style78"/>
        <w:jc w:val="both"/>
        <w:rPr>
          <w:rStyle w:val="FontStyle18"/>
          <w:sz w:val="28"/>
          <w:szCs w:val="28"/>
        </w:rPr>
      </w:pPr>
      <w:r>
        <w:rPr/>
      </w:r>
    </w:p>
    <w:p>
      <w:pPr>
        <w:pStyle w:val="Style78"/>
        <w:jc w:val="both"/>
        <w:rPr>
          <w:rStyle w:val="FontStyle18"/>
          <w:sz w:val="28"/>
          <w:szCs w:val="28"/>
        </w:rPr>
      </w:pPr>
      <w:r>
        <w:rPr>
          <w:rStyle w:val="FontStyle18"/>
          <w:sz w:val="28"/>
          <w:szCs w:val="28"/>
        </w:rPr>
        <w:t xml:space="preserve">Глава Новопетровского сельского поселения </w:t>
      </w:r>
    </w:p>
    <w:p>
      <w:pPr>
        <w:pStyle w:val="Style78"/>
        <w:jc w:val="both"/>
        <w:rPr>
          <w:rStyle w:val="FontStyle18"/>
          <w:sz w:val="28"/>
          <w:szCs w:val="28"/>
        </w:rPr>
      </w:pPr>
      <w:r>
        <w:rPr>
          <w:rStyle w:val="FontStyle18"/>
          <w:sz w:val="28"/>
          <w:szCs w:val="28"/>
        </w:rPr>
        <w:t>Павловского района                                                                          С.В. Щеголихин</w:t>
      </w:r>
    </w:p>
    <w:p>
      <w:pPr>
        <w:pStyle w:val="Style78"/>
        <w:jc w:val="both"/>
        <w:rPr>
          <w:rStyle w:val="FontStyle18"/>
          <w:sz w:val="28"/>
          <w:szCs w:val="28"/>
        </w:rPr>
      </w:pPr>
      <w:r>
        <w:rPr/>
      </w:r>
    </w:p>
    <w:p>
      <w:pPr>
        <w:pStyle w:val="Style78"/>
        <w:jc w:val="both"/>
        <w:rPr>
          <w:rStyle w:val="FontStyle18"/>
          <w:sz w:val="28"/>
          <w:szCs w:val="28"/>
        </w:rPr>
      </w:pPr>
      <w:r>
        <w:rPr/>
      </w:r>
    </w:p>
    <w:p>
      <w:pPr>
        <w:pStyle w:val="Style91"/>
        <w:widowControl/>
        <w:tabs>
          <w:tab w:val="clear" w:pos="708"/>
          <w:tab w:val="left" w:pos="778" w:leader="none"/>
          <w:tab w:val="left" w:pos="6912" w:leader="underscore"/>
        </w:tabs>
        <w:spacing w:lineRule="auto" w:line="240"/>
        <w:jc w:val="right"/>
        <w:rPr/>
      </w:pPr>
      <w:r>
        <w:rPr>
          <w:rStyle w:val="FontStyle18"/>
          <w:sz w:val="28"/>
          <w:szCs w:val="28"/>
        </w:rPr>
        <w:t>П</w:t>
      </w:r>
      <w:r>
        <w:rPr>
          <w:rFonts w:cs="Times New Roman" w:ascii="Times New Roman" w:hAnsi="Times New Roman"/>
          <w:sz w:val="28"/>
          <w:szCs w:val="28"/>
        </w:rPr>
        <w:t xml:space="preserve">РИЛОЖЕНИЕ </w:t>
      </w:r>
    </w:p>
    <w:p>
      <w:pPr>
        <w:pStyle w:val="Normal"/>
        <w:shd w:fill="FFFFFF" w:val="clear"/>
        <w:spacing w:lineRule="exact" w:line="322"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hd w:fill="FFFFFF" w:val="clear"/>
        <w:spacing w:lineRule="exact" w:line="322" w:before="0" w:after="0"/>
        <w:jc w:val="right"/>
        <w:rPr/>
      </w:pPr>
      <w:r>
        <w:rPr>
          <w:rFonts w:cs="Times New Roman" w:ascii="Times New Roman" w:hAnsi="Times New Roman"/>
          <w:spacing w:val="-3"/>
          <w:sz w:val="28"/>
          <w:szCs w:val="28"/>
        </w:rPr>
        <w:t>Новопетровского сельского поселения</w:t>
      </w:r>
    </w:p>
    <w:p>
      <w:pPr>
        <w:pStyle w:val="Normal"/>
        <w:shd w:fill="FFFFFF" w:val="clear"/>
        <w:spacing w:lineRule="exact" w:line="322"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hd w:fill="FFFFFF" w:val="clear"/>
        <w:spacing w:lineRule="exact" w:line="322" w:before="0" w:after="0"/>
        <w:jc w:val="right"/>
        <w:rPr>
          <w:rFonts w:ascii="Times New Roman" w:hAnsi="Times New Roman" w:cs="Times New Roman"/>
          <w:sz w:val="24"/>
          <w:szCs w:val="24"/>
        </w:rPr>
      </w:pPr>
      <w:r>
        <w:rPr>
          <w:rFonts w:cs="Times New Roman" w:ascii="Times New Roman" w:hAnsi="Times New Roman"/>
          <w:spacing w:val="-1"/>
          <w:sz w:val="28"/>
          <w:szCs w:val="28"/>
        </w:rPr>
        <w:t>От26.08.2016 №.28/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pPr>
      <w:r>
        <w:rPr>
          <w:rFonts w:cs="Times New Roman" w:ascii="Times New Roman" w:hAnsi="Times New Roman"/>
          <w:bCs/>
          <w:sz w:val="28"/>
          <w:szCs w:val="28"/>
        </w:rPr>
        <w:t xml:space="preserve">о порядке владения, пользования и распоряжения муниципальным имуществом Новопетровского сельского поселения Павловского района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autoSpaceDE w:val="false"/>
        <w:spacing w:lineRule="auto" w:line="240" w:before="0" w:after="0"/>
        <w:jc w:val="both"/>
        <w:rPr/>
      </w:pPr>
      <w:r>
        <w:rPr>
          <w:rFonts w:cs="Times New Roman" w:ascii="Times New Roman" w:hAnsi="Times New Roman"/>
          <w:sz w:val="28"/>
          <w:szCs w:val="28"/>
        </w:rPr>
        <w:t>1. Настоящее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Уставом Новопетровского сельского поселения Павловского района (далее – Устав поселения).</w:t>
      </w:r>
    </w:p>
    <w:p>
      <w:pPr>
        <w:pStyle w:val="Normal"/>
        <w:autoSpaceDE w:val="false"/>
        <w:spacing w:lineRule="auto" w:line="240" w:before="0" w:after="0"/>
        <w:jc w:val="both"/>
        <w:rPr/>
      </w:pPr>
      <w:r>
        <w:rPr>
          <w:rFonts w:cs="Times New Roman" w:ascii="Times New Roman" w:hAnsi="Times New Roman"/>
          <w:sz w:val="28"/>
          <w:szCs w:val="28"/>
        </w:rPr>
        <w:t>2. Настоящее Положение устанавливает единый порядок владения, пользования и распоряжения муниципальным имуществом, являющимся муниципальной собственностью Новопетровского сельского поселения Павловского района (далее - поселение) обязательный для всех физических и юридических лиц, основанный на принципах законности, справедливости, эффективности, публичности и открыт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ожение включает в себя следующие гла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Порядок и способы отчуждения муниципального имуществ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Порядок создания и управления муниципальными унитарными предприятиями, муниципальными учрежд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Участие администрации в органах управления хозяйственных обществ, имеющих в уставном капитале доли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Передача объектов муниципальной собственности поселения в аренду, безвозмездное 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Порядок учета и оформления права муниципальной собственности на бесхозяйные вещи, имущество, перешедшее по наследству, конфискованное имущество и способах распоряжения указанным имуще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Порядок передачи объектов социально-культурного и коммунально-бытового назначения в муниципальную собственность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 Порядок учета муниципального имущества и ведение реестра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 Порядок управления и распоряжения муниципальным имуществом, входящим в муниципальную казну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ействие настоящего Положения не распространяется на отношения, возникающие пр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ряжении средствами бюджетных и целевых бюджетных фон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атизации муниципального жилищного фонда, использовании и управлении муниципальным жилищным фонд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и гражданам жилых помещений;</w:t>
      </w:r>
    </w:p>
    <w:p>
      <w:pPr>
        <w:pStyle w:val="Normal"/>
        <w:autoSpaceDE w:val="false"/>
        <w:spacing w:lineRule="auto" w:line="240" w:before="0" w:after="0"/>
        <w:jc w:val="both"/>
        <w:rPr/>
      </w:pPr>
      <w:r>
        <w:rPr>
          <w:rFonts w:cs="Times New Roman" w:ascii="Times New Roman" w:hAnsi="Times New Roman"/>
          <w:sz w:val="28"/>
          <w:szCs w:val="28"/>
        </w:rPr>
        <w:t>- владении, пользовании и распоряжении земельными участками               на         территории (кроме земельных участков, расположенных под приватизированными и приватизируемыми объектами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ование вышеуказанных отношений осуществляется в порядке, установленном действующим законодательством Российской Федерации и Краснодарского края, Уставом поселения, решениями органов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 Муниципальная собственность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 собственности поселения может находиться имущество, предназначенное для решения вопросов местного значения, предусмотренное статьей 50 Федерального закона от 6 октября 2003 года № 131-ФЗ «Об общих принципах организации местного самоуправления в Российской Федерации», а также иное имущество, предусмотренное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поселения учитывается в реестре муниципальной собственности поселения (далее – Реес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 Полномочия собственника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1. От имени муниципального образования полномочия собственника муниципального имущества осуществляет администрация Новопетровского сельского поселения Павловского района (далее -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атывает, с учетом требований Федерального закона от 21 декабря 2001 года № 178-ФЗ «О приватизации государственного и муниципального имущества» прогнозный план приватизации муниципального имущества, изменения и дополнения к нему, осуществляет подготовку решений об условиях приватизации муниципального имущества, а также проекты нормативных актов по вопросам приватизации, организует и контролирует их реализ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подготовку документов на приватизацию объектов муниципальной собственности и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функции продавца муниципального имущества, в том числе земельных участков, также права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ирует ход и эффективность мероприятий по приватизации муниципального имущества, управлению и распоряжению муниципальной собственностью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олномочия собственника имущества муниципальных унитарных предприятий, муниципальных казенных предприятий, муниципальных учреждений, предусмотренные статьями 39, 48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проведение инвентаризации и оценку муниципального имущества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учет объектов муниципальной собственности, включая недвижимое имущество, и ведет их реес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управлением и распоряжением объектами муниципальной собственности, организует проверки по использованию имущества по назначению, в случае выявления нарушений, принимает необходимые меры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ает арендодателем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оступлением арендной платы, в случае не поступления или несвоевременного поступления арендной платы принимает необходимые меры для ее взыск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ет соблюдение условий договоров аренды муниципального имущества, в том числе земельных участков в порядке, предусмотр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атывает и вносит в установленном порядке в Департамент имущественных отношений Краснодарского края для утверждения перечни объектов, передаваемых в муниципальную собственность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упает в права наследования имуществом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учет и оформление права муниципальной собственности на бесхозяйные вещи, конфискованное имущество;</w:t>
      </w:r>
    </w:p>
    <w:p>
      <w:pPr>
        <w:pStyle w:val="Normal"/>
        <w:autoSpaceDE w:val="false"/>
        <w:spacing w:lineRule="auto" w:line="240" w:before="0" w:after="0"/>
        <w:jc w:val="both"/>
        <w:rPr/>
      </w:pPr>
      <w:r>
        <w:rPr>
          <w:rFonts w:cs="Times New Roman" w:ascii="Times New Roman" w:hAnsi="Times New Roman"/>
          <w:sz w:val="28"/>
          <w:szCs w:val="28"/>
        </w:rPr>
        <w:t>- разрабатывает вносимый главой поселения на утверждение Совета Новопетровского сельского поселения Павловского района (далее - Совет) проект Положения «О порядке владения, пользования и распоряжения муниципальной собственностью Новопетровского сельского поселения Павловского района», изменения и дополнения к нему, проекты распорядительных документов по вопросам, отнесенным к их компетенции;</w:t>
      </w:r>
    </w:p>
    <w:p>
      <w:pPr>
        <w:pStyle w:val="Normal"/>
        <w:spacing w:lineRule="auto" w:line="240" w:before="0" w:after="0"/>
        <w:jc w:val="both"/>
        <w:rPr/>
      </w:pPr>
      <w:r>
        <w:rPr>
          <w:rFonts w:cs="Times New Roman" w:ascii="Times New Roman" w:hAnsi="Times New Roman"/>
          <w:sz w:val="28"/>
          <w:szCs w:val="28"/>
        </w:rPr>
        <w:t>- организует работу по государственной регистрации объектов муниципального недвижимого имущества, в том числе земельных участков в Павловском отделе Управления Росреестра по Краснодарскому кра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ведение реестра арендаторов и договоров аренды земельных участков, проводит инвентаризацию и учет ранее заключенных договоров аренды.</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I. ПОРЯДОК И СПОСОБЫ ОТЧУЖДЕНИЯ МУНИЦИПАЛЬНОГО ИМУЩЕСТВ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 Способы отчуждения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отчуждается в собственность физических и (или) юридических лиц в порядке, предусмотренном законодательством о приватизации государственного и муниципального имущества, Гражданским кодексом Российской Федерации, настоящим Полож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особами отчуждения муниципального имущества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ажа объектов муниципального жилищного фонда в собственность юридических и физ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находящегося в хозяйственном ведении муниципальных унитарных предприятий, оперативном управлении муниципальных казенных предприятий и муниципальных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 Понятие приватизаци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 приватизацией муниципального имущества понимается возмездное отчуждение муниципального имущества в собственность физических и юридических лиц, способами и в порядке, установленными законодательством Российской Федерации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 Покупатели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При приватизации муниципального имущества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иных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 Способы приватизаци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приватизации муниципального имущества используются следующие спос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дажа муниципального имущества на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дажа муниципального имущества на конкур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дажа муниципального имущества посредством публичного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дажа муниципального имущества без объявления цены;</w:t>
      </w:r>
    </w:p>
    <w:p>
      <w:pPr>
        <w:pStyle w:val="Normal"/>
        <w:autoSpaceDE w:val="false"/>
        <w:spacing w:lineRule="auto" w:line="240" w:before="0" w:after="0"/>
        <w:jc w:val="both"/>
        <w:rPr/>
      </w:pPr>
      <w:r>
        <w:rPr>
          <w:rFonts w:cs="Times New Roman" w:ascii="Times New Roman" w:hAnsi="Times New Roman"/>
          <w:sz w:val="28"/>
          <w:szCs w:val="28"/>
        </w:rPr>
        <w:t xml:space="preserve">д) внесение муниципального имущества в качестве вклада в уставные капитал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акционерных об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родажа акций акционерных обществ через организатора торговли на рынке ценных бумаг;</w:t>
      </w:r>
    </w:p>
    <w:p>
      <w:pPr>
        <w:pStyle w:val="Normal"/>
        <w:autoSpaceDE w:val="false"/>
        <w:spacing w:lineRule="auto" w:line="240" w:before="0" w:after="0"/>
        <w:jc w:val="both"/>
        <w:rPr/>
      </w:pPr>
      <w:r>
        <w:rPr>
          <w:rFonts w:cs="Times New Roman" w:ascii="Times New Roman" w:hAnsi="Times New Roman"/>
          <w:sz w:val="28"/>
          <w:szCs w:val="28"/>
        </w:rPr>
        <w:t xml:space="preserve">ж) продажа акций </w:t>
      </w:r>
      <w:r>
        <w:rPr>
          <w:rFonts w:cs="Times New Roman" w:ascii="Times New Roman" w:hAnsi="Times New Roman"/>
          <w:color w:val="FF0000"/>
          <w:sz w:val="28"/>
          <w:szCs w:val="28"/>
        </w:rPr>
        <w:t xml:space="preserve"> </w:t>
      </w:r>
      <w:r>
        <w:rPr>
          <w:rFonts w:cs="Times New Roman" w:ascii="Times New Roman" w:hAnsi="Times New Roman"/>
          <w:sz w:val="28"/>
          <w:szCs w:val="28"/>
        </w:rPr>
        <w:t>акционерных обществ на специализированном аукционе;</w:t>
      </w:r>
    </w:p>
    <w:p>
      <w:pPr>
        <w:pStyle w:val="Normal"/>
        <w:autoSpaceDE w:val="false"/>
        <w:spacing w:lineRule="auto" w:line="240" w:before="0" w:after="0"/>
        <w:jc w:val="both"/>
        <w:rPr/>
      </w:pPr>
      <w:r>
        <w:rPr>
          <w:rFonts w:cs="Times New Roman" w:ascii="Times New Roman" w:hAnsi="Times New Roman"/>
          <w:sz w:val="28"/>
          <w:szCs w:val="28"/>
        </w:rPr>
        <w:t xml:space="preserve">з) продажа акций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акционерных обществ по результатам доверительного управления;</w:t>
      </w:r>
    </w:p>
    <w:p>
      <w:pPr>
        <w:pStyle w:val="Normal"/>
        <w:autoSpaceDE w:val="false"/>
        <w:spacing w:lineRule="auto" w:line="240" w:before="0" w:after="0"/>
        <w:jc w:val="both"/>
        <w:rPr/>
      </w:pPr>
      <w:r>
        <w:rPr>
          <w:rFonts w:cs="Times New Roman" w:ascii="Times New Roman" w:hAnsi="Times New Roman"/>
          <w:sz w:val="28"/>
          <w:szCs w:val="28"/>
        </w:rPr>
        <w:t xml:space="preserve">и) преобразование муниципального унитарного предприятия в </w:t>
      </w:r>
      <w:r>
        <w:rPr>
          <w:rFonts w:cs="Times New Roman" w:ascii="Times New Roman" w:hAnsi="Times New Roman"/>
          <w:color w:val="FF0000"/>
          <w:sz w:val="28"/>
          <w:szCs w:val="28"/>
        </w:rPr>
        <w:t xml:space="preserve"> </w:t>
      </w:r>
      <w:r>
        <w:rPr>
          <w:rFonts w:cs="Times New Roman" w:ascii="Times New Roman" w:hAnsi="Times New Roman"/>
          <w:sz w:val="28"/>
          <w:szCs w:val="28"/>
        </w:rPr>
        <w:t>акционерное об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еобразование унитарного предприятия в общество с ограниченной ответствен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дача кредиторам муниципального имущества в зачет муниципальных заимствований, а равно и обмен муниципального имущества на находящееся в частной собственности имущество не допускается, за исключением случаев, предусмотренных законодательством о приват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8. Прогнозный план приватизаци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гнозный план приватизации разрабатывается администрацией с учетом поступивших заявлений от физических и юридических лиц, предложений депутатов Совета, главы поселения и вносится на рассмотрение Совета. В прогнозный план приватизации в установленном порядке могут вноситься изменения и до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гнозный план приватизации муниципального имущества включает в себя следующие сведения: наименование объектов, их местонахождение, основные характеристики имущества, предполагаемый срок и способ приватизации муниципального имущества. Сведения, содержащиеся в прогнозном плане, являются примерными и подлежат уточнению в решении об условиях приватизаци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чет о выполнении прогнозного плана приватизации муниципального имущества содержит перечень приватизированных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 а также наименования покуп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9. Решение об условиях приватизаци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ватизация муниципального имущества осуществляется в соответствии с прогнозным планом приватизации муниципального имущества на основании решения об условиях приватизаци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е об условиях приватизации муниципального имущества принимается администрацией и выносится на согласование Совета. Решение об условиях приватизации муниципального имущества утверждается постановление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решении об условиях приватизации муниципального имущества должны содержаться следующие с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ая цена подлежащего приватизации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еменения (ограничение и публичные сервиту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 подлежащего приватизации имущественного комплекса муниципального унитарного предприятия, определенный в соответствие со статьей 11 Федерального закона от 21 декабря 2001 года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состоявшаяся продажа муниципального имущества влечет за собой изменение решения об условиях приватизации и условий, связанных с указанным способом либо отмену такого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0. Обременения муниципального имущества при его приват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граничениями могут явля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федеральным законом или в установленном и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беспрепятственный доступ, проход, проез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возможность размещения межевых, геодезических и иных зна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ременение, в том числе публичный сервитут,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еменения имущества, приобретенного в порядке приватизации, сохраняются при всех сделках с этим имуществом, вплоть до их отмены (прекращение публичного сервиту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анное лицо может быть обязано, исполнить в натуре условия обременения, в том числе публичного сервиту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ременения, в том числе публичный сервитут, может быть прекращено или их условия могут быть изменены в случа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я или изменения государственного либо общественного интереса в обременении, в том числе в публичном сервиту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возможности или существенного затруднения использования имущества по его прямому назнач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1. Определение цены подлежащего приватизаци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в размере рыночной стоимости имущества, но не ниже нормативной цены подлежащего приватизации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ормативная цена подлежащего приватизации имущества - минимальная цена, по которой возможно отчуждение этого имущества, которое определяется в порядке, установленном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2. Информационное обеспечение приватизаци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гнозный план приватизации муниципального имущества, отчет о выполнении прогнозного плана приватизации муниципального имущества, а также решения об условиях приватизации муниципального имущества подлежат опубликованию в официальном печатном издании, размещению на официальном сайте администрации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ле принятия решения об условиях приватизации муниципального имущества администрация обязана не менее чем за 30 дней до дня осуществления продажи имущества опубликовать в официальном печатном издании, разместить на официальном сайте администрации в сети «Интернет» информационное сообщение, если иной срок не предусмотрен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чень сведений, подлежащих обязательному опубликованию в информационном сообщении, устанавливается законодательством о приват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администрации в сети «Интернет» в течении 30 дней со дня совершения сделок. Обязательному опубликованию подлежит следующ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сведения (характеристика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и место проведения тор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продавца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оданных заявок;</w:t>
      </w:r>
    </w:p>
    <w:p>
      <w:pPr>
        <w:pStyle w:val="Normal"/>
        <w:autoSpaceDE w:val="false"/>
        <w:spacing w:lineRule="auto" w:line="240" w:before="0" w:after="0"/>
        <w:jc w:val="both"/>
        <w:rPr/>
      </w:pPr>
      <w:r>
        <w:rPr>
          <w:rFonts w:cs="Times New Roman" w:ascii="Times New Roman" w:hAnsi="Times New Roman"/>
          <w:sz w:val="28"/>
          <w:szCs w:val="28"/>
        </w:rPr>
        <w:t>- лица, признанные участниками тор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сделки приват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я физического лица или наименование юридического лица - покуп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3. Документы, представляемые претендентами на покупку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тенденты на покупку муниципального имущества представляют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об исполнении, подтверждающий внесение соответствующих денежных средств (за исключением продажи имущества посредством публичного предложения и продажи имущества без объявления ц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е лица дополнительно представляют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претендента предъявляется надлежащим образом оформленная довер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язанность доказать свое право на приобретение муниципального имущества возлагается на претенд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впоследствии будет установлено, что покупатель имущества не имел законное право на его приобретение, соответствующая сделка признается ничтожной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4. Продажа муниципального имущества на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дажа муниципального имущества на аукционе осуществляется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особом продажи на аукционе может осуществляться приватизация муниципального недвижимого имущества, акций, имущественных комплексов муниципальных унитарных предприятий, за исключением имущественных комплексов муниципальных унитарных предприятий, если размер их уставного капитала, определенный в соответствии с законодательством о приватизации, превышает размер уставного капитала открытого акционерного общества, установленного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укцион является открытым по составу учас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ложения о цене приватизируемого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5. Функции продавца при подготовке и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давцом муниципального имущества выступает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давец при подготовке и проведении аукциона осуществляет следующие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аукционе имущества (далее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пределяет размер, срок и условия внесения задатка физическими и юридическими лицами, намеревающимися принять участие в аукционе (далее - претенденты), а также иные условия договора о задатке, разрабатывает форму договора о зада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ключает с претендентами договоры о зада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пределяет место, даты начала и окончания приема заявок, место и срок подведения итогов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рганизует подготовку и публикацию информационного сообщения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ринимает от претендентов заявки на участие в аукционе и прилагаемые к ним документы по составленной ими описи, а также предложение о цене имущества при подаче предложений о цене имущества в закрыт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ведет учет заявок по мере их поступления в журнале приема зая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нимает решение о признании претендентов участниками аукциона или об отказе в допуске к участию в аукционе по основаниям, установленным законодательством о приватизации и уведомляет претендентов о принятом реш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значает из числа своих работников аукциониста (в случае проведения аукциона с подачей предложений о цене имущества в открыт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определяет победителя аукциона и оформляет протокол об итогах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уведомляет победителя аукциона о его победе на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изводит расчеты с претендентами, участниками и победителем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рганизует подготовку и публикацию информационного сообщения об итогах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6. Условия участия в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участия в аукционе претенденты представляют в администрацию в установленный в информационном сообщении срок заявку по форме, утверждаемой продавцом с приложением документов, указанных в статье 14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должительность приема заявок на участие в аукционе должна быть не менее чем 25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статье 15 Федерального закона от 21 декабря 2001 года № 178-ФЗ «О приватизации государственного и муниципального имущества», указывается величина повышения начальной цены («шаг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ля участия в аукционе претендент вносит задаток в размере 10 % начальной цены, указанной в информационном сообщении о продаже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7. Порядок проведения аукциона и оформления его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укцион по продаже муниципального имущества проводится в порядке, определенном Положением об организации и продаже государственного и муниципального имущества на аукционе, утвержденного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результатам аукциона в течение 5 дней после подведения его итогов продавец и победитель аукциона заключает договор купли-продаж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лата приобретаемого имущества производится покупателем в порядке, размере и сроки, определенные продавцом в договоре купли-продажи. Оплата имущества может производиться в рассрочку. Срок рассрочки не может превышать 1 год. На сумму денежных средств, по уплате которой предоставляется рассрочка, производится начисление процентов, исходя из 1/3 ставки рефинансирования Центрального Банка Российской Федерации, действующей на дату публикации информационного сообщения о продаже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дача и оформление права собственности на муниципальное имущество осуществляется в соответствии с законодательством Российской Федерации и договором купли-продажи не чем через 30 дней после дня полной оплаты имущества.</w:t>
      </w:r>
    </w:p>
    <w:p>
      <w:pPr>
        <w:pStyle w:val="Normal"/>
        <w:autoSpaceDE w:val="false"/>
        <w:spacing w:lineRule="auto" w:line="240" w:before="0" w:after="0"/>
        <w:jc w:val="both"/>
        <w:rPr/>
      </w:pPr>
      <w:r>
        <w:rPr>
          <w:rFonts w:cs="Times New Roman" w:ascii="Times New Roman" w:hAnsi="Times New Roman"/>
          <w:sz w:val="28"/>
          <w:szCs w:val="28"/>
        </w:rPr>
        <w:t>6. При уклонени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8. Продажа муниципального имущества на конкур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ловия конкурса могут предусматр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хранение определенного числа рабочих ме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подготовку и (или) повышение квалификации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 Срок выполнения условий конкурса не может превышать 1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курс является открытым по составу участников и закрытым по форме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о цене муниципального имущества подаются участниками конкурса в запечатанных конвертах в день подведения итогов конкурса или при подаче зая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ья 19. Функции продавца при продаже муниципального имуществ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онкур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давцом муниципального имущества на конкурсе выступает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в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зрабатывает условия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существляет контроль за исполнением победителем условий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здает специальную комиссию по контролю за выполнением условий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тверждает акт о выполнении победителем условий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ыполняет другие функции, предусмотренные статьей 16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0. Порядок проведения конкурса и оформления его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рядок подготовки и проведения конкурса, условия участия претендентов в конкурсе регулируются статьей 20 Федерального закона от 21 декабря 2001 года № 178-ФЗ «О приватизации государственного и муниципального имущества», Положением о проведении конкурса по продаже государственного и муниципального имущества, утвержденным Постановлением Правительства Российской Федерации от 12 августа 2002 года № 58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результатам конкурса, на основании протокола об итогах конкурса между продавцом и покупателем в течение 10 дней с даты подведения итогов конкурса заключается договор купли-продаж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говор купли-продажи включает в себя порядок выполнения и подтверждения выполнения покупателем условий конкурса, порядок осуществления продавцом контроля за выполнением покупателем условий конкурса, а также санкции за невыполнение или ненадлежащее исполнение покупателем условий конкурса, права и обязанности сторон, иные положения, предусмотренные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1. Порядок осуществления контроля за выполнением покупателем условий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троль за выполнением покупателем условий конкурса осуществляет продавец. Для обеспечения эффективного контроля исполнения условий конкурса продавец обяз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ести учет договоров купли-продажи имущества, заключенных по результатам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существлять учет обязательств победителей конкурса, определенных договорами купли-продажи имущества, и контроль их ис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нимать от победителей конкурса отчетные документы, подтверждающие выполнение условий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с выходом на мес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иодичность и форма представления отчетных документов победителем конкурса определяются договором купли-продажи имущества, но не чаще одного раза в квартал. 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условий конкурса в целом с приложением всех необходим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рку фактического исполнения условий конкурса в целом осуществляет специально созданная продавцом комиссия по контролю за выполнением условий конкурса в течение 2 месяцев со дня представления покупателем сводного (итогового) отчета о выполнении им условий конкурса. В состав комиссий входит представитель продавца, депутат Совета, представитель общественных организаций. По результатам рассмотрения сводного (итогового) отчета о выполнении условий конкурса комиссия составляет соответствующий акт, который подлежит утверждению продавц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язательства победителя конкурса по выполнению его условий считаются исполненными в полном объеме с момента утверждения продавцом указанн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2. Продажа муниципального имущества посредством публичного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дажа муниципального имущества посредством публичного предложения осуществляется в случае, если аукцион по продаже имущества был признан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ое предложение о продаже муниципального имущества является публичной оферт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 продаже муниципального имущества посредством публичного предложения в решении об условиях приватизации муниципального имущества, информационном сообщении о продаже имущества помимо сведений, предусмотренных действующим законодательством указываю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родажи посредством публичного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личина снижения цены первоначального предложения («шаг понижения»), величина повышения цены в случае, предусмотренном Федеральным законом от 21 декабря 2001 года № 178-ФЗ «О приватизации государственного и муниципального имущества» («шаг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мальная цена предложения, по которой может быть продано муниципальное имущество (цена отс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 приобретения муниципального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по установленным в соответствии с федеральным законодательств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дажа посредством публичного предложения, в которой принял участие только один участник, признается несостоявшейс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3. Порядок приема заявок и оформления результатов продажи муниципального имущества посредством публичного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ем заявок продавцом - администрацией осуществляется в течение 30 дней со дня опубликования информационного сообщения о продаже муниципального имущества посредством публичного предложения. Форма бланка заявки разрабатывается и утверждается продавц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заявке прилагаются документы по перечню, указанному в информационном сообщении о продаже имущества. Задаток при продаже имущества посредством публичного предложения не упла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ем заявок завершается регистрацией первой заявки в журнале приема заявок с указанием времени ее поступления (число, месяц, часы и минуты). Если в указанный в информационном сообщении срок приема заявок ни одна заявка не была зарегистрирована, продажа имущества признается несостоявшейся. 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ведомление о признании участника продажи посредством публичного предложения победителем выдается победителю или его полномочному представителю по расписку в день подведения итогов продажи посредством публичного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 позднее чем через 5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30 дней после дня полной оплаты имуще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4. Продажа муниципального имущества без объявления ц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 При продаже муниципального имущества без объявления цены нормативная цена продажи имущества не опреде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ационное сообщение о продаже муниципального имущества без объявления цены должно соответствовать требованиям, предусмотренным статьей 15 Федерального закона от 21 декабря 2001 года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ложение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мимо предложения о цене муниципального имущества претендент должен представить документы, указанные в статье 16 Федерального закона от 21 декабря 2001 года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ация приема заявок и предложений о цене муниципального имущества, подведение итогов продажи, заключение договора купли-продажи и оплата приобретаемого имущества осуществляются в порядке, установленном 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 июля 2002 года № 54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5. Внесение муниципального имущества в качестве вклада в уставные капиталы открытых акционерных об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а также исключительные права могут быть внесены в качестве вклада в уставные капиталы открытых акционерных обществ при условии, если доля акции данного общества, находящегося в муниципальной собственности и приобретаемых в муниципальную собственность акций в общем количестве обыкновенных акций этого акционерного общества составит не менее, чем 25 % плюс одна акция, если иное не установлено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есение муниципального имущества, а также исключительных прав в уставные капиталы открытых акционерных обществ может осуществля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учреждении открытых акционерных об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 открытых акционерных об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6. Продажа акций открытых акционерных обществ через организатора торговли на рынке ценных бума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кции открытых акционерных обществ могут продаваться через организатора торговли на рынке ценных бумаг, в том числе броке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ли) других средствах массов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7. Продажа акций открытых акционерных обществ на специализированном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ециализированный аукцион является открытым по составу учас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давцом акций открытых акционерных обществ на специализированном аукционе выступает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вец осуществляет функции, указанные в статье 16 настоящего Положения, а также определяет в установленном порядке единую цену продажи акций, обеспечивает передачу акций их покупател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ля участия в специализированном аукционе претенденты представляют продавцу заявки по форме, утвержденной уполномоченным Правительством Российской Федерации федеральным органом исполнительной в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ведение специализированного аукциона, определение единой цены продажи акций, определение победителей специализированного аукциона и оформление его результатов, осуществляется в Порядке, предусмотренном Постановлением Правительства Российской Федерации от 12 августа 2002 года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8. Продажа акций открытого акционерного общества по результатам доверитель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30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просы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9. Преобразование муниципального унитарного предприятия в открытое акционерное об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крытое акционерное общество, созданное путем преобразования муниципального унитарного предприятия,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в открытого акционерного общества, созданного путем преобразования муниципального унитарного предприятия должен соответствовать требованиям Федерального закона от 26 декабря 1995 года № 208-ФЗ «Об акционерных обществах» с учетом особенностей правового положения такого общества, предусмотренных законодательством о приват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мер уставного капитала открытого акционерного общества, созданного путем преобразования муниципального унитарного предприятия, определяется в порядке, предусмотренном законодательством о приват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 первого собрания акционеров руководитель муниципального унитарного предприятия, преобразованного в открытое акционерное общество, назначается директором (генеральным директором) открытого акционерного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30. Особенности приватизации имущественного комплекса муниципального унитар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ватизация имущественного комплекса муниципального унитарного предприятия в случае, если размер уставного капитала, определенный в соответствии с законодательством о приватизации, превышает минимальный размер 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муниципального унитарного предприятия в открытое акционерное об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ых случаях приватизация имущественного комплекса муниципального унитарного предприятия осуществляется другими предусмотренными действующим законодательством и настоящим Положением способ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став подлежащего продаже имущественного комплекса муниципального унитарного предприятия определяется в соответствии с Федеральным законом от 21 декабря 2001 года № 178-ФЗ «О приватизации государственного и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Опубликование прогнозного плана приватизации является уведомлением кредиторов о продаже имущественного комплекса муниципального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муниципального унитарного предприятия, при этом не требуется согласие кредиторов на перевод их требований на покуп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ле исполнения покупателем условий договора купли-продажи имущественного комплекса муниципального унитарного предприятия с покупателем подписывается передаточный акт. По обязательствам, не учтенным в передаточном акте, муниципальное образование ответственность не нес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щественные изменения, произошедшие в составе имущественного комплекса муниципального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муниципального унитар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аво собственности на имущественный комплекс муниципального унитарного предприятия переходит к покупателю в порядке, предусмотренном пунктами 3 и 4 Федерального закона от 21 декабря 2001 года № 178-ФЗ «О приватизации государственного и муниципального имущества», при условии погашения задолженности (при ее наличии) по уплате налогов и иных обязательных платежей в бюджеты всех уровней и государственные внебюджетные фон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омента перехода к покупателю права собственности на имущественный комплекс муниципального унитарного предприятия прекращается право хозяйственного ведения муниципального унитарного предприятия, имущественный комплекс которого про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говор купли-продажи имущественного комплекса муниципального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муниципального унитарного предприятия к покупа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 переходом права собственности на имущественный комплекс муниципального унитарного предприятия к покупателю прекращается муниципальное унитарное предприятие, имущественный комплекс которого про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31. Особенности приватизации объектов социально-культурного и коммунально-бытов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ъекты социально-культурного назнач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ов культуры, предназначенных для обслуживания жителей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ских оздоровительных комплексов (дач, лагер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лищного фонда и объектов его инфраструк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ов транспорта и энергетики, предназначенных для обслуживания жителей поселения.</w:t>
      </w:r>
    </w:p>
    <w:p>
      <w:pPr>
        <w:pStyle w:val="Normal"/>
        <w:autoSpaceDE w:val="false"/>
        <w:spacing w:lineRule="auto" w:line="240" w:before="0" w:after="0"/>
        <w:jc w:val="both"/>
        <w:rPr/>
      </w:pPr>
      <w:r>
        <w:rPr>
          <w:rFonts w:cs="Times New Roman" w:ascii="Times New Roman" w:hAnsi="Times New Roman"/>
          <w:sz w:val="28"/>
          <w:szCs w:val="28"/>
        </w:rPr>
        <w:t>Изменение назначения указанных в настоящем пункте объектов осуществляется по согласованию с Советом Новопет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ъекты социально-культурного и коммунально-бытового назначения, не включенные в подлежащий приватизации имущественный комплекс муниципального унитарного предприятия по основаниям, указанным в части 1 настоящей статьи, остаются в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ъекты социально-культурного назначения и коммунально-бытового назначения, разрешенные для приватизации, но не включенные в подлежащий приватизации имущественный комплекс муниципального унитарного предприятия, могут приватизироваться отд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язательным условием приватизации объектов социально-культурного назначения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назначения и коммунально-бытового назначения в течение указанного срока органы местного самоуправления поселения вправе обратиться в суд с иском об изъятии посредством выкупа такого объекта для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32. Особенности приватизации объектов культурного наследия, включенных в реестр объектов культурного наследия</w:t>
      </w:r>
    </w:p>
    <w:p>
      <w:pPr>
        <w:pStyle w:val="Normal"/>
        <w:autoSpaceDE w:val="false"/>
        <w:spacing w:lineRule="auto" w:line="240" w:before="0" w:after="0"/>
        <w:jc w:val="both"/>
        <w:rPr>
          <w:rFonts w:ascii="Times New Roman" w:hAnsi="Times New Roman" w:cs="Times New Roman"/>
          <w:sz w:val="28"/>
          <w:szCs w:val="28"/>
        </w:rPr>
      </w:pPr>
      <w:bookmarkStart w:id="1" w:name="sub_515"/>
      <w:bookmarkEnd w:id="1"/>
      <w:r>
        <w:rPr>
          <w:rFonts w:cs="Times New Roman" w:ascii="Times New Roman" w:hAnsi="Times New Roman"/>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открытое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открытого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autoSpaceDE w:val="false"/>
        <w:spacing w:lineRule="auto" w:line="240" w:before="0" w:after="0"/>
        <w:jc w:val="both"/>
        <w:rPr>
          <w:rFonts w:ascii="Times New Roman" w:hAnsi="Times New Roman" w:cs="Times New Roman"/>
          <w:sz w:val="28"/>
          <w:szCs w:val="28"/>
        </w:rPr>
      </w:pPr>
      <w:bookmarkStart w:id="2" w:name="sub_515"/>
      <w:bookmarkStart w:id="3" w:name="sub_516"/>
      <w:bookmarkEnd w:id="2"/>
      <w:bookmarkEnd w:id="3"/>
      <w:r>
        <w:rPr>
          <w:rFonts w:cs="Times New Roman" w:ascii="Times New Roman" w:hAnsi="Times New Roman"/>
          <w:sz w:val="28"/>
          <w:szCs w:val="28"/>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spacing w:lineRule="auto" w:line="240" w:before="0" w:after="0"/>
        <w:jc w:val="both"/>
        <w:rPr/>
      </w:pPr>
      <w:bookmarkStart w:id="4" w:name="sub_516"/>
      <w:bookmarkEnd w:id="4"/>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3">
        <w:r>
          <w:rPr>
            <w:rStyle w:val="InternetLink"/>
            <w:rFonts w:cs="Times New Roman" w:ascii="Times New Roman" w:hAnsi="Times New Roman"/>
            <w:sz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
        <w:r>
          <w:rPr>
            <w:rStyle w:val="InternetLink"/>
            <w:rFonts w:cs="Times New Roman" w:ascii="Times New Roman" w:hAnsi="Times New Roman"/>
            <w:sz w:val="28"/>
          </w:rPr>
          <w:t>статьей 21</w:t>
        </w:r>
      </w:hyperlink>
      <w:r>
        <w:rPr>
          <w:rFonts w:cs="Times New Roman" w:ascii="Times New Roman" w:hAnsi="Times New Roman"/>
          <w:sz w:val="28"/>
          <w:szCs w:val="28"/>
        </w:rPr>
        <w:t xml:space="preserve"> указанного Федерального закона (при его наличии), а в случае, предусмотренном </w:t>
      </w:r>
      <w:hyperlink r:id="rId5">
        <w:r>
          <w:rPr>
            <w:rStyle w:val="InternetLink"/>
            <w:rFonts w:cs="Times New Roman" w:ascii="Times New Roman" w:hAnsi="Times New Roman"/>
            <w:sz w:val="28"/>
          </w:rPr>
          <w:t>пунктом 8 статьи 48</w:t>
        </w:r>
      </w:hyperlink>
      <w:r>
        <w:rPr>
          <w:rFonts w:cs="Times New Roman" w:ascii="Times New Roman" w:hAnsi="Times New Roman"/>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autoSpaceDE w:val="false"/>
        <w:spacing w:lineRule="auto" w:line="240" w:before="0" w:after="0"/>
        <w:jc w:val="both"/>
        <w:rPr/>
      </w:pPr>
      <w:bookmarkStart w:id="5" w:name="sub_517"/>
      <w:bookmarkEnd w:id="5"/>
      <w:r>
        <w:rPr>
          <w:rFonts w:cs="Times New Roman" w:ascii="Times New Roman" w:hAnsi="Times New Roman"/>
          <w:sz w:val="28"/>
          <w:szCs w:val="28"/>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6">
        <w:r>
          <w:rPr>
            <w:rStyle w:val="InternetLink"/>
            <w:rFonts w:cs="Times New Roman" w:ascii="Times New Roman" w:hAnsi="Times New Roman"/>
            <w:sz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7">
        <w:r>
          <w:rPr>
            <w:rStyle w:val="InternetLink"/>
            <w:rFonts w:cs="Times New Roman" w:ascii="Times New Roman" w:hAnsi="Times New Roman"/>
            <w:sz w:val="28"/>
          </w:rPr>
          <w:t>пунктом 8 статьи 48</w:t>
        </w:r>
      </w:hyperlink>
      <w:r>
        <w:rPr>
          <w:rFonts w:cs="Times New Roman" w:ascii="Times New Roman" w:hAnsi="Times New Roman"/>
          <w:sz w:val="28"/>
          <w:szCs w:val="28"/>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sz w:val="28"/>
          <w:szCs w:val="28"/>
        </w:rPr>
      </w:pPr>
      <w:bookmarkStart w:id="6" w:name="sub_517"/>
      <w:bookmarkEnd w:id="6"/>
      <w:r>
        <w:rPr>
          <w:rFonts w:cs="Times New Roman" w:ascii="Times New Roman" w:hAnsi="Times New Roman"/>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autoSpaceDE w:val="false"/>
        <w:spacing w:lineRule="auto" w:line="240" w:before="0" w:after="0"/>
        <w:jc w:val="both"/>
        <w:rPr/>
      </w:pPr>
      <w:bookmarkStart w:id="7" w:name="sub_518"/>
      <w:bookmarkEnd w:id="7"/>
      <w:r>
        <w:rPr>
          <w:rFonts w:cs="Times New Roman" w:ascii="Times New Roman" w:hAnsi="Times New Roman"/>
          <w:sz w:val="28"/>
          <w:szCs w:val="28"/>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8">
        <w:r>
          <w:rPr>
            <w:rStyle w:val="InternetLink"/>
            <w:rFonts w:cs="Times New Roman" w:ascii="Times New Roman" w:hAnsi="Times New Roman"/>
            <w:sz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9">
        <w:r>
          <w:rPr>
            <w:rStyle w:val="InternetLink"/>
            <w:rFonts w:cs="Times New Roman" w:ascii="Times New Roman" w:hAnsi="Times New Roman"/>
            <w:sz w:val="28"/>
          </w:rPr>
          <w:t>пунктом 8 статьи 48</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jc w:val="both"/>
        <w:rPr/>
      </w:pPr>
      <w:bookmarkStart w:id="8" w:name="sub_518"/>
      <w:bookmarkStart w:id="9" w:name="sub_295"/>
      <w:bookmarkEnd w:id="8"/>
      <w:bookmarkEnd w:id="9"/>
      <w:r>
        <w:rPr>
          <w:rFonts w:cs="Times New Roman" w:ascii="Times New Roman" w:hAnsi="Times New Roman"/>
          <w:sz w:val="28"/>
          <w:szCs w:val="28"/>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hyperlink r:id="rId10">
        <w:r>
          <w:rPr>
            <w:rStyle w:val="InternetLink"/>
            <w:rFonts w:cs="Times New Roman" w:ascii="Times New Roman" w:hAnsi="Times New Roman"/>
            <w:sz w:val="28"/>
          </w:rPr>
          <w:t>Федеральным 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законом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autoSpaceDE w:val="false"/>
        <w:spacing w:lineRule="auto" w:line="240" w:before="0" w:after="0"/>
        <w:jc w:val="both"/>
        <w:rPr>
          <w:rFonts w:ascii="Times New Roman" w:hAnsi="Times New Roman" w:cs="Times New Roman"/>
          <w:sz w:val="28"/>
          <w:szCs w:val="28"/>
        </w:rPr>
      </w:pPr>
      <w:bookmarkStart w:id="10" w:name="sub_295"/>
      <w:bookmarkEnd w:id="10"/>
      <w:r>
        <w:rPr>
          <w:rFonts w:cs="Times New Roman" w:ascii="Times New Roman" w:hAnsi="Times New Roman"/>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spacing w:lineRule="auto" w:line="240" w:before="0" w:after="0"/>
        <w:jc w:val="both"/>
        <w:rPr/>
      </w:pPr>
      <w:r>
        <w:rPr>
          <w:rFonts w:cs="Times New Roman" w:ascii="Times New Roman" w:hAnsi="Times New Roman"/>
          <w:sz w:val="28"/>
          <w:szCs w:val="28"/>
        </w:rPr>
        <w:t xml:space="preserve">Кроме указанного в </w:t>
      </w:r>
      <w:r>
        <w:fldChar w:fldCharType="begin"/>
      </w:r>
      <w:r>
        <w:rPr>
          <w:rStyle w:val="InternetLink"/>
          <w:sz w:val="28"/>
          <w:rFonts w:cs="Times New Roman" w:ascii="Times New Roman" w:hAnsi="Times New Roman"/>
        </w:rPr>
        <w:instrText xml:space="preserve"> HYPERLINK "../../C:%5CUsers%5CUser%5CDocuments%5C%D1%81%D0%B5%D1%81%D1%81%D0%B8%D1%8F%2013%5C%D0%9F%D0%BE%D0%BB%D0%BE%D0%B6%D0%B5%D0%BD%D0%B8%D0%B5%20%D0%BE%20%D0%BC%D1%83%D0%BD%D0%B8%D1%86%D0%B8%D0%BF%D0%B0%D0%BB%D1%8C%D0%BD%D0%BE%D0%B9%20%D1%81%D0%BE%D0%B1%D1%81%D1%82%D0%B2%D0%B5%D0%BD%D0%BD%D0%BE%D1%81%D1%82%D0%B8%20%D0%B2%20%D1%80%D0%B5%D0%B4%D0%B0%D0%BA%D1%86%D0%B8%D0%B8.doc" \l "sub_517"</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3</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й статьи существенного условия такой договор должен содержать следующие существенные условия:</w:t>
      </w:r>
    </w:p>
    <w:p>
      <w:pPr>
        <w:pStyle w:val="Normal"/>
        <w:autoSpaceDE w:val="false"/>
        <w:spacing w:lineRule="auto" w:line="240" w:before="0" w:after="0"/>
        <w:jc w:val="both"/>
        <w:rPr>
          <w:rFonts w:ascii="Times New Roman" w:hAnsi="Times New Roman" w:cs="Times New Roman"/>
          <w:sz w:val="28"/>
          <w:szCs w:val="28"/>
        </w:rPr>
      </w:pPr>
      <w:bookmarkStart w:id="11" w:name="sub_29510"/>
      <w:bookmarkEnd w:id="11"/>
      <w:r>
        <w:rPr>
          <w:rFonts w:cs="Times New Roman" w:ascii="Times New Roman" w:hAnsi="Times New Roman"/>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autoSpaceDE w:val="false"/>
        <w:spacing w:lineRule="auto" w:line="240" w:before="0" w:after="0"/>
        <w:jc w:val="both"/>
        <w:rPr/>
      </w:pPr>
      <w:bookmarkStart w:id="12" w:name="sub_29510"/>
      <w:bookmarkStart w:id="13" w:name="sub_29511"/>
      <w:bookmarkEnd w:id="12"/>
      <w:bookmarkEnd w:id="13"/>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r>
        <w:fldChar w:fldCharType="begin"/>
      </w:r>
      <w:r>
        <w:rPr>
          <w:rStyle w:val="InternetLink"/>
          <w:sz w:val="28"/>
          <w:rFonts w:cs="Times New Roman" w:ascii="Times New Roman" w:hAnsi="Times New Roman"/>
        </w:rPr>
        <w:instrText xml:space="preserve"> HYPERLINK "../../C:%5CUsers%5CUser%5CDocuments%5C%D1%81%D0%B5%D1%81%D1%81%D0%B8%D1%8F%2013%5C%D0%9F%D0%BE%D0%BB%D0%BE%D0%B6%D0%B5%D0%BD%D0%B8%D0%B5%20%D0%BE%20%D0%BC%D1%83%D0%BD%D0%B8%D1%86%D0%B8%D0%BF%D0%B0%D0%BB%D1%8C%D0%BD%D0%BE%D0%B9%20%D1%81%D0%BE%D0%B1%D1%81%D1%82%D0%B2%D0%B5%D0%BD%D0%BD%D0%BE%D1%81%D1%82%D0%B8%20%D0%B2%20%D1%80%D0%B5%D0%B4%D0%B0%D0%BA%D1%86%D0%B8%D0%B8.doc" \l "sub_517"</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ом 3</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й статьи и (или) </w:t>
      </w:r>
      <w:r>
        <w:fldChar w:fldCharType="begin"/>
      </w:r>
      <w:r>
        <w:rPr>
          <w:rStyle w:val="InternetLink"/>
          <w:sz w:val="28"/>
          <w:rFonts w:cs="Times New Roman" w:ascii="Times New Roman" w:hAnsi="Times New Roman"/>
        </w:rPr>
        <w:instrText xml:space="preserve"> HYPERLINK "../../C:%5CUsers%5CUser%5CDocuments%5C%D1%81%D0%B5%D1%81%D1%81%D0%B8%D1%8F%2013%5C%D0%9F%D0%BE%D0%BB%D0%BE%D0%B6%D0%B5%D0%BD%D0%B8%D0%B5%20%D0%BE%20%D0%BC%D1%83%D0%BD%D0%B8%D1%86%D0%B8%D0%BF%D0%B0%D0%BB%D1%8C%D0%BD%D0%BE%D0%B9%20%D1%81%D0%BE%D0%B1%D1%81%D1%82%D0%B2%D0%B5%D0%BD%D0%BD%D0%BE%D1%81%D1%82%D0%B8%20%D0%B2%20%D1%80%D0%B5%D0%B4%D0%B0%D0%BA%D1%86%D0%B8%D0%B8.doc" \l "sub_2951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абзацем десятым</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пункта существенных условий договора.</w:t>
      </w:r>
    </w:p>
    <w:p>
      <w:pPr>
        <w:pStyle w:val="Normal"/>
        <w:autoSpaceDE w:val="false"/>
        <w:spacing w:lineRule="auto" w:line="240" w:before="0" w:after="0"/>
        <w:jc w:val="both"/>
        <w:rPr/>
      </w:pPr>
      <w:bookmarkStart w:id="14" w:name="sub_29511"/>
      <w:bookmarkEnd w:id="14"/>
      <w:r>
        <w:rPr>
          <w:rFonts w:cs="Times New Roman" w:ascii="Times New Roman" w:hAnsi="Times New Roman"/>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r>
        <w:fldChar w:fldCharType="begin"/>
      </w:r>
      <w:r>
        <w:rPr>
          <w:rStyle w:val="InternetLink"/>
          <w:sz w:val="28"/>
          <w:rFonts w:cs="Times New Roman" w:ascii="Times New Roman" w:hAnsi="Times New Roman"/>
        </w:rPr>
        <w:instrText xml:space="preserve"> HYPERLINK "../../C:%5CUsers%5CUser%5CDocuments%5C%D1%81%D0%B5%D1%81%D1%81%D0%B8%D1%8F%2013%5C%D0%9F%D0%BE%D0%BB%D0%BE%D0%B6%D0%B5%D0%BD%D0%B8%D0%B5%20%D0%BE%20%D0%BC%D1%83%D0%BD%D0%B8%D1%86%D0%B8%D0%BF%D0%B0%D0%BB%D1%8C%D0%BD%D0%BE%D0%B9%20%D1%81%D0%BE%D0%B1%D1%81%D1%82%D0%B2%D0%B5%D0%BD%D0%BD%D0%BE%D1%81%D1%82%D0%B8%20%D0%B2%20%D1%80%D0%B5%D0%B4%D0%B0%D0%BA%D1%86%D0%B8%D0%B8.doc" \l "sub_295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абзаце седьмом</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spacing w:lineRule="auto" w:line="240" w:before="0" w:after="0"/>
        <w:jc w:val="both"/>
        <w:rPr>
          <w:rFonts w:ascii="Times New Roman" w:hAnsi="Times New Roman" w:cs="Times New Roman"/>
          <w:sz w:val="28"/>
          <w:szCs w:val="28"/>
        </w:rPr>
      </w:pPr>
      <w:bookmarkStart w:id="15" w:name="sub_296"/>
      <w:bookmarkEnd w:id="15"/>
      <w:r>
        <w:rPr>
          <w:rFonts w:cs="Times New Roman" w:ascii="Times New Roman" w:hAnsi="Times New Roman"/>
          <w:sz w:val="28"/>
          <w:szCs w:val="28"/>
        </w:rPr>
        <w:t>6. Срок выполнения условий конкурса не должен превышать семь лет.</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6" w:name="sub_296"/>
      <w:bookmarkStart w:id="17" w:name="sub_296"/>
      <w:bookmarkEnd w:id="17"/>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33. Отчуждение земельных участков при приватизации объектов недвижим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ящихся у муниципального унитарного предприятия на праве постоянного (бессрочного) пользования или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имаемых объектами недвижимости, указанными в части 1 настоящей статьи,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autoSpaceDE w:val="false"/>
        <w:spacing w:lineRule="auto" w:line="240" w:before="0" w:after="0"/>
        <w:jc w:val="both"/>
        <w:rPr/>
      </w:pPr>
      <w:r>
        <w:rPr>
          <w:rFonts w:cs="Times New Roman" w:ascii="Times New Roman" w:hAnsi="Times New Roman"/>
          <w:sz w:val="28"/>
          <w:szCs w:val="28"/>
        </w:rPr>
        <w:t>3. Начальная цена земельныхучастков, отчуждаемых одновременно с объектами недвижимости в процессе приватизации определяется на основании отчета независимого оценщика, составленного в соответствии с законодательством об оцен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обретение земельных участков в собственность под ранее приватизированными объектами недвижимости осуществляется собственниками объектов недвижимости в порядке и на условиях, предусмотренных Земельным кодексом Российской Федерации, Федеральным законом от 21 декабря 2001 года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34. Продажа муниципального имущества, находящегося в хозяйственном ведении муниципальных предприятий, оперативном управлении муниципальных казенных предприятий и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лишнее или неиспользуемое имущество, находящееся в хозяйственном ведении муниципального предприятия, оперативном управлении муниципального казенного предприятия, может быть продано предприятием в порядке, предусмотренном статьями 41, 42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мущество, указанное в части 1 настоящей статьи, находящееся в оперативном управлении муниципального учреждения, может быть продано администрацией на основании трехстороннего договора купли-продажи. Для заключения сделки купли-продажи муниципальное учреждение направляет в администрацию письменное обращение о намерении осуществить продажу имущества с приложением документов, необходимых для совершения сделки купли-продажи, в том числе отчета независимого оценщика о рыночной стоимости продаваем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II. ПОРЯДОК СОЗДАНИЯ И УПРАВЛЕНИЯ МУНИЦИПАЛЬНЫМИ УНИТАРНЫМИ ПРЕДПРИЯТИЯМИ И МУНИЦИПАЛЬНЫМИ УЧРЕЖД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5. Понятие и виды муниципальных унитарных пред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ое унитарное предприятие - это коммерческая организация, не наделенная правом собственности на имущество, закрепленное за ней собственни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территории поселения создаются и действуют следующие виды муниципальных унитарных пред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ые предприятия, основанные на праве хозяйственного 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ые казенные предприятия, основанные на праве оператив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унитарных предприятий на основе объединения государственного и муниципального имущества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36. Цели создания муниципальных унитарных пред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ое предприятие может быть создано в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сти использования имущества, приватизация которого запрещ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сти осуществления деятельности в целях решения социальных задач (в том числе реализация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сти разработки и изготовления отдельных видов продукции, находящейся в сфере интересов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сти производства отдельных видов продукции, изъятой из оборота или ограниченно оборотоспосо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ое казенное предприятие создается в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сти использования имущества, приватизация которого запрещ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сти разработки и производства отдельных видов продукции, обеспечивающей безопасность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сти производства отдельных видов продукции, изъятой из оборота или ограниченно оборотоспосо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сти осуществления отдельных дотируемых видов деятельности и ведения убыточных произво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37. Правомочия собственника имущества муниципального унитар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омочия собственника имущества муниципальных унитарных предприятий осуществляет администрация в рамках компетенции в соответствии с уставом поселения и настоящим Положением.</w:t>
      </w:r>
    </w:p>
    <w:p>
      <w:pPr>
        <w:pStyle w:val="Normal"/>
        <w:autoSpaceDE w:val="false"/>
        <w:spacing w:lineRule="auto" w:line="240" w:before="0" w:after="0"/>
        <w:jc w:val="both"/>
        <w:rPr/>
      </w:pPr>
      <w:r>
        <w:rPr>
          <w:rFonts w:cs="Times New Roman" w:ascii="Times New Roman" w:hAnsi="Times New Roman"/>
          <w:sz w:val="28"/>
          <w:szCs w:val="28"/>
        </w:rPr>
        <w:t>2. Правомочия собственника имущества муниципального унитарного предприятия по созданию, реорганизации, ликвидации муниципального унитарного предприятия, назначению и освобождению от должности руководителя муниципального унитарного предприятия, заключению, изменению и прекращению трудового договора с руководителем муниципального унитарного предприятия, назначению ликвидационной комиссии осуществляются главой Новопетровского  сельского поселения Павловского района (далее – глава поселения), по согласованию с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ледующие права собственника имущества муниципального унитар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ступает учредителем муниципального унитарного предприятия, утверждает его устав, вносит в него изменения, в том числе утверждает устав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ормирует уставный фонд муниципаль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едает муниципальное имущество муниципальному предприятию на праве хозяйственного ведения, а муниципальному казенному предприятию - на праве оператив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ает согласие на создание филиалов и открытие представительств муниципального унитарного предприятия и на участие муниципального унитарного предприятия в иных юридических лицах, по согласованию с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ает согласие на распоряжение недвижимым имуществом,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 в порядке, предусмотренном статьей 41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существляет контроль за использованием по назначению и сохранностью принадлежащего муниципальному унитарному предприятию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утверждает показатели экономической эффективности деятельности муниципального унитарного предприятия и контролирует их выполн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принимает решения о проведении аудиторских проверок, утверждает аудитора и определяет размер оплаты его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участвует в работе ликвидационной комиссии и утверждает ликвидационные балансы муниципального унитар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утверждает бухгалтерскую отчетность и отчеты муниципального унитар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принимает меры к истребованию муниципального имущества из чужого незаконного вла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изымает у муниципального казенного предприятия излишнее, неиспользуемое или используемое не по назначению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предъявляет иск к руководителю муниципального унитарного предприятия о возмещении убытков, причиненных предприят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имеет другие права и несет другие обязанности, определенные законодательством Российской Федерации, настоящим Положением, уставом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38. Устав муниципального унитар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редительным документом муниципального унитарного предприятия является его уста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ржание устава муниципального унитарного предприятия определяется Федеральным законом от 14 декабря 2002 года № 161-ФЗ «О государственных и муниципальных унитарных предприят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разрабатывает примерный устав муниципального унитарного предприятия, муниципального казенного предприятия, по согласованию с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ниципальные унитарные предприятия подлежат государственной регистрации в органе, осуществляющем государственную регистрацию юридических лиц в порядке, установленном Федеральным законом 8 августа 2001 года № 129-ФЗ «О государственной регистрации юридических лиц и индивидуальных предпринима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39. Уставный фонд муниципаль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создании муниципальных предприятий формируется уставный фонд предприятия, размер которого должен составлять не менее чем одну тысячу минимальных размеров оплаты труда, установленных федеральным законом на дату государственной регистрации предприятия. В казенном предприятии уставный фонд не формиру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вный фонд формируется учредителем в течение трех месяцев с момента государственной регистрации предприятия за счет муниципального имущества (движимого и (или) недвижимого), денежных средств бюджета поселения, ценных бумаг, имущественных прав и иных прав, имеющих денежную оцен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формирования уставного фонда унитарного предприятия, его увеличения и уменьшения, порядок создания резервного и иных фондов предприятия определяется Федеральным законом от 14 декабря 2002 года    № 161-ФЗ «О государственных и муниципальных унитарных предприятиях», уставом унитарного предприятия, по согласованию с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0. Распоряжение имуществом муниципаль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закрепляется за муниципальным предприятием на праве хозяйственного 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ое предприятие распоряжается движимым имуществом (за исключение транспортных средств),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 уставом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складочный капитал) хозяйственного общества или товарищества или иным способом распоряжаться таким имуществом, совершать сделки по продаже, мене, списании транспортных средств, крупные сделки, сделки, в совершении которых имеется заинтересованность руководителя, также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осуществлять заимствования без согласия учредителя. Согласование сделок муниципального унитарного предприятия с имуществом осуществляется главой поселения и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учред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гласие на распоряжение предприятием недвижимым имуществом и автотранспортными средствами оформляется распоряжением администрации на основании письменного обращения руководителя, по согласованию с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вершение сделок, указанных в части 3 настоящей статьи, осуществляется муниципальным унитарным предприятием в соответствии с законодательством об оцен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1. Распоряжение имуществом муниципального казен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ое казенное предприятие вправе отчуждать или иным способом распоряжаться принадлежащим ему имуществом только с согласия учред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или) размер иных сделок, совершение которых не может осуществляться без согласия учредителя, предусматриваются уставом казен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еденную им продукцию (работы,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зенное предприятие вправе распоряжаться принадлежащим ему имуществом, в том числе с согласия администрации,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администр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2. Руководитель муниципального унитар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уководитель муниципального унитарного предприятия (директор) является единоличным исполнительным органом предприятия. Руководитель в своей деятельности подотчетен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значение на должность руководителя муниципального унитарного предприятия и освобождения от должности осуществляется распоряжение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 с руководителем муниципального предприятия подготавливается администрацией и подписывается главой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удовой договор с руководителем муниципального унитарного предприятия заключается на срок не более 5 лет (срочный трудовой догов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руководителю предприятия устанавливается испытание сроком до 6 месяцев, за исключением случаев, предусмотренных законодательством о тру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уководитель муниципального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autoSpaceDE w:val="false"/>
        <w:spacing w:lineRule="auto" w:line="240" w:before="0" w:after="0"/>
        <w:jc w:val="both"/>
        <w:rPr/>
      </w:pPr>
      <w:r>
        <w:rPr>
          <w:rFonts w:cs="Times New Roman" w:ascii="Times New Roman" w:hAnsi="Times New Roman"/>
          <w:sz w:val="28"/>
          <w:szCs w:val="28"/>
        </w:rPr>
        <w:t>5. Руководитель муниципального унитарного предприятия подлежит аттестаци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уководитель муниципального унитарного предприятия отчитывается о деятельности предприятия в порядке и в сроки, предусмотренные статьей 45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уководитель муниципального унитарного предприятия несет полную материальную ответственность за прямой действительный ущерб, причиненный предприятию, а также несет ответственность за убытки, причиненные предприятию его виновными действиями (бездействием), в том числе в случае утраты имущества предприят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3. Право администрации на получение части прибыли от использования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Администрация имеет право на получение 25 % прибыли от использования муниципального имущества, находящегося в хозяйственном ведении предприятия, остающейся после уплаты налогов и иных обязательных платежей в  порядке и в сроки, в соответствии с нормативными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4. Отчетность руководителя муницип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тар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уководитель муниципального унитарного предприятия представляет в течение месяца после окончания квартала в администрацию бухгалтерский баланс с приложениями в составе, определенном Федеральным законом от 21 ноября 1996 года № 129-ФЗ «О бухгалтерском учете» и Положением по ведению бухгалтерского учета и бухгалтерской отчетности в Российской Федерации, расчет финансов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информирует главу поселения о финансово-экономическом состоянии муниципальных унитарных предприятий по итогам работы за полугодие и финансов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требованию администрации в период между сдачей установленных отчетов руководитель предприятия обязан представлять требующуюся информацию о финансово-хозяйственной деятельности предприятия, дебиторской и кредиторской задолж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 искажение отчетности, предусмотренной настоящим Положением, руководители муниципальных унитарных предприятий несут установленную законодательством ответств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уководитель муниципального унитарного предприятия раз в год представляет в администрацию отчет о финансово-хозяйственной деятельности предприятия с предложениями по улучшению его работы. Отчет руководителя муниципального унитарного предприятия представляется по форме, указанной в приложении № 1 к настоящему Полож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итель муниципального унитарного предприятия отчитывается о результатах своей деятельности не реже одного раза в год перед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ья 45. Реорганизация и ликвидация муниципаль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тар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ое унитарное предприятие может быть реорганизовано или ликвидировано в порядке, предусмотренном Гражданским кодексом Российской Федерации, Федеральным законом «О государственных муниципальных унитарных предприятиях», другими федеральными законами и настоящим Полож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организация муниципального унитарного предприятия может осуществляться в следующих форм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лияние двух или нескольких муниципальных унитарных пред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соединение к муниципальному унитарному предприятию одного или нескольких муниципальных унитарных пред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ние муниципального унитарного предприятия на два или несколько муниципальных унитарных пред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ыделение из муниципального унитарного предприятия одного или нескольких муниципальных унитарных пред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еобразование муниципального унитарного предприятия в муниципальное учреждение либо открытое акционерное общество в порядке, установленном законодательством о приват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иквидация муниципального унитарного предприятия влечет за собой его прекращение без перехода прав и обязанностей в порядке правопреемства к другим лиц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иквидация муниципального унитарного предприятия осуществляется ликвидационной комиссией, к которой переходят все полномочия по управлению делами муниципального унитар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6. Муниципальные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ое учреждение - это некоммерческая организация, создаваемая в целях обеспечения реализации предусмотренных законодательством Российской Федерации полномочий органов местного самоуправления и финансируемая полностью или частично за счет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равового положения отдельных видов муниципальных учреждений (культуры и т.д.) определяются федеральными законами и и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2. Органом, осуществляющим функциии полномочия учредителя, и собственника имущества является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ледующие права собственника имущества муниципального учреждения, по согласованию с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ступает учредителем муниципального учреждения, утверждает его устав, вносит в него изменения, в том числе утверждает устав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крепляет муниципальное имущество за муниципальным учреждением на праве оператив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ет согласие на создание филиалов муниципального учреждения и на его участие в иных юридических лиц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существляет контроль за использованием по назначению и сохранностью принадлежащего муниципальному учреждению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частвует в работе ликвидационной комиссии и утверждает ликвидационные балан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ринимает меры к истребованию муниципального имущества из чужого незаконного вла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изымает у муниципального учреждения излишнее, неиспользуемое или используемое не по назначению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предъявляет иск к руководителю муниципального учреждения о возмещении убытков, причиненных муниципальному учрежд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меет другие права и несет другие обязанности, определенные законодательством Российской Федерации, настоящим Положением, уставом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тав муниципального учреждения должен содержать сведения о предмете и целях деятельности учреждения, права учреждения в отношении, закрепленного за ним имущества, полномочия учредителя и руководителя учреждения, а также иные сведения, предусмотренные законодательством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7. Распоряжение имуществом, находящемся в оперативном управлении муниципа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имущество закрепляется за муниципальным учреждением на праве оперативного управления в соответствии с Гражданским кодексом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чреждение владеет, пользуется и распоряжается закрепленным за ним имуществом на праве оперативного управления в соответствии с его назначением и уставными целями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не вправе отчуждать или иным способом распоряжаться имуществом без согласия собственника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е вправе без согласия учредителя распоряжаться особо ценным движимым имуществом, закрепленным за ним собственником на праве оперативного управления или приобретенным учреждением за счет средств, выделенных собственником на приобретение такого имущества, а также недвижимым имуществом. Остальным имуществом, находящимся на праве оперативного управления или приобретенным за счет собственных средств учреждение вправе распоряжаться самостоятельно, если иное не установлено зак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xml:space="preserve">3.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муниципального бюджетного учреждения поступают в его самостоятельное распоряжение и используются им для достижения своих уставных целей. Учредитель и собственник имущества неимеет права на получение доходов от осуществления учреждением деятельности и использования закрепленного за ним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8. Руководитель муниципа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значение на должность руководителя муниципального учреждения и освобождение от нее осуществляется распоряжением администрации, по согласованию с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уководители муниципальных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уководитель муниципального учреждения не может занимать оплачиваемые должности в других организациях и заниматься предпринимательской деятель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уководитель муниципального учреждения в своей деятельности подотчетен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уководитель муниципального учреждения отчитывается о результатах деятельности не реже одного раза в год перед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ья 49. Списание имущества, находящегося в хозяйственном ведении муниципальных предприятий, в оперативном управлении казенных предприятий и муниципальных учреждений, изъятие излишнего, неиспользуемого или используемого не по назначению имущества, закрепленного за муниципальным учреждением ил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енным предприят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муниципальными унитарными предприятиями и муниципальными учреждениями, пришедшее в негодность вследствие физического износа, аварий, стихийных бедствий по иным причинам, морально устаревшее, восстановление которого невозможно или экономически нецелесообразно, и которое не может быть реализовано, подлежит списанию муниципальными унитарными предприятиями и муниципальными учреждениями в соответствии с нормативными актами по бухгалтерскому уче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списания муниципальным предприятием недвижимого имущества и транспортных средств, муниципальным казенным предприятием - имущества, относящегося к основным средствам, требуется согласие администрации, оформленное в форме распоряжения. Списание муниципальным учреждением всех основных средств осуществляется на основании распоряжения администрации, по согласованию с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ля подготовки распоряжения о списании имущества, указанного в части 1 настоящей статьи, муниципальные унитарные предприятия и муниципальные учреждения представляют в администраци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исьменное обращение руководителя муниципального предприятия ил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ключение независимого экспе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ание малоценных предметов осуществляется муниципальным казенным предприятием и учреждением самостоятельно по согласованию с администр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списания недвижимого имущества требуется заключение созданной комиссии из числа представителей Совет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готовка распоряжения о разрешении списания имущества, указанного в части 1 настоящей статьи, осуществляется после проверки администрацией с выходом на место фактического состояния имущества, соответствие данных в актах бухгалтерского учета показателям объекта списания.</w:t>
      </w:r>
    </w:p>
    <w:p>
      <w:pPr>
        <w:pStyle w:val="Normal"/>
        <w:autoSpaceDE w:val="false"/>
        <w:spacing w:lineRule="auto" w:line="240" w:before="0" w:after="0"/>
        <w:jc w:val="both"/>
        <w:rPr/>
      </w:pPr>
      <w:r>
        <w:rPr>
          <w:rFonts w:cs="Times New Roman" w:ascii="Times New Roman" w:hAnsi="Times New Roman"/>
          <w:sz w:val="28"/>
          <w:szCs w:val="28"/>
        </w:rPr>
        <w:t>5. Собственник имущества вправе изъять излишнее, неиспользуемое или используемое не по назначению имущество, закрепленное им за муниципальным учреждением или казенным предприятием либо приобретенное муниципальным учреждением или казенным предприятием, либо приобретенное муниципальным учреждением или казенным предприятием за счет средств, выделенных ему собственником на приобретение этого имущества. Решение об изъятии имущества принимается на основании заключения комиссии по инвентаризации муниципальн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III. УЧАСТИЕ АДМИНИСТРАЦИИ В ОРГАНАХ УПРАВЛЕНИЯ АКЦИОНЕРНЫХ ОБЩЕСТВ И ОБЩЕСТВ С ОГРАНИЧЕННОЙ ОТВЕТСТВЕННОСТЬЮ, ИМЕЮЩИХ В УСТАВНОМ КАПИТАЛЕ ДОЛИ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ья 50. Представители администрации поселения в органах управления хозяйственных обществ, акции (доли) которых находятся 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хозяйственные общества, часть акций которых находится в муниципальной собственности, администрация своим решением назначает представителей в органах управления обществ, по согласованию с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таких представителей назначаются работники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в органах управления обществ, акции (доли) которых находятся в муниципальной собственности, осуществляют свою деятельность в соответствии с настоящим Положением 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1. Порядок работы представителей администрации поселения в органах управления хозяйственных обществ, акции (доли) которых находятся в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администрации поселения согласовыва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ы решений органов управления обществ, которые они будут вносить и поддерж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 будущее голосование по проектам решений, предложенных другими членами органов управления об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ю подлежат проекты решений и голосование по проектам решений по следующим вопросам (если они входят в компетенцию соответствующих органов управления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сение изменений и дополнений в учредительны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е величины уставного капи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начение (избрание) конкретных лиц в органы управления и контрольные орг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кредитов в размере более 10 % величины чистых активов соответствующих пред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уждение недвижимого имущества, а также залог недвижим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обществ в создании иных предприятий (в т.ч. учреждение дочерних пред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пакетом акций (долей) осуществляется представителем на основании доверенности управления имущественных отношений. В случае временного отсутствия или увольнения представителя управления, по доверенности действует вновь назначенный предста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2. Отчет представителя администрации поселения в органах управления хозяйственных обществ, акции (доли) которых находятся в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администрации в органах управления обществом представляет в администрацию отчет по установленной форме с пояснительной запиской, и один раз в год отчитывается перед Советом.</w:t>
      </w:r>
    </w:p>
    <w:p>
      <w:pPr>
        <w:pStyle w:val="Normal"/>
        <w:tabs>
          <w:tab w:val="clear" w:pos="708"/>
          <w:tab w:val="left" w:pos="8085" w:leader="none"/>
        </w:tabs>
        <w:autoSpaceDE w:val="false"/>
        <w:spacing w:lineRule="auto" w:line="240" w:before="0" w:after="0"/>
        <w:jc w:val="both"/>
        <w:rPr>
          <w:rFonts w:ascii="Arial" w:hAnsi="Arial" w:cs="Arial"/>
          <w:sz w:val="20"/>
          <w:szCs w:val="20"/>
        </w:rPr>
      </w:pPr>
      <w:r>
        <w:rPr>
          <w:rFonts w:cs="Arial" w:ascii="Arial" w:hAnsi="Arial"/>
          <w:sz w:val="20"/>
          <w:szCs w:val="20"/>
        </w:rPr>
        <w:tab/>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IV. ПЕРЕДАЧА ОБЪЕКТОВ МУНИЦИПАЛЬНОЙ СОБСТВЕННОСТИ В АРЕНДУ, БЕЗВОЗМЕЗДНОЕ 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3. Арендодатель муниципального имущества. Объекты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ередача муниципального имущества, в том числе недвижимого, в аренду осуществляе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ей поселения, если имущество находится в каз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ыми унитарными предприятиями и муниципальными автономными и бюджетными учреждениями по согласованию с администрацией, если имущество закреплено за ними на праве хозяйственного ведения или оператив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ъектами аренды может выступать следующее муниципальное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приятия и другие имущественные комплек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вижимое имущество (здания, строения, сооружения, помещения, их ч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ижимое имущество (транспортные средства, оборудование, инвентарь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дача в аренду муниципального недвижимого имущества, осуществляется администрацией по согласованию с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4. Порядок передачи муниципального имущества в арен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дача в аренду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рядок проведения торгов (аукционов, конкурсов) по передаче в аренду объектов муниципальной собственности, в том числе недвижимости, устанавливается Федеральным законодательством.</w:t>
      </w:r>
    </w:p>
    <w:p>
      <w:pPr>
        <w:pStyle w:val="Normal"/>
        <w:autoSpaceDE w:val="false"/>
        <w:spacing w:lineRule="auto" w:line="240" w:before="0" w:after="0"/>
        <w:jc w:val="both"/>
        <w:rPr/>
      </w:pPr>
      <w:r>
        <w:rPr>
          <w:rFonts w:cs="Times New Roman" w:ascii="Times New Roman" w:hAnsi="Times New Roman"/>
          <w:sz w:val="28"/>
          <w:szCs w:val="28"/>
        </w:rPr>
        <w:t>3. Вслучаях, предусмотренных федеральным законодательством решение о передаче муниципального имущества в аренду принимается администрацией, по согласованию с Советом без проведения торгов (аукционов, конк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5. Договор аренды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говор аренды является основным документом, регулирующим отношения арендодателя с арендатором, и заключается по форме, утвержденной постановление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е аренды предусматр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нность арендодателя предоставить арендатору имущество во временное владение и пользование или пользование за пла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ь использования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 передаваемого в аренду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р арендной платы, которая устанавливается в соответствии с постановление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и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нности арендодателя предоставить арендатору имущество в состоянии, соответствующем условиям договора и назначению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нность арендатора пользоваться имуществом в соответствии с условиями договора, своевременно вносить арендную плату и возвратить имущество после прекращения договора арендодателю в состоянии, соответствующем степени нормального износа, или в состоянии, обусловленном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ания одностороннего отказа арендодателя от договора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ственность арендатора за нарушение обязанностей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нности по осуществлению капитального и текущего ремо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уг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роки аренды определяются договором. С учетом характера имущества и целей аренды договор может быть краткосрочным – до 3-х лет и долгосрочным – свыше 3-х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дача имущества в аренду не влечет переход к арендатору права собственности на это имущество независимо от того, какой продолжительности срок аренды был установлен в догово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стройство (перепланировка) объектов муниципальной собственности допускаются только с письменного согласия администрации и осуществляется за счет средств арендатора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Необходимость использования имущества для муниципальных нужд является основание для одностороннего отказа арендодателя от договора с обязательным письменным уведомлением об этом арендатора не менее чем за 2 нед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рендатор муниципального имущества обязан в полном объеме оплачивать коммунальные услуги и услуги по техническому обслуживанию соответствующих помещений, а также обеспечивать выполнение работ по благоустройству прилегающей территории в объеме, определенном договором аренды. Оплата указанных расходов осуществляется помимо арендной 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6. Арендная плата за муниципальное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мер арендной платы за пользование муниципальным имуществом соответствует рыночной стоимости арендной платы, определяемой независимым оценщиком согласно требованиям с Федерального закона от 29 июля 1998 года № 135-ФЗ «Об оценочной деятельности в Российской Федерации». Условия, порядок, сроки внесения, сумма арендной платы указываются в договоре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р арендной платы может изменяться в порядке, установленном законодательством Российской Федерации, но не чаще 1 раза в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ержка поступлений по арендной плате на срок более двух месяцев является основанием для досрочного расторжения договора аренды в установленном законодательств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7. Льготы по арендной плате за муниципальное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ередаче в аренду муниципального имущества Совет может принимать отдельные решения, устанавливающие льготы по арендной плате, в том числе путем установления размера арендной платы в процентном отношении (в зависимости от вида деятельности) от рыночной стоимости муниципального имущества, определяемой независимым оценщиком согласно требованиям Федерального закона от 29 июля 1998 года № 135-ФЗ «Об оценочной деятельности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готы по арендной плате могут устанавливаться для следующих категорий арендат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зированных эксплуатирующих организаций для осуществления электро-, газо-, тепло- и водоснабжения населения, водоотведения, снабжения населения топли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 ориентированных некоммерчески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8. Изменение назначений нежилых помещ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назначения нежилого помещения осуществляется по решению комиссии администрации в соответствии с действующим законодательством и нормативными правовыми актами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9. Зачет затрат, произведенных арендатором на капитальный ремонт муниципального имущества в счет арендной 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рендаторам, понесшим значительные материальные затраты, связанные с осуществлением капитально-восстановительного ремонта, основных конструктивных ремонтов и коммуникации арендуемого недвижимого имущества, может быть произведен зачет фактически произведенных затрат на капитальный ремонт в счет арендной 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е о зачете расходов, понесенных арендатором на капитально-восстановительный ремонт в счет арендной платы на срок не более трех месяцев в год (суммарно) принимается главой поселения в форме распоря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шение о зачете расходов, понесенных арендатором на капитально-восстановительный ремонт в счет арендной платы на срок более трех месяцев в год (суммарно) принимается постоянной комиссией Совета по вопросам экономики, бюджета, финансов, налогов и распоряжению муниципальной собствен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0. Порядок передачи имущества в безвозмездное 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ередача муниципального имущества, в том числе недвижимого, в безвозмездное пользование осуществляе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ей поселения, если имущество находится в каз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ыми унитарными предприятиями и муниципальными автономными и бюджетными учреждениями по согласованию с администрацией, если имущество закреплено за ними на праве хозяйственного ведения или оператив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в безвозмездное пользование осуществляется только по результатам проведения конкурсов и аукционов на право заключения таких договоров, за исключением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шение о передаче муниципального имущества в безвозмездное пользование без проведения торгов в соответствии с действующим законодательством принимается главой поселения в форме постановления по согласованию с постоянной комиссией Совета по вопросам экономики, бюджета, финансов, налогов и распоряжению муниципальной собственность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говор безвозмездного пользования должен содержать, кроме общепринятых условий, следующ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имущества в безвозмездное пользование (если предъ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цедуру передачи муниципального имущества ссудополучателю и возврата его ссудода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нности сторон по ремонту и техническому обслуживанию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 основания одностороннего отказа арендодателя от договора безвозмездного пользования (в том числе при невыполнении условий предоставления имущества в безвозмездное 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судополучатель муниципального имущества не вправе распоряжаться этим имуществом (передавать его в аренду, залог, вкладывать в уставный капитал и и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и нести все расходы по его содержанию (если иное не установлено в догово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оговор безвозмездного пользования заключается на определенный срок, в соответствии с решением Совета и постановлением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V. ПОРЯДОК УЧЕТА И ОФОРМЛЕНИЯ ПРАВА МУНИЦИПАЛЬНОЙ СОБСТВЕННОСТИ ПОСЕЛЕНИЯ НА БЕСХОЗЯЙНЫЕ ВЕЩИ, ИМУЩЕСТВО, ПЕРЕШЕДШЕЕ ПО НАСЛЕДСТВУ И КОНФИСКОВАННОЕ ИМУЩЕСТВО И СПОСОБАХ РАСПОРЯЖЕНИЯ УКАЗАННЫМ ИМУЩЕ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1. Бесхозяйное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о муниципальной собственности на бесхозяйные вещи может быть приобретено в силу приобретательской давности либо признания брошенной вещи бесхозяйной по решению суда.</w:t>
      </w:r>
    </w:p>
    <w:p>
      <w:pPr>
        <w:pStyle w:val="Normal"/>
        <w:autoSpaceDE w:val="false"/>
        <w:spacing w:lineRule="auto" w:line="240" w:before="0" w:after="0"/>
        <w:jc w:val="both"/>
        <w:rPr/>
      </w:pPr>
      <w:r>
        <w:rPr>
          <w:rFonts w:cs="Times New Roman" w:ascii="Times New Roman" w:hAnsi="Times New Roman"/>
          <w:sz w:val="28"/>
          <w:szCs w:val="28"/>
        </w:rPr>
        <w:t>3. При выявлении бесхозяйного недвижимого имущества администрация принимает меры к постановке такого имущества на учет в Павловском отделе Управления Росреестра по Краснодарскому краю в порядке, предусмотренном Гражданским кодексом Российской Федерации. По истечении одного года со дня постановки бесхозяйного недвижимого имущества на учет, администрация обращается в суд с заявлением о признании такого имущества бесхозяйным и передаче его в муниципальную собственность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2. Конфискованное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фискация имущества производится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мущество может быть изъято у собственника по решению суда в виде санкции за совершение преступления или иного правонару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решению суда о конфискации имущества у собственника согласно акту описи и ареста имущества, администрация принимает решение о зачислении такого имущества в реестр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3. Наследственное имущество</w:t>
      </w:r>
    </w:p>
    <w:p>
      <w:pPr>
        <w:pStyle w:val="Normal"/>
        <w:autoSpaceDE w:val="false"/>
        <w:spacing w:lineRule="auto" w:line="240" w:before="0" w:after="0"/>
        <w:jc w:val="both"/>
        <w:rPr/>
      </w:pPr>
      <w:r>
        <w:rPr>
          <w:rFonts w:cs="Times New Roman" w:ascii="Times New Roman" w:hAnsi="Times New Roman"/>
          <w:sz w:val="28"/>
          <w:szCs w:val="28"/>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выморочен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рядок наследования и учета вымороченного имущества, а также порядок передачи его в муниципальную собственность определя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4. Распоряжение имуществом, перешедшим в муниципальную собственность в порядке наследования, конфискации, бесхозяй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поряжение имуществом, перешедшим в муниципальную собственность в порядке наследования, конфискации, бесхозяйного осуществляется следующими способ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ы нежилого фонда подлежат продаже на аукционе в порядке, установленном главой 1 настоящего Положения, либо передаются в аренду юридическим и физическим лиц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ы жилищного фонда распределяются гражданам, нуждающимся в улучшении жилищных условий, в соответствии с жилищным законодательством либо продаются по рыночной стоимости, определяемой в соответствии с законодательством об оценочной деятельности с учетом преимущественного права покуп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ое имущество подлежит передаче в хозяйственное ведение муниципальных предприятий, оперативное управление муниципальных казенных предприятий и муниципальных учреждений, аренду либо продаже по рыночной сто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бор способа распоряжения имуществом осуществляется главой поселения, по согласованию с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VI. ПОРЯДОК ПЕРЕДАЧИ ОБЪЕКТОВ СОЦИАЛЬНО-КУЛЬТУРНОГО И КОММУНАЛЬНО-БЫТОВОГО НАЗНАЧЕНИЯ В МУНИЦИПАЛЬНУЮ СОБСТВЕННОСТ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5.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действия органов местного самоуправления и их структурных подразделений во взаимоотношениях между федеральными органами, администрацией Краснодарского края, владельцами собственности, застройщиками, эксплуатирующими предприятиями, по передаче в муниципальную собственность поселения жилых домов, инженерных коммуникаций, сооружений, незавершенного строительства и объектов социально-культурного и коммунально-бытового назначения. Порядок обязателен для всех предприятий, учреждений и лиц, осуществляющих строительство и эксплуатацию зданий, инженерных сооружений и коммуникаций, объектов социально-культурного и коммунально-бытового назначения на территории поселения и необходим в целях освобождения их от несвойственных им функций по содержанию вышеперечисленн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ий Порядок предусматривает передачу в муниципальную собств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ов социально-культурного и коммунально-бытового назначения, находящихся в хозяйственном ведении и оперативном управлении федеральных государственных унитарных предприятий и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ов социально-культурного и коммунально-бытового назначения, находящихся на балансе приватизированных предприятий и не подлежащих приват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ов, вводимых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а жилищного фонда социального использования, социально-значимых объектов предприятия-банкро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ов социально-культурного и коммунально-бытового назначения, жилищного фонда, находящихся в собственности юрид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новными условиями передачи в муниципальную собственность объектов, указанных в части 2 настоящей статьи,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а объектов органу местного самоуправления на безвозмездной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ительное состояние объектов в соответствии с установленными техническими требова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необходимой докумен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акта приема передачи по установл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чет затрат местного бюджета на содержание вновь принимаем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6. Порядок оформления документации и расчета затрат бюджета на содержание передаваем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передачи в муниципальную собственность поселения объектов социально-культурного и коммунально-бытового назначения передающие предприятия направляют письменное обращение на имя главы поселения. Администрация доводит до предприятий основные условия и процедуру передачи объектов в муниципальную собственность поселения согласно настоящему Поряд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подготовки необходимой документации по передаче объектов в муниципальную собственность поселения передающие предприятия и учреждения обращаются в специализированные предприятия и службы, и представляют им по передаваемым объектам документацию, необходимую для их эксплуатации, государственной регистрации права муниципальной собственности, оформления актов приема-пере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ециализированные предприятия и службы рассматривают и проверяют представленную документацию, обследуют передаваемые объекты, составляют акт обследования объекта с указанием основных технических характеристик, оформляют акты приема-передачи по форме, утверждаемой Министерством строительства Российской Федерации и Министерством финансов Российской Федерации, производят расчеты финансовых или материальных затрат на содержание принимаем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дминистрация совместно с подведомственными предприятиями направляют перечни объектов и расчеты затрат бюджета с приложением необходимых документов на согласование в соответствующие отраслевые департаменты Краснодарского края для последующего их направления в Министерство финансов Российской Федерации в целях учета последним в проекте федерального бюджета будущего года средств на возмещение расходов местных бюджетов, связанных с приемом в муниципальную собственность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сле оформления требуемой документации администрация осуществляет подготовку проекта постановления главы поселения о безвозмездной передаче объектов в муниципальную собственность, производит государственную регистрацию права муниципальной собственности и включает их в реестр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соответствии с распоряжением администрации специализированные предприятия и службы принимают передаваемые объекты для дальнейшей эксплуа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ые предприятия - в хозяйственное ве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 и казенные предприятия - в оперативное упр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юридические - в аренду.</w:t>
      </w:r>
    </w:p>
    <w:p>
      <w:pPr>
        <w:pStyle w:val="Normal"/>
        <w:autoSpaceDE w:val="false"/>
        <w:spacing w:lineRule="auto" w:line="240" w:before="0" w:after="0"/>
        <w:jc w:val="both"/>
        <w:rPr/>
      </w:pPr>
      <w:r>
        <w:rPr>
          <w:rFonts w:cs="Times New Roman" w:ascii="Times New Roman" w:hAnsi="Times New Roman"/>
          <w:sz w:val="28"/>
          <w:szCs w:val="28"/>
        </w:rPr>
        <w:t>7. Средства для финансирования содержания и эксплуатации объектов социально-культурного и коммунально-бытового назначения, переданных в муниципальную собственность, а также платежи потребителей услуг жилищно-коммунального хозяйства, средства предприятий, предусмотренные ими для финансирования капитального ремонта жилищного фонда и другие поступления на содержание и эксплуатацию указанных объектов, аккумулируются на расчетных счетах эксплуатирующи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7. Процедура передачи объектов социально-культурного и коммунально-бытового назначения, находящихся в хозяйственном ведении и оперативном управлении федеральных государственных унитарных предприятий и учреждений в муниципальную собственность</w:t>
      </w:r>
    </w:p>
    <w:p>
      <w:pPr>
        <w:pStyle w:val="Normal"/>
        <w:autoSpaceDE w:val="false"/>
        <w:spacing w:lineRule="auto" w:line="240" w:before="0" w:after="0"/>
        <w:jc w:val="both"/>
        <w:rPr/>
      </w:pPr>
      <w:r>
        <w:rPr>
          <w:rFonts w:cs="Times New Roman" w:ascii="Times New Roman" w:hAnsi="Times New Roman"/>
          <w:sz w:val="28"/>
          <w:szCs w:val="28"/>
        </w:rPr>
        <w:t>1. Перечень объектов социально-культурного и коммунально-бытового назначения, находящихся в хозяйственном ведении и оперативном управлении федеральных государственных унитарных предприятий и учреждений, подлежащих передаче в муниципальнуюсобственность, рассматривается администрацией в порядке, установленном законодательством Российской Федерации и утверждается решением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перечню передаваемых объектов, согласованному в отделе госреестра Департамента имущественных отношений Краснодарского края прилагаются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енное обращение федерального государственного унитарного предприятия и федерального государствен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енное согласование федерального органа исполнительной власти, в ведении которого находится федеральное государственное унитарное предприятие или учреждение с приложением списка объектов, предлагаемых к передаче в муниципальную собств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 федерального государственного унитарного предприятия или учреждения в последней редакции (с дополнениями и измен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я свидетельства о внесении имущества государственного унитарного предприятия или учреждения в реестр федер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а, подтверждающая финансирование передаваем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ечень передаваемого имущества не подлежат включению объекты, отнесенные исключительно к федеральной собственности, объекты гражданской обороны, незавершенного строительства, объекты, предназначенные для осуществления основной деятельности федеральных предприятий и учреждений, а также помещения, в которых расположены федеральные предприятия и учреждения, указанные в приложении 1 Постановления Верховного Совета Российской Федерации от 27 декабря 1991 года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независимо от того, на чьем балансе они наход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чень передаваемого имущества должен быть подробным и содержать полные официальные наименования, точные адреса объектов с указанием инвентарных номеров, общую площадь жилых домов, необходимые характеристики инженерных сооружений и коммуникаций (протяженность, площадь, объем и т.д.); отдельно указывается наличие встроенно-пристроенных помещений, их площадь. Перечень должен быть пронумерован, прошит, постранично скреплен печа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ый перечень в четырех экземплярах вместе с прилагаемыми документами, указанными в части 2 настоящей статьи, с решением Совета об утверждении перечня передаваемых объектов, с сопроводительным письмом, включающим экономическое и правовое обоснование целесообразности передачи объектов в муниципальную собственность направляется для согласования в вышестоящ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льнейшая процедура передачи в муниципальную собственность осуществляется в порядке, предусмотренном статьями 68, 69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дача находящихся в федеральной собственности объектов социальной инфраструктуры Вооруженных Сил Российской Федерации, других войск, воинских формирований в муниципальную собственность,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6. Передача объектов социальной и инженерной инфраструктуры сельскохозяйственных организаций в муниципальную собственность,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8. Процедура передачи объектов, находящихся в государственной собственности Краснодарского края в муниципальную собственность</w:t>
      </w:r>
    </w:p>
    <w:p>
      <w:pPr>
        <w:pStyle w:val="Normal"/>
        <w:autoSpaceDE w:val="false"/>
        <w:spacing w:lineRule="auto" w:line="240" w:before="0" w:after="0"/>
        <w:jc w:val="both"/>
        <w:rPr/>
      </w:pPr>
      <w:r>
        <w:rPr>
          <w:rFonts w:cs="Times New Roman" w:ascii="Times New Roman" w:hAnsi="Times New Roman"/>
          <w:sz w:val="28"/>
          <w:szCs w:val="28"/>
        </w:rPr>
        <w:t>1. В целях обеспечения решения социально-экономических вопросов местного значения объекты государственной собственности Краснодарского края могут передаваться в муниципальную собственность Новопетровского сельского поселения. Прием объектов государственной собственности Краснодарского края в муниципальную собственность поселения осуществляется в порядке, определенном Законом Краснодарского края от 6 июля 1999 года № 191-КЗ «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 на основании договоров, заключаемых между администрацией Краснодарского края и органом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йствие настоящего порядка распространяется на передач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а, закрепленного за краевыми государственными унитарными предприятиями на праве хозяйственного ведения и учреждениями - на праве оператив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кетов акций (паев) и долей в уставных капиталах хозяйственных обществ, находящихся в государственной собственности Краснодар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ов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ов социально-культурной сфе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ъекты государственной собственности Краснодарского края могут быть переданы в муниципальную собственность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ложений администрации Краснодарского края (в случае наделения органа местного самоуправления отдельными государственными полномочиями и др. осн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ложений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дача объектов государственной собственности Краснодарского края производится в соответствии с перечнями объектов государственной собственности Краснодарского края, передаваемых в муниципальную собственность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ередаче объектов по предложениям администрации Краснодарского края пообъектные перечни составляются администрацией края и согласовываются с органом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ередаче объектов по предложениям органа местного самоуправления пообъектные перечни составляются администрацией, утверждаются решением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дминистрация Краснодарского края рассматривает предложения органа местного самоуправления в установленном порядке и направляет для принятия решения Законодательному Собранию Краснодарского края с приложением к перечням следующи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инятии объекта государственной собственности Краснодарского края в муниципальную собственность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 договора на передачу объекта государственной собственности Краснодарского края в муниципальную собственность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ный главой администрации края и главой поселения перечень передаваемого имущества, являющийся неотъемлемой частью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у о балансовой и оценочной стоимости передаваемого имущества на момент согласования переч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нсово-экономические расчеты, обосновывающие целесообразность передачи объекта государственной собственности Краснодар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нованием для передачи объектов государственной собственности Краснодарского края в муниципальную собственность поселения является постановление Законодательного Собрания Краснодар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альнейшая процедура передачи объектов осуществляется в порядке, предусмотренном статьями 66, 67 настоящего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9. Процедура передачи объектов социально-культурного и коммунально-бытового назначения, находящихся на балансе приватизированных предприятий и не подлежащих приватизации в муниципальную собств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объектов социально-культурного и коммунально-бытового назначения федеральной и государственной собственности Краснодарского края, находящихся на балансе приватизированных и приватизируемых предприятий в муниципальную собственность поселения осуществляется в порядке, определенном Постановлением Правительства Российской Федерации и статьями 66, 67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0. Процедура передачи в муниципальную собственность поселения объектов, вводимых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роительство объектов социально-культурного и коммунально-бытового назначения может осуществляться за счет средств федерального, краевого, местного бюджетов и иных источников финансирования. Единым заказчиком по строительству объектов за счет указанных источников финансирования на территории поселения является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окончании строительства объекта администрация готовит постано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основании постановления, указанного в части 2 настоящей статьи, администрация готовит следующую докумен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 приемки законченного строительством объекта приемочной комисс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об утверждении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 (накладная) приема-передачи основных средств (ф.ОС-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ические паспорта на возведенный объе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леотводны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окол учета доли инвесторов (при строительстве объектов за счет средств федерального, краевого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ей осуществляется государственная регистрация права муниципальной собственности поселения Павловском отделе УФРС по Краснодарскому кра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ключение в реестр муниципальной собственности поселения принятого в эксплуатацию объекта и передача его на баланс с определением режима пользования эксплуатирующим организациям осуществляется на основании распоряжения администрации, по согласованию с Сов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ля постановки принятого в эксплуатацию объекта на балансы специализированным предприятиям администрация представляет им необходимую исполнительную и техническую документацию по акту приема-передачи и производит передачу объекта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1. Процедура передачи объектов жилищного фонда социального использования, социально значимых объектов предприятия-банкро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илищный фонд социального использования, а также социально значимые объекты предприятия-банкрота спортивные сооружения, объекты коммунальной инфраструктуры, относящиеся к системам жизнеобеспечения, не проданные в порядке, предусмотренном законодательством о несостоятельности (банкротстве), подлежат передаче в муниципальную собственность на основании уведомления конкурсного управляющего в месячный с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дача объектов, указанных в части 1 в муниципальную собственность осуществляется с учетом их фактического состояния без каких-либо дополнительных условий на возмездной основе по договорной цене, за исключением объектов, эксплуатация которых является убыточной. Источниками финансирования содержания указанных объектов является местный бюдж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льнейшая процедура передачи объектов осуществляется в порядке, предусмотренном статьями 66, 67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2. Процедура передачи объектов социально-культурного, коммунально-бытового назначения, жилищного фонда в муниципальную собственность, находящихся в собственности юрид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передачи объектов социально-культурного, коммунально-бытового назначения и жилищного фонда, находящихся в собственности юридических лиц к письменному обращению собственника на имя главы поселения прилагаются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 регистрации права собственности на передаваемые объе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акционеров, учредителей (пайщиков) или совета директоров о решении передать в муниципальную собственность объектов в соответствии с учредительными документам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льнейшая процедура передачи объектов осуществляется в порядке, предусмотренном ст. 66, 67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передаче в муниципальную собственность многоквартирного жилого дома, часть квартир в котором приватизирована гражданами, зачислению в муниципальную собственность подлежит исключительно неприватизированный жилищный фон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одержателем муниципального жилищного фонда является муниципальное унитарное предприятие или учреждение, которое осуществляет его техническое обслуживание. Техническое обслуживание, забалансовый учет приватизированного жилищного фонда может осуществляться только на основании договора на жилищно-коммунальное обслуживание, заключенного с каждым собственником жилищного фонда или товариществом собственников жилья, или управляющей организации, определенной собственниками жил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ватизации гражданами всех жилых помещений в жилом доме права муниципальной собственности на данный жилой дом прекращается. Снятие с баланса приватизированных жилых домов производится на основании распоряжения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VII. Порядок учета муниципального имущества и ведения реестра муниципальной собственности посел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3.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основные принципы учета муниципального имущества, формирования и ведения Реестра муниципальной собственности поселения (далее – «Реес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создания и ведения Реестра является обеспечение надежной основы для организации единой системы учета и эффективного управления объектами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Реестром понимается информационная система, представляющая базу данных, содержащих перечень объектов учета и данные о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ми об объектах учета являются сведения, характеризующие эти объекты (местонахождение, стоимость, обременения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4. Объекты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ами учета Реестра на территории поселения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о муниципальных унитарных предприятий, закрепленное за ними на праве хозяйственного 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о муниципальных казенных предприятий, закрепленное за ними на праве оператив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о муниципальных учреждений, закрепленное за ними на праве оператив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и (доли, вклады), находящиеся в муниципальной собственности, хозяйственных обществ и других юридических лиц, а также муниципальное имущество, имеющееся у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ое, имеющееся у юридических лиц недвижимое муниципальное имущество, в т.ч. переданное в аренду, залоги по иным осн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ельные участ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ания, сооружения, нежилые помещения, а также объекты инженерной инфраструктуры и др. объе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лищный фон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ы, приобретенные на законных основаниях, в том числе за счет средств бюджета поселения, полученные в муниципальную собственность по решению с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ы муниципальной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5. Полномочия администрации по ведению Реестра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ственником Реестра является посе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дминистрация осуществляет владение, пользование и распоряжение соответствующими базами данных, организует учет муниципального имущества и ведение Реестра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имеет пра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рашивать информацию у муниципальных унитарных предприятий, муниципальных учреждений и организаций, зарегистрированных по поселению в ИФНС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получать от органов статистики и другихучреждений, и ведомств информацию, необходимую для ведения Реес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ветственность за достоверность, полноту и сохранение информационной базы Реестра возлагается на администр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6. Порядок учета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ет муниципального имущества включает в себя описание объекта учета с указанием его индивидуальных особен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учета муниципального имущества, имеющегося у муниципальных унитарных предприятий, муниципальных учреждений, хозяйственных обществ с долей муниципальной собственности в уставном капитале, юридические лица представляют в администрацию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явление за подписью руководителя юридического лица на получение свидетельства о внесении в Реестр муниципального имущества объекта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карту учета муниципального имущества с перечнем объектов недвижимости (приложения № 2 к настоящему Положен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приведенные в карте учета данные об объекте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ъекту учета, прошедшему процедуру учета, присваивается реестровый номер, а заявителю направляется свидетель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не внесенное в Реестр, не может быть отчуждено или обремен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естр формируется с учетом постоянных показателей государственного регистра предприятий и организаций всех форм собственности на основании карты учета муниципального имущества с перечнем объектов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7. Ведение Реестра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едение Реестра осуществляется администрацией и включает в себя ведение баз данных муниципального имущества, обновление данных об объектах учета и их исключение из указанной базы при изменении формы собственности или других вещных прав на объекты учета.</w:t>
      </w:r>
    </w:p>
    <w:p>
      <w:pPr>
        <w:pStyle w:val="Normal"/>
        <w:autoSpaceDE w:val="false"/>
        <w:spacing w:lineRule="auto" w:line="240" w:before="0" w:after="0"/>
        <w:jc w:val="both"/>
        <w:rPr/>
      </w:pPr>
      <w:r>
        <w:rPr>
          <w:rFonts w:cs="Times New Roman" w:ascii="Times New Roman" w:hAnsi="Times New Roman"/>
          <w:sz w:val="28"/>
          <w:szCs w:val="28"/>
        </w:rPr>
        <w:t>2. Юридические лица, указанные в пункте 2 статьи 76 настоящего Положения, получившие свидетельства, ежеквартально в течение месяца, следующего за отчетным кварталом, представляют в финансовый отдел администрации балансовые отчеты и иные документы об изменениях данных об объектах учета, а также ежегодно до 1 апреля текущего года обновленные карты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нованиями для включения или исключения объектов из Реестра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Российской Федерации, Краснодарского края, органов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оры купли-продажи муниципального имущества, нежилых помещений и активов ликвидируемых пред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я судебных орга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 праве на наслед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оры мены, дар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права муниципальной собственности, выданные учреждением юстиции п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угие законные осн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дминистрация в недельный срок после принятия соответствующего решения о включении объекта в Реестр муниципальной собственности поселения или исключении из него, вносит соответствующие изменения в Реес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8. Предоставление информации об объектах учета, содержащихся в Реестре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формация об объектах учета, содержащаяся в Реестре, представляется любым заинтересованным лицам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дминистрация с разрешения главы поселения может направлять администрации Краснодарского края, органам статистики и другим реестродержателям информацию по объектам муниципальной собственности поселения по надлежаще оформленному запро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ым лицам информация об объектах учета предоставляется администрацией по их письменному заявлению при предъявлении физическим лицом документа, удостоверяющего его личность и уполномоченным представителем юридического лица документов, подтверждающих его регистр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формация об объектах учета (или мотивированное решение об отказе) сообщается в 15-дневный с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9. Ликвидация Реестра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Реестра осуществляется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ликвидации Реестра данные передаются в   архивный отдел администрации муниципального образования Павловс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VIII. Порядок управления и распоряжения муниципальным имуществом, входящим в муниципальную казн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80.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целях укрепления материально-финансовой базы поселения, увеличения доходной части бюджета, привлечения инвестиций создается муниципальная каз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остав имущественной части муниципальной казны входит недвижимое и движимое муниципальное имущество, незакрепленное за муниципальными унитарными предприятиями и муниципальными учрежд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точниками образования имущественной части муниципальной казны является имущество, перешедшее в муниципальную собственность по любым законным основаниям.</w:t>
      </w:r>
    </w:p>
    <w:p>
      <w:pPr>
        <w:pStyle w:val="Normal"/>
        <w:autoSpaceDE w:val="false"/>
        <w:spacing w:lineRule="auto" w:line="240" w:before="0" w:after="0"/>
        <w:jc w:val="both"/>
        <w:rPr/>
      </w:pPr>
      <w:r>
        <w:rPr>
          <w:rFonts w:cs="Times New Roman" w:ascii="Times New Roman" w:hAnsi="Times New Roman"/>
          <w:sz w:val="28"/>
          <w:szCs w:val="28"/>
        </w:rPr>
        <w:t>4. Учет и оформление поступления в муниципальную казну и передача в пользование или аренду движимого, или недвижимого имущества, входящего в муниципальную казну, осуществляется администрацией, в порядке, установленном действующим законодательством, настоящим Положением, иными актами органа местного самоуправления и управления имуществен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82. Порядок учета имущества муниципальной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мущество, входящее в муниципальную казну, принадлежит на праве собственности непосредственно поселению и не подлежит отражению в бухгалтерской отчетности органа местного самоуправления поселения в качестве основных или оборотных средств, а также других юридических лиц при передаче им в пользование (аренду, безвозмездное 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ет имущества, входящего в муниципальную казну, его движение осуществляется администрацией путем внесения соответствующих сведений в специальный раздел Реестра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ценка имущества, входящего в муниципальную казну осуществляется в соответствии с законодательством об оценочной деятельности. Расходы по оценке муниципального имущества, входящего в состав муниципальной казны, осуществляется за счет средств, выделяемых из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дминистрация осуществляет передачу имущества, находящегося в составе муниципальной казны, в хозяйственное ведение или оперативное управление муниципальным унитарным предприятиям и муниципальным учреждениям, с последующим отражением в бухгалтерской отчетности, а также прием имущества в состав муниципальной казны при его правомерном изъятии из хозяйственного ведения и оперативного управления в соответствии с действующим законодательством и правовыми актами органов местного самоуправления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82. Порядок распоряжения имуществом муниципальной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имуществом, входящим в муниципальную казну, путем передачи его в аренду, пользование и распоряжением им иными способами осуществляется в порядке, предусмотренном настоящим Положением. Исключение имущества из состава муниципальной казны при его приватизации осуществляется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83. Контроль за целевым использованием имущества муниципальной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имущества, входящего в состав муниципальной казны осуществляют: постоянная депутатская комиссия по вопросам экономики и финансов Совета, глава поселения. Затраты по содержанию объектов муниципальной казны производятся за счет средств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лежащее техническое состояние и охрану имущества, входящего в муниципальную казну, и не переданного в пользование юридическим и физическим лицам обеспечивает администрация поселения за счет средств бюджета поселения по отдельным распоряжение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аторы, иные пользователи муниципального имущества, входящего в муниципальную казну, обязаны за счет собственных средств поддерживать данное имущество в нормальном техническом состоянии, включая проведение его текущего и капитального ремо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84. Заключитель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вступает в силу с момента его официального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принятые до вступления в силу настоящего Положения, сохраняют свою силу и применяются в части не противоречащей настоящему Полож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Новопетровского сель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В. Щеголихи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владения, пользования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я муниципальной собственностью                     </w:t>
      </w:r>
    </w:p>
    <w:p>
      <w:pPr>
        <w:pStyle w:val="Normal"/>
        <w:autoSpaceDE w:val="false"/>
        <w:spacing w:lineRule="auto" w:line="240" w:before="0" w:after="0"/>
        <w:jc w:val="center"/>
        <w:rPr/>
      </w:pPr>
      <w:r>
        <w:rPr>
          <w:rFonts w:cs="Times New Roman" w:ascii="Times New Roman" w:hAnsi="Times New Roman"/>
          <w:sz w:val="24"/>
          <w:szCs w:val="24"/>
        </w:rPr>
        <w:t>Новопетровского сельского посе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сти руководителя муниципального унитарного пред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нитарного пред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_______________ по 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 ОБЩИЕ СВЕДЕНИЯ О ПРЕДПРИЯТ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олное наименование предприятия 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Юридический адрес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Отрасль 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Размер уставного фонда 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Телефон (факс)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УКОВОДИТЕЛЕ ПРЕД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Ф.И.О руководителя предприятия 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Срок действия контракта с руководителем пред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о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ончание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I. ОСНОВНЫЕ ПОКАЗАТЕЛИ ДЕЯТЕЛЬНОСТИ ПРЕД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915"/>
        <w:gridCol w:w="1350"/>
        <w:gridCol w:w="1350"/>
        <w:gridCol w:w="162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показателя       </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ное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достигнуто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огичный период </w:t>
              <w:br/>
              <w:t xml:space="preserve">прошлого   </w:t>
              <w:br/>
              <w:t xml:space="preserve">год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прибыли за отчетный  </w:t>
              <w:br/>
              <w:t xml:space="preserve">период,                     </w:t>
              <w:br/>
              <w:t xml:space="preserve">- в т.ч. остающейся         </w:t>
              <w:br/>
              <w:t xml:space="preserve">в распоряжении 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прибыли, перечисленная в  бюджет   </w:t>
              <w:br/>
              <w:t xml:space="preserve">от использования            </w:t>
              <w:br/>
              <w:t xml:space="preserve">имущества, находящегося в   </w:t>
              <w:br/>
              <w:t xml:space="preserve">хозяйственном ведени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w:t>
              <w:br/>
              <w:t xml:space="preserve">из нее просроч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w:t>
              <w:br/>
              <w:t xml:space="preserve">из нее просроч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нос основных 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работающих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w:t>
              <w:br/>
              <w:t xml:space="preserve">плата по предприятию: в     </w:t>
              <w:br/>
              <w:t xml:space="preserve">т.ч.: - размер среднемесячной оплаты труда руководителя;                 </w:t>
              <w:br/>
              <w:t xml:space="preserve">- выплаты, полученные им из прибыли   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унитарного пред-    </w:t>
              <w:br/>
              <w:t xml:space="preserve">приятия в коммерческих и    </w:t>
              <w:br/>
              <w:t xml:space="preserve">некоммерческих организациях (наличие доле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целевого бюджетного финансирования и       </w:t>
              <w:br/>
              <w:t xml:space="preserve">направление его ис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по неиспользуемому недвижимому имуществу:   </w:t>
              <w:br/>
              <w:t xml:space="preserve">- первоначальная            </w:t>
              <w:br/>
              <w:t xml:space="preserve">стоимость;                  </w:t>
              <w:br/>
              <w:t xml:space="preserve">- износ;                    </w:t>
              <w:br/>
              <w:t xml:space="preserve">- предложения руководителя  </w:t>
              <w:br/>
              <w:t xml:space="preserve">предприятия по дальнейшему  </w:t>
              <w:br/>
              <w:t xml:space="preserve">использованию 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наличии          </w:t>
              <w:br/>
              <w:t xml:space="preserve">признаков банкротства       </w:t>
              <w:br/>
              <w:t xml:space="preserve">(имеются, не имеются)       </w:t>
              <w:br/>
              <w:t xml:space="preserve">Просроченная задолженность  </w:t>
              <w:br/>
              <w:t xml:space="preserve">- по денежным обязательствам                         </w:t>
              <w:br/>
              <w:t xml:space="preserve">- по обязательным платежам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ы, принятые руководителем в целях финансового     </w:t>
              <w:br/>
              <w:t xml:space="preserve">оздоровления предприятия    </w:t>
              <w:br/>
              <w:t xml:space="preserve">(заполнять в случае         </w:t>
              <w:br/>
              <w:t xml:space="preserve">наличия признаков           </w:t>
              <w:br/>
              <w:t xml:space="preserve">банкротств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итарного предприятия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одпись)                    (Ф.И.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владения, пользования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я муниципальной собственностью                     </w:t>
      </w:r>
    </w:p>
    <w:p>
      <w:pPr>
        <w:pStyle w:val="Normal"/>
        <w:autoSpaceDE w:val="false"/>
        <w:spacing w:lineRule="auto" w:line="240" w:before="0" w:after="0"/>
        <w:jc w:val="center"/>
        <w:rPr/>
      </w:pPr>
      <w:r>
        <w:rPr>
          <w:rFonts w:cs="Times New Roman" w:ascii="Times New Roman" w:hAnsi="Times New Roman"/>
          <w:sz w:val="24"/>
          <w:szCs w:val="24"/>
        </w:rPr>
        <w:t>Новопетровского  сельского посе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 УЧ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 ИМЕЮЩЕГОСЯ У ЮРИДИЧЕСКОГО ЛИЦА</w:t>
      </w:r>
    </w:p>
    <w:p>
      <w:pPr>
        <w:pStyle w:val="Normal"/>
        <w:tabs>
          <w:tab w:val="clear" w:pos="708"/>
          <w:tab w:val="left" w:pos="54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4995"/>
        <w:gridCol w:w="32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анных об объекте учета по состоянию на 1 января ____г.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w:t>
              <w:br/>
              <w:t xml:space="preserve">данных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и основные данные юридического лица: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w:t>
              <w:br/>
              <w:t xml:space="preserve">лица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нахождение юридического лица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вной фонд (капитал)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 основных средст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точная стоимость основных средств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 xml:space="preserve">персонала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земельного                  </w:t>
              <w:br/>
              <w:t xml:space="preserve">участка /кадастровый номер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 №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ое право ("золотая акция")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или нет)           </w:t>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объекта учета: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й состав объектов учета / остаточная стоимость</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 / тыс.руб.)</w:t>
            </w:r>
          </w:p>
        </w:tc>
      </w:tr>
      <w:tr>
        <w:trPr>
          <w:trHeight w:val="7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и, находящиеся в собственности муниципа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в уставном капитале; количество шт.; номинальная стоимость 1 акции, тыс.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 зарегистрированное в реестре акционеров от имени муниципа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кроме      </w:t>
              <w:br/>
              <w:t xml:space="preserve">обременения) объекта учета: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прибыли, перечисленной в      </w:t>
              <w:br/>
              <w:t xml:space="preserve">в бюджет    муниципа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виденды, перечисленные в бюджет   муниципа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доходы, перечисленные в бюджет      муниципа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с. руб.)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 xml:space="preserve">           Обратная сторона Карты уч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БЪЕКТОВ УЧЕТ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17"/>
        <w:gridCol w:w="2463"/>
        <w:gridCol w:w="1964"/>
        <w:gridCol w:w="1578"/>
        <w:gridCol w:w="1612"/>
        <w:gridCol w:w="2158"/>
        <w:gridCol w:w="1313"/>
        <w:gridCol w:w="1713"/>
        <w:gridCol w:w="1468"/>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учета с указанием индивидуализирующих его данных (литеры согласно техническому паспорту)</w:t>
            </w:r>
          </w:p>
        </w:tc>
        <w:tc>
          <w:tcPr>
            <w:tcW w:w="118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б объекте учета по состоянию на 1 января      __________ года</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объекта уч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нахождения объекта у юридического л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ный номер объекта недвижимости /дата и номер паспорта БТ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 (тыс.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ая стоимость (тыс.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кв.м) /этажность или протяженность, П.М.</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условный) номер / площадь земельного участка (г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г.      М.П. ____________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телефон, фак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г.      М.П. ____________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телефон, фак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и перечень составле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г.      М.П. ____________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телефон, фа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владения, пользования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я муниципальной собственностью                     </w:t>
      </w:r>
    </w:p>
    <w:p>
      <w:pPr>
        <w:pStyle w:val="Normal"/>
        <w:autoSpaceDE w:val="false"/>
        <w:spacing w:lineRule="auto" w:line="240" w:before="0" w:after="0"/>
        <w:jc w:val="center"/>
        <w:rPr/>
      </w:pPr>
      <w:r>
        <w:rPr>
          <w:rFonts w:cs="Times New Roman" w:ascii="Times New Roman" w:hAnsi="Times New Roman"/>
          <w:sz w:val="24"/>
          <w:szCs w:val="24"/>
        </w:rPr>
        <w:t>Новопетровского  сельского посе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ГО ИМУ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балансодержат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уч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 уч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включения в Реестр муниципального имущества объекта учет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0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w:t>
        <w:tab/>
        <w:tab/>
        <w:tab/>
        <w:tab/>
        <w:tab/>
        <w:tab/>
        <w:tab/>
        <w:tab/>
        <w:tab/>
        <w:tab/>
        <w:tab/>
        <w:t xml:space="preserve">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91"/>
        <w:widowControl/>
        <w:tabs>
          <w:tab w:val="clear" w:pos="708"/>
          <w:tab w:val="left" w:pos="778" w:leader="none"/>
          <w:tab w:val="left" w:pos="6912" w:leader="underscore"/>
        </w:tabs>
        <w:spacing w:lineRule="auto" w:line="240"/>
        <w:rPr>
          <w:rStyle w:val="FontStyle18"/>
          <w:sz w:val="28"/>
          <w:szCs w:val="28"/>
        </w:rPr>
      </w:pPr>
      <w:r>
        <w:rPr>
          <w:rFonts w:cs="Times New Roman" w:ascii="Times New Roman" w:hAnsi="Times New Roman"/>
          <w:sz w:val="24"/>
          <w:szCs w:val="24"/>
        </w:rPr>
      </w:r>
    </w:p>
    <w:p>
      <w:pPr>
        <w:pStyle w:val="Style91"/>
        <w:widowControl/>
        <w:tabs>
          <w:tab w:val="clear" w:pos="708"/>
          <w:tab w:val="left" w:pos="778" w:leader="none"/>
          <w:tab w:val="left" w:pos="6912" w:leader="underscore"/>
        </w:tabs>
        <w:spacing w:lineRule="auto" w:line="240"/>
        <w:rPr>
          <w:rStyle w:val="FontStyle18"/>
          <w:sz w:val="28"/>
          <w:szCs w:val="28"/>
        </w:rPr>
      </w:pPr>
      <w:r>
        <w:rPr/>
      </w:r>
    </w:p>
    <w:p>
      <w:pPr>
        <w:pStyle w:val="Style91"/>
        <w:widowControl/>
        <w:tabs>
          <w:tab w:val="clear" w:pos="708"/>
          <w:tab w:val="left" w:pos="778" w:leader="none"/>
          <w:tab w:val="left" w:pos="6912" w:leader="underscore"/>
        </w:tabs>
        <w:spacing w:lineRule="auto" w:line="240"/>
        <w:rPr>
          <w:rStyle w:val="FontStyle18"/>
          <w:sz w:val="28"/>
          <w:szCs w:val="28"/>
        </w:rPr>
      </w:pPr>
      <w:r>
        <w:rPr/>
      </w:r>
    </w:p>
    <w:p>
      <w:pPr>
        <w:pStyle w:val="Style91"/>
        <w:widowControl/>
        <w:tabs>
          <w:tab w:val="clear" w:pos="708"/>
          <w:tab w:val="left" w:pos="778" w:leader="none"/>
          <w:tab w:val="left" w:pos="6912" w:leader="underscore"/>
        </w:tabs>
        <w:spacing w:lineRule="auto" w:line="240"/>
        <w:rPr>
          <w:rStyle w:val="FontStyle18"/>
          <w:sz w:val="28"/>
          <w:szCs w:val="28"/>
        </w:rPr>
      </w:pPr>
      <w:r>
        <w:rPr/>
      </w:r>
    </w:p>
    <w:p>
      <w:pPr>
        <w:pStyle w:val="Style91"/>
        <w:widowControl/>
        <w:tabs>
          <w:tab w:val="clear" w:pos="708"/>
          <w:tab w:val="left" w:pos="778" w:leader="none"/>
          <w:tab w:val="left" w:pos="6912" w:leader="underscore"/>
        </w:tabs>
        <w:spacing w:lineRule="auto" w:line="240"/>
        <w:rPr>
          <w:rStyle w:val="FontStyle18"/>
          <w:sz w:val="28"/>
          <w:szCs w:val="28"/>
        </w:rPr>
      </w:pPr>
      <w:r>
        <w:rPr/>
      </w:r>
    </w:p>
    <w:p>
      <w:pPr>
        <w:pStyle w:val="Style91"/>
        <w:widowControl/>
        <w:tabs>
          <w:tab w:val="clear" w:pos="708"/>
          <w:tab w:val="left" w:pos="778" w:leader="none"/>
          <w:tab w:val="left" w:pos="6912" w:leader="underscore"/>
        </w:tabs>
        <w:spacing w:lineRule="auto" w:line="240"/>
        <w:rPr>
          <w:rStyle w:val="FontStyle18"/>
          <w:sz w:val="28"/>
          <w:szCs w:val="28"/>
        </w:rPr>
      </w:pPr>
      <w:r>
        <w:rPr/>
      </w:r>
    </w:p>
    <w:p>
      <w:pPr>
        <w:pStyle w:val="Style91"/>
        <w:widowControl/>
        <w:tabs>
          <w:tab w:val="clear" w:pos="708"/>
          <w:tab w:val="left" w:pos="778" w:leader="none"/>
          <w:tab w:val="left" w:pos="6912" w:leader="underscore"/>
        </w:tabs>
        <w:spacing w:lineRule="auto" w:line="240"/>
        <w:rPr>
          <w:rStyle w:val="FontStyle18"/>
          <w:sz w:val="28"/>
          <w:szCs w:val="28"/>
        </w:rPr>
      </w:pPr>
      <w:r>
        <w:rPr/>
      </w:r>
    </w:p>
    <w:p>
      <w:pPr>
        <w:pStyle w:val="Style91"/>
        <w:widowControl/>
        <w:tabs>
          <w:tab w:val="clear" w:pos="708"/>
          <w:tab w:val="left" w:pos="778" w:leader="none"/>
          <w:tab w:val="left" w:pos="6912" w:leader="underscore"/>
        </w:tabs>
        <w:spacing w:lineRule="auto" w:line="240"/>
        <w:rPr>
          <w:rStyle w:val="FontStyle18"/>
          <w:sz w:val="28"/>
          <w:szCs w:val="28"/>
        </w:rPr>
      </w:pPr>
      <w:r>
        <w:rPr/>
      </w:r>
    </w:p>
    <w:p>
      <w:pPr>
        <w:pStyle w:val="Style91"/>
        <w:widowControl/>
        <w:tabs>
          <w:tab w:val="clear" w:pos="708"/>
          <w:tab w:val="left" w:pos="778" w:leader="none"/>
          <w:tab w:val="left" w:pos="6912" w:leader="underscore"/>
        </w:tabs>
        <w:spacing w:lineRule="auto" w:line="240"/>
        <w:rPr>
          <w:rStyle w:val="FontStyle18"/>
          <w:sz w:val="28"/>
          <w:szCs w:val="28"/>
        </w:rPr>
      </w:pPr>
      <w:r>
        <w:rPr/>
      </w:r>
    </w:p>
    <w:p>
      <w:pPr>
        <w:pStyle w:val="Style91"/>
        <w:widowControl/>
        <w:tabs>
          <w:tab w:val="clear" w:pos="708"/>
          <w:tab w:val="left" w:pos="778" w:leader="none"/>
          <w:tab w:val="left" w:pos="6912" w:leader="underscore"/>
        </w:tabs>
        <w:spacing w:lineRule="auto" w:line="240"/>
        <w:rPr>
          <w:rStyle w:val="FontStyle18"/>
          <w:sz w:val="28"/>
          <w:szCs w:val="28"/>
        </w:rPr>
      </w:pPr>
      <w:r>
        <w:rPr/>
      </w:r>
    </w:p>
    <w:p>
      <w:pPr>
        <w:pStyle w:val="Style91"/>
        <w:widowControl/>
        <w:tabs>
          <w:tab w:val="clear" w:pos="708"/>
          <w:tab w:val="left" w:pos="778" w:leader="none"/>
          <w:tab w:val="left" w:pos="6912" w:leader="underscore"/>
        </w:tabs>
        <w:spacing w:lineRule="auto" w:line="240"/>
        <w:rPr>
          <w:rStyle w:val="FontStyle18"/>
          <w:sz w:val="28"/>
          <w:szCs w:val="28"/>
        </w:rPr>
      </w:pPr>
      <w:r>
        <w:rPr/>
      </w:r>
    </w:p>
    <w:p>
      <w:pPr>
        <w:pStyle w:val="Style91"/>
        <w:widowControl/>
        <w:tabs>
          <w:tab w:val="clear" w:pos="708"/>
          <w:tab w:val="left" w:pos="778" w:leader="none"/>
          <w:tab w:val="left" w:pos="6912" w:leader="underscore"/>
        </w:tabs>
        <w:spacing w:lineRule="auto" w:line="240"/>
        <w:rPr>
          <w:rStyle w:val="FontStyle18"/>
          <w:sz w:val="28"/>
          <w:szCs w:val="28"/>
        </w:rPr>
      </w:pPr>
      <w:r>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Franklin Gothic Medium">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4">
    <w:name w:val=" Знак Знак4"/>
    <w:basedOn w:val="Style13"/>
    <w:qFormat/>
    <w:rPr>
      <w:rFonts w:ascii="Arial" w:hAnsi="Arial" w:eastAsia="Times New Roman" w:cs="Times New Roman"/>
      <w:b/>
      <w:bCs/>
      <w:color w:val="000080"/>
      <w:sz w:val="26"/>
      <w:szCs w:val="26"/>
    </w:rPr>
  </w:style>
  <w:style w:type="character" w:styleId="FontStyle79">
    <w:name w:val="Font Style79"/>
    <w:basedOn w:val="Style13"/>
    <w:qFormat/>
    <w:rPr>
      <w:rFonts w:ascii="Times New Roman" w:hAnsi="Times New Roman" w:cs="Times New Roman"/>
      <w:sz w:val="20"/>
      <w:szCs w:val="20"/>
    </w:rPr>
  </w:style>
  <w:style w:type="character" w:styleId="FontStyle80">
    <w:name w:val="Font Style80"/>
    <w:basedOn w:val="Style13"/>
    <w:qFormat/>
    <w:rPr>
      <w:rFonts w:ascii="Franklin Gothic Medium" w:hAnsi="Franklin Gothic Medium" w:cs="Franklin Gothic Medium"/>
      <w:b/>
      <w:bCs/>
      <w:sz w:val="20"/>
      <w:szCs w:val="20"/>
    </w:rPr>
  </w:style>
  <w:style w:type="character" w:styleId="FontStyle81">
    <w:name w:val="Font Style81"/>
    <w:basedOn w:val="Style13"/>
    <w:qFormat/>
    <w:rPr>
      <w:rFonts w:ascii="Times New Roman" w:hAnsi="Times New Roman" w:cs="Times New Roman"/>
      <w:sz w:val="26"/>
      <w:szCs w:val="26"/>
    </w:rPr>
  </w:style>
  <w:style w:type="character" w:styleId="FontStyle82">
    <w:name w:val="Font Style82"/>
    <w:basedOn w:val="Style13"/>
    <w:qFormat/>
    <w:rPr>
      <w:rFonts w:ascii="Times New Roman" w:hAnsi="Times New Roman" w:cs="Times New Roman"/>
      <w:b/>
      <w:bCs/>
      <w:sz w:val="24"/>
      <w:szCs w:val="24"/>
    </w:rPr>
  </w:style>
  <w:style w:type="character" w:styleId="FontStyle83">
    <w:name w:val="Font Style83"/>
    <w:basedOn w:val="Style13"/>
    <w:qFormat/>
    <w:rPr>
      <w:rFonts w:ascii="Times New Roman" w:hAnsi="Times New Roman" w:cs="Times New Roman"/>
      <w:b/>
      <w:bCs/>
      <w:sz w:val="26"/>
      <w:szCs w:val="26"/>
    </w:rPr>
  </w:style>
  <w:style w:type="character" w:styleId="FontStyle84">
    <w:name w:val="Font Style84"/>
    <w:basedOn w:val="Style13"/>
    <w:qFormat/>
    <w:rPr>
      <w:rFonts w:ascii="Times New Roman" w:hAnsi="Times New Roman" w:cs="Times New Roman"/>
      <w:b/>
      <w:bCs/>
      <w:sz w:val="30"/>
      <w:szCs w:val="30"/>
    </w:rPr>
  </w:style>
  <w:style w:type="character" w:styleId="FontStyle85">
    <w:name w:val="Font Style85"/>
    <w:basedOn w:val="Style13"/>
    <w:qFormat/>
    <w:rPr>
      <w:rFonts w:ascii="Times New Roman" w:hAnsi="Times New Roman" w:cs="Times New Roman"/>
      <w:b/>
      <w:bCs/>
      <w:sz w:val="22"/>
      <w:szCs w:val="22"/>
    </w:rPr>
  </w:style>
  <w:style w:type="character" w:styleId="FontStyle86">
    <w:name w:val="Font Style86"/>
    <w:basedOn w:val="Style13"/>
    <w:qFormat/>
    <w:rPr>
      <w:rFonts w:ascii="Times New Roman" w:hAnsi="Times New Roman" w:cs="Times New Roman"/>
      <w:b/>
      <w:bCs/>
      <w:sz w:val="18"/>
      <w:szCs w:val="18"/>
    </w:rPr>
  </w:style>
  <w:style w:type="character" w:styleId="FontStyle87">
    <w:name w:val="Font Style87"/>
    <w:basedOn w:val="Style13"/>
    <w:qFormat/>
    <w:rPr>
      <w:rFonts w:ascii="Georgia" w:hAnsi="Georgia" w:cs="Georgia"/>
      <w:b/>
      <w:bCs/>
      <w:sz w:val="20"/>
      <w:szCs w:val="20"/>
    </w:rPr>
  </w:style>
  <w:style w:type="character" w:styleId="FontStyle88">
    <w:name w:val="Font Style88"/>
    <w:basedOn w:val="Style13"/>
    <w:qFormat/>
    <w:rPr>
      <w:rFonts w:ascii="Cambria" w:hAnsi="Cambria" w:cs="Cambria"/>
      <w:sz w:val="12"/>
      <w:szCs w:val="12"/>
    </w:rPr>
  </w:style>
  <w:style w:type="character" w:styleId="FontStyle89">
    <w:name w:val="Font Style89"/>
    <w:basedOn w:val="Style13"/>
    <w:qFormat/>
    <w:rPr>
      <w:rFonts w:ascii="Times New Roman" w:hAnsi="Times New Roman" w:cs="Times New Roman"/>
      <w:sz w:val="16"/>
      <w:szCs w:val="16"/>
    </w:rPr>
  </w:style>
  <w:style w:type="character" w:styleId="FontStyle90">
    <w:name w:val="Font Style90"/>
    <w:basedOn w:val="Style13"/>
    <w:qFormat/>
    <w:rPr>
      <w:rFonts w:ascii="Times New Roman" w:hAnsi="Times New Roman" w:cs="Times New Roman"/>
      <w:b/>
      <w:bCs/>
      <w:sz w:val="24"/>
      <w:szCs w:val="24"/>
    </w:rPr>
  </w:style>
  <w:style w:type="character" w:styleId="FontStyle91">
    <w:name w:val="Font Style91"/>
    <w:basedOn w:val="Style13"/>
    <w:qFormat/>
    <w:rPr>
      <w:rFonts w:ascii="Times New Roman" w:hAnsi="Times New Roman" w:cs="Times New Roman"/>
      <w:b/>
      <w:bCs/>
      <w:sz w:val="14"/>
      <w:szCs w:val="14"/>
    </w:rPr>
  </w:style>
  <w:style w:type="character" w:styleId="FontStyle92">
    <w:name w:val="Font Style92"/>
    <w:basedOn w:val="Style13"/>
    <w:qFormat/>
    <w:rPr>
      <w:rFonts w:ascii="Georgia" w:hAnsi="Georgia" w:cs="Georgia"/>
      <w:b/>
      <w:bCs/>
      <w:sz w:val="8"/>
      <w:szCs w:val="8"/>
    </w:rPr>
  </w:style>
  <w:style w:type="character" w:styleId="FontStyle93">
    <w:name w:val="Font Style93"/>
    <w:basedOn w:val="Style13"/>
    <w:qFormat/>
    <w:rPr>
      <w:rFonts w:ascii="Courier New" w:hAnsi="Courier New" w:cs="Courier New"/>
      <w:sz w:val="20"/>
      <w:szCs w:val="20"/>
    </w:rPr>
  </w:style>
  <w:style w:type="character" w:styleId="FontStyle94">
    <w:name w:val="Font Style94"/>
    <w:basedOn w:val="Style13"/>
    <w:qFormat/>
    <w:rPr>
      <w:rFonts w:ascii="Times New Roman" w:hAnsi="Times New Roman" w:cs="Times New Roman"/>
      <w:b/>
      <w:bCs/>
      <w:sz w:val="18"/>
      <w:szCs w:val="18"/>
    </w:rPr>
  </w:style>
  <w:style w:type="character" w:styleId="3">
    <w:name w:val=" Знак Знак3"/>
    <w:basedOn w:val="Style13"/>
    <w:qFormat/>
    <w:rPr>
      <w:rFonts w:ascii="Franklin Gothic Medium" w:hAnsi="Franklin Gothic Medium" w:eastAsia="Times New Roman" w:cs="Times New Roman"/>
      <w:sz w:val="24"/>
      <w:szCs w:val="24"/>
    </w:rPr>
  </w:style>
  <w:style w:type="character" w:styleId="2">
    <w:name w:val=" Знак Знак2"/>
    <w:basedOn w:val="Style13"/>
    <w:qFormat/>
    <w:rPr>
      <w:rFonts w:ascii="Franklin Gothic Medium" w:hAnsi="Franklin Gothic Medium" w:eastAsia="Times New Roman" w:cs="Times New Roman"/>
      <w:sz w:val="24"/>
      <w:szCs w:val="24"/>
    </w:rPr>
  </w:style>
  <w:style w:type="character" w:styleId="FontStyle18">
    <w:name w:val="Font Style18"/>
    <w:basedOn w:val="Style13"/>
    <w:qFormat/>
    <w:rPr>
      <w:rFonts w:ascii="Times New Roman" w:hAnsi="Times New Roman" w:cs="Times New Roman"/>
      <w:sz w:val="26"/>
      <w:szCs w:val="26"/>
    </w:rPr>
  </w:style>
  <w:style w:type="character" w:styleId="FontStyle19">
    <w:name w:val="Font Style19"/>
    <w:basedOn w:val="Style13"/>
    <w:qFormat/>
    <w:rPr>
      <w:rFonts w:ascii="Times New Roman" w:hAnsi="Times New Roman" w:cs="Times New Roman"/>
      <w:b/>
      <w:bCs/>
      <w:i/>
      <w:iCs/>
      <w:sz w:val="26"/>
      <w:szCs w:val="26"/>
    </w:rPr>
  </w:style>
  <w:style w:type="character" w:styleId="FontStyle16">
    <w:name w:val="Font Style16"/>
    <w:basedOn w:val="Style13"/>
    <w:qFormat/>
    <w:rPr>
      <w:rFonts w:ascii="Times New Roman" w:hAnsi="Times New Roman" w:cs="Times New Roman"/>
      <w:b/>
      <w:bCs/>
      <w:sz w:val="26"/>
      <w:szCs w:val="26"/>
    </w:rPr>
  </w:style>
  <w:style w:type="character" w:styleId="1">
    <w:name w:val=" Знак Знак1"/>
    <w:basedOn w:val="Style13"/>
    <w:qFormat/>
    <w:rPr>
      <w:rFonts w:ascii="Times New Roman" w:hAnsi="Times New Roman" w:eastAsia="Times New Roman" w:cs="Times New Roman"/>
      <w:sz w:val="24"/>
      <w:szCs w:val="24"/>
      <w:lang w:val="en-US"/>
    </w:rPr>
  </w:style>
  <w:style w:type="character" w:styleId="Style14">
    <w:name w:val=" Знак Знак"/>
    <w:basedOn w:val="Style13"/>
    <w:qFormat/>
    <w:rPr>
      <w:rFonts w:ascii="Courier New" w:hAnsi="Courier New" w:eastAsia="Times New Roman" w:cs="Times New Roman"/>
      <w:sz w:val="20"/>
      <w:szCs w:val="20"/>
    </w:rPr>
  </w:style>
  <w:style w:type="character" w:styleId="Style15">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31">
    <w:name w:val="Style3"/>
    <w:basedOn w:val="Normal"/>
    <w:qFormat/>
    <w:pPr>
      <w:widowControl w:val="false"/>
      <w:autoSpaceDE w:val="false"/>
      <w:spacing w:lineRule="exact" w:line="322" w:before="0" w:after="0"/>
    </w:pPr>
    <w:rPr>
      <w:rFonts w:ascii="Franklin Gothic Medium" w:hAnsi="Franklin Gothic Medium" w:eastAsia="Times New Roman" w:cs="Times New Roman"/>
      <w:sz w:val="24"/>
      <w:szCs w:val="24"/>
    </w:rPr>
  </w:style>
  <w:style w:type="paragraph" w:styleId="Style41">
    <w:name w:val="Style4"/>
    <w:basedOn w:val="Normal"/>
    <w:qFormat/>
    <w:pPr>
      <w:widowControl w:val="false"/>
      <w:autoSpaceDE w:val="false"/>
      <w:spacing w:lineRule="auto" w:line="240" w:before="0" w:after="0"/>
      <w:jc w:val="right"/>
    </w:pPr>
    <w:rPr>
      <w:rFonts w:ascii="Franklin Gothic Medium" w:hAnsi="Franklin Gothic Medium" w:eastAsia="Times New Roman" w:cs="Times New Roman"/>
      <w:sz w:val="24"/>
      <w:szCs w:val="24"/>
    </w:rPr>
  </w:style>
  <w:style w:type="paragraph" w:styleId="Style51">
    <w:name w:val="Style5"/>
    <w:basedOn w:val="Normal"/>
    <w:qFormat/>
    <w:pPr>
      <w:widowControl w:val="false"/>
      <w:autoSpaceDE w:val="false"/>
      <w:spacing w:lineRule="exact" w:line="320" w:before="0" w:after="0"/>
      <w:jc w:val="center"/>
    </w:pPr>
    <w:rPr>
      <w:rFonts w:ascii="Franklin Gothic Medium" w:hAnsi="Franklin Gothic Medium" w:eastAsia="Times New Roman" w:cs="Times New Roman"/>
      <w:sz w:val="24"/>
      <w:szCs w:val="24"/>
    </w:rPr>
  </w:style>
  <w:style w:type="paragraph" w:styleId="Style61">
    <w:name w:val="Style6"/>
    <w:basedOn w:val="Normal"/>
    <w:qFormat/>
    <w:pPr>
      <w:widowControl w:val="false"/>
      <w:autoSpaceDE w:val="false"/>
      <w:spacing w:lineRule="exact" w:line="638" w:before="0" w:after="0"/>
      <w:ind w:firstLine="1334"/>
    </w:pPr>
    <w:rPr>
      <w:rFonts w:ascii="Franklin Gothic Medium" w:hAnsi="Franklin Gothic Medium"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902"/>
      <w:jc w:val="both"/>
    </w:pPr>
    <w:rPr>
      <w:rFonts w:ascii="Franklin Gothic Medium" w:hAnsi="Franklin Gothic Medium"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Franklin Gothic Medium" w:hAnsi="Franklin Gothic Medium" w:eastAsia="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Franklin Gothic Medium" w:hAnsi="Franklin Gothic Medium"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Franklin Gothic Medium" w:hAnsi="Franklin Gothic Medium" w:eastAsia="Times New Roman" w:cs="Times New Roman"/>
      <w:sz w:val="24"/>
      <w:szCs w:val="24"/>
    </w:rPr>
  </w:style>
  <w:style w:type="paragraph" w:styleId="Style111">
    <w:name w:val="Style11"/>
    <w:basedOn w:val="Normal"/>
    <w:qFormat/>
    <w:pPr>
      <w:widowControl w:val="false"/>
      <w:autoSpaceDE w:val="false"/>
      <w:spacing w:lineRule="exact" w:line="283" w:before="0" w:after="0"/>
      <w:ind w:firstLine="1176"/>
    </w:pPr>
    <w:rPr>
      <w:rFonts w:ascii="Franklin Gothic Medium" w:hAnsi="Franklin Gothic Medium" w:eastAsia="Times New Roman" w:cs="Times New Roman"/>
      <w:sz w:val="24"/>
      <w:szCs w:val="24"/>
    </w:rPr>
  </w:style>
  <w:style w:type="paragraph" w:styleId="Style121">
    <w:name w:val="Style12"/>
    <w:basedOn w:val="Normal"/>
    <w:qFormat/>
    <w:pPr>
      <w:widowControl w:val="false"/>
      <w:autoSpaceDE w:val="false"/>
      <w:spacing w:lineRule="exact" w:line="329" w:before="0" w:after="0"/>
      <w:ind w:firstLine="542"/>
      <w:jc w:val="both"/>
    </w:pPr>
    <w:rPr>
      <w:rFonts w:ascii="Franklin Gothic Medium" w:hAnsi="Franklin Gothic Medium" w:eastAsia="Times New Roman" w:cs="Times New Roman"/>
      <w:sz w:val="24"/>
      <w:szCs w:val="24"/>
    </w:rPr>
  </w:style>
  <w:style w:type="paragraph" w:styleId="Style131">
    <w:name w:val="Style13"/>
    <w:basedOn w:val="Normal"/>
    <w:qFormat/>
    <w:pPr>
      <w:widowControl w:val="false"/>
      <w:autoSpaceDE w:val="false"/>
      <w:spacing w:lineRule="exact" w:line="322" w:before="0" w:after="0"/>
      <w:ind w:firstLine="317"/>
    </w:pPr>
    <w:rPr>
      <w:rFonts w:ascii="Franklin Gothic Medium" w:hAnsi="Franklin Gothic Medium" w:eastAsia="Times New Roman" w:cs="Times New Roman"/>
      <w:sz w:val="24"/>
      <w:szCs w:val="24"/>
    </w:rPr>
  </w:style>
  <w:style w:type="paragraph" w:styleId="Style141">
    <w:name w:val="Style14"/>
    <w:basedOn w:val="Normal"/>
    <w:qFormat/>
    <w:pPr>
      <w:widowControl w:val="false"/>
      <w:autoSpaceDE w:val="false"/>
      <w:spacing w:lineRule="exact" w:line="331" w:before="0" w:after="0"/>
      <w:ind w:firstLine="293"/>
      <w:jc w:val="both"/>
    </w:pPr>
    <w:rPr>
      <w:rFonts w:ascii="Franklin Gothic Medium" w:hAnsi="Franklin Gothic Medium"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Franklin Gothic Medium" w:hAnsi="Franklin Gothic Medium" w:eastAsia="Times New Roman" w:cs="Times New Roman"/>
      <w:sz w:val="24"/>
      <w:szCs w:val="24"/>
    </w:rPr>
  </w:style>
  <w:style w:type="paragraph" w:styleId="Style161">
    <w:name w:val="Style16"/>
    <w:basedOn w:val="Normal"/>
    <w:qFormat/>
    <w:pPr>
      <w:widowControl w:val="false"/>
      <w:autoSpaceDE w:val="false"/>
      <w:spacing w:lineRule="exact" w:line="331" w:before="0" w:after="0"/>
      <w:ind w:firstLine="854"/>
      <w:jc w:val="both"/>
    </w:pPr>
    <w:rPr>
      <w:rFonts w:ascii="Franklin Gothic Medium" w:hAnsi="Franklin Gothic Medium" w:eastAsia="Times New Roman" w:cs="Times New Roman"/>
      <w:sz w:val="24"/>
      <w:szCs w:val="24"/>
    </w:rPr>
  </w:style>
  <w:style w:type="paragraph" w:styleId="Style17">
    <w:name w:val="Style17"/>
    <w:basedOn w:val="Normal"/>
    <w:qFormat/>
    <w:pPr>
      <w:widowControl w:val="false"/>
      <w:autoSpaceDE w:val="false"/>
      <w:spacing w:lineRule="auto" w:line="240" w:before="0" w:after="0"/>
      <w:jc w:val="center"/>
    </w:pPr>
    <w:rPr>
      <w:rFonts w:ascii="Franklin Gothic Medium" w:hAnsi="Franklin Gothic Medium" w:eastAsia="Times New Roman" w:cs="Times New Roman"/>
      <w:sz w:val="24"/>
      <w:szCs w:val="24"/>
    </w:rPr>
  </w:style>
  <w:style w:type="paragraph" w:styleId="Style18">
    <w:name w:val="Style18"/>
    <w:basedOn w:val="Normal"/>
    <w:qFormat/>
    <w:pPr>
      <w:widowControl w:val="false"/>
      <w:autoSpaceDE w:val="false"/>
      <w:spacing w:lineRule="exact" w:line="317" w:before="0" w:after="0"/>
      <w:ind w:firstLine="1142"/>
    </w:pPr>
    <w:rPr>
      <w:rFonts w:ascii="Franklin Gothic Medium" w:hAnsi="Franklin Gothic Medium" w:eastAsia="Times New Roman" w:cs="Times New Roman"/>
      <w:sz w:val="24"/>
      <w:szCs w:val="24"/>
    </w:rPr>
  </w:style>
  <w:style w:type="paragraph" w:styleId="Style19">
    <w:name w:val="Style19"/>
    <w:basedOn w:val="Normal"/>
    <w:qFormat/>
    <w:pPr>
      <w:widowControl w:val="false"/>
      <w:autoSpaceDE w:val="false"/>
      <w:spacing w:lineRule="exact" w:line="322" w:before="0" w:after="0"/>
      <w:ind w:firstLine="278"/>
      <w:jc w:val="both"/>
    </w:pPr>
    <w:rPr>
      <w:rFonts w:ascii="Franklin Gothic Medium" w:hAnsi="Franklin Gothic Medium" w:eastAsia="Times New Roman" w:cs="Times New Roman"/>
      <w:sz w:val="24"/>
      <w:szCs w:val="24"/>
    </w:rPr>
  </w:style>
  <w:style w:type="paragraph" w:styleId="Style20">
    <w:name w:val="Style20"/>
    <w:basedOn w:val="Normal"/>
    <w:qFormat/>
    <w:pPr>
      <w:widowControl w:val="false"/>
      <w:autoSpaceDE w:val="false"/>
      <w:spacing w:lineRule="exact" w:line="322" w:before="0" w:after="0"/>
      <w:ind w:firstLine="547"/>
      <w:jc w:val="both"/>
    </w:pPr>
    <w:rPr>
      <w:rFonts w:ascii="Franklin Gothic Medium" w:hAnsi="Franklin Gothic Medium"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22">
    <w:name w:val="Style22"/>
    <w:basedOn w:val="Normal"/>
    <w:qFormat/>
    <w:pPr>
      <w:widowControl w:val="false"/>
      <w:autoSpaceDE w:val="false"/>
      <w:spacing w:lineRule="exact" w:line="278" w:before="0" w:after="0"/>
      <w:jc w:val="both"/>
    </w:pPr>
    <w:rPr>
      <w:rFonts w:ascii="Franklin Gothic Medium" w:hAnsi="Franklin Gothic Medium" w:eastAsia="Times New Roman" w:cs="Times New Roman"/>
      <w:sz w:val="24"/>
      <w:szCs w:val="24"/>
    </w:rPr>
  </w:style>
  <w:style w:type="paragraph" w:styleId="Style23">
    <w:name w:val="Style23"/>
    <w:basedOn w:val="Normal"/>
    <w:qFormat/>
    <w:pPr>
      <w:widowControl w:val="false"/>
      <w:autoSpaceDE w:val="false"/>
      <w:spacing w:lineRule="exact" w:line="646" w:before="0" w:after="0"/>
      <w:ind w:firstLine="965"/>
    </w:pPr>
    <w:rPr>
      <w:rFonts w:ascii="Franklin Gothic Medium" w:hAnsi="Franklin Gothic Medium" w:eastAsia="Times New Roman" w:cs="Times New Roman"/>
      <w:sz w:val="24"/>
      <w:szCs w:val="24"/>
    </w:rPr>
  </w:style>
  <w:style w:type="paragraph" w:styleId="Style24">
    <w:name w:val="Style24"/>
    <w:basedOn w:val="Normal"/>
    <w:qFormat/>
    <w:pPr>
      <w:widowControl w:val="false"/>
      <w:autoSpaceDE w:val="false"/>
      <w:spacing w:lineRule="exact" w:line="322" w:before="0" w:after="0"/>
      <w:ind w:hanging="1051"/>
    </w:pPr>
    <w:rPr>
      <w:rFonts w:ascii="Franklin Gothic Medium" w:hAnsi="Franklin Gothic Medium" w:eastAsia="Times New Roman" w:cs="Times New Roman"/>
      <w:sz w:val="24"/>
      <w:szCs w:val="24"/>
    </w:rPr>
  </w:style>
  <w:style w:type="paragraph" w:styleId="Style25">
    <w:name w:val="Style25"/>
    <w:basedOn w:val="Normal"/>
    <w:qFormat/>
    <w:pPr>
      <w:widowControl w:val="false"/>
      <w:autoSpaceDE w:val="false"/>
      <w:spacing w:lineRule="auto" w:line="240" w:before="0" w:after="0"/>
      <w:jc w:val="both"/>
    </w:pPr>
    <w:rPr>
      <w:rFonts w:ascii="Franklin Gothic Medium" w:hAnsi="Franklin Gothic Medium" w:eastAsia="Times New Roman" w:cs="Times New Roman"/>
      <w:sz w:val="24"/>
      <w:szCs w:val="24"/>
    </w:rPr>
  </w:style>
  <w:style w:type="paragraph" w:styleId="Style26">
    <w:name w:val="Style26"/>
    <w:basedOn w:val="Normal"/>
    <w:qFormat/>
    <w:pPr>
      <w:widowControl w:val="false"/>
      <w:autoSpaceDE w:val="false"/>
      <w:spacing w:lineRule="exact" w:line="322" w:before="0" w:after="0"/>
      <w:ind w:firstLine="1056"/>
    </w:pPr>
    <w:rPr>
      <w:rFonts w:ascii="Franklin Gothic Medium" w:hAnsi="Franklin Gothic Medium" w:eastAsia="Times New Roman" w:cs="Times New Roman"/>
      <w:sz w:val="24"/>
      <w:szCs w:val="24"/>
    </w:rPr>
  </w:style>
  <w:style w:type="paragraph" w:styleId="Style27">
    <w:name w:val="Style27"/>
    <w:basedOn w:val="Normal"/>
    <w:qFormat/>
    <w:pPr>
      <w:widowControl w:val="false"/>
      <w:autoSpaceDE w:val="false"/>
      <w:spacing w:lineRule="exact" w:line="269" w:before="0" w:after="0"/>
    </w:pPr>
    <w:rPr>
      <w:rFonts w:ascii="Franklin Gothic Medium" w:hAnsi="Franklin Gothic Medium" w:eastAsia="Times New Roman" w:cs="Times New Roman"/>
      <w:sz w:val="24"/>
      <w:szCs w:val="24"/>
    </w:rPr>
  </w:style>
  <w:style w:type="paragraph" w:styleId="Style28">
    <w:name w:val="Style28"/>
    <w:basedOn w:val="Normal"/>
    <w:qFormat/>
    <w:pPr>
      <w:widowControl w:val="false"/>
      <w:autoSpaceDE w:val="false"/>
      <w:spacing w:lineRule="exact" w:line="322" w:before="0" w:after="0"/>
      <w:ind w:firstLine="1622"/>
      <w:jc w:val="both"/>
    </w:pPr>
    <w:rPr>
      <w:rFonts w:ascii="Franklin Gothic Medium" w:hAnsi="Franklin Gothic Medium"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1464"/>
    </w:pPr>
    <w:rPr>
      <w:rFonts w:ascii="Franklin Gothic Medium" w:hAnsi="Franklin Gothic Medium"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311">
    <w:name w:val="Style31"/>
    <w:basedOn w:val="Normal"/>
    <w:qFormat/>
    <w:pPr>
      <w:widowControl w:val="false"/>
      <w:autoSpaceDE w:val="false"/>
      <w:spacing w:lineRule="exact" w:line="274" w:before="0" w:after="0"/>
      <w:jc w:val="center"/>
    </w:pPr>
    <w:rPr>
      <w:rFonts w:ascii="Franklin Gothic Medium" w:hAnsi="Franklin Gothic Medium" w:eastAsia="Times New Roman" w:cs="Times New Roman"/>
      <w:sz w:val="24"/>
      <w:szCs w:val="24"/>
    </w:rPr>
  </w:style>
  <w:style w:type="paragraph" w:styleId="Style32">
    <w:name w:val="Style32"/>
    <w:basedOn w:val="Normal"/>
    <w:qFormat/>
    <w:pPr>
      <w:widowControl w:val="false"/>
      <w:autoSpaceDE w:val="false"/>
      <w:spacing w:lineRule="auto" w:line="240" w:before="0" w:after="0"/>
      <w:jc w:val="both"/>
    </w:pPr>
    <w:rPr>
      <w:rFonts w:ascii="Franklin Gothic Medium" w:hAnsi="Franklin Gothic Medium" w:eastAsia="Times New Roman" w:cs="Times New Roman"/>
      <w:sz w:val="24"/>
      <w:szCs w:val="24"/>
    </w:rPr>
  </w:style>
  <w:style w:type="paragraph" w:styleId="Style33">
    <w:name w:val="Style33"/>
    <w:basedOn w:val="Normal"/>
    <w:qFormat/>
    <w:pPr>
      <w:widowControl w:val="false"/>
      <w:autoSpaceDE w:val="false"/>
      <w:spacing w:lineRule="exact" w:line="281" w:before="0" w:after="0"/>
      <w:ind w:firstLine="552"/>
      <w:jc w:val="both"/>
    </w:pPr>
    <w:rPr>
      <w:rFonts w:ascii="Franklin Gothic Medium" w:hAnsi="Franklin Gothic Medium" w:eastAsia="Times New Roman" w:cs="Times New Roman"/>
      <w:sz w:val="24"/>
      <w:szCs w:val="24"/>
    </w:rPr>
  </w:style>
  <w:style w:type="paragraph" w:styleId="Style34">
    <w:name w:val="Style34"/>
    <w:basedOn w:val="Normal"/>
    <w:qFormat/>
    <w:pPr>
      <w:widowControl w:val="false"/>
      <w:autoSpaceDE w:val="false"/>
      <w:spacing w:lineRule="exact" w:line="283" w:before="0" w:after="0"/>
      <w:ind w:firstLine="2957"/>
    </w:pPr>
    <w:rPr>
      <w:rFonts w:ascii="Franklin Gothic Medium" w:hAnsi="Franklin Gothic Medium" w:eastAsia="Times New Roman" w:cs="Times New Roman"/>
      <w:sz w:val="24"/>
      <w:szCs w:val="24"/>
    </w:rPr>
  </w:style>
  <w:style w:type="paragraph" w:styleId="Style35">
    <w:name w:val="Style35"/>
    <w:basedOn w:val="Normal"/>
    <w:qFormat/>
    <w:pPr>
      <w:widowControl w:val="false"/>
      <w:autoSpaceDE w:val="false"/>
      <w:spacing w:lineRule="exact" w:line="336" w:before="0" w:after="0"/>
      <w:ind w:firstLine="389"/>
      <w:jc w:val="both"/>
    </w:pPr>
    <w:rPr>
      <w:rFonts w:ascii="Franklin Gothic Medium" w:hAnsi="Franklin Gothic Medium" w:eastAsia="Times New Roman" w:cs="Times New Roman"/>
      <w:sz w:val="24"/>
      <w:szCs w:val="24"/>
    </w:rPr>
  </w:style>
  <w:style w:type="paragraph" w:styleId="Style36">
    <w:name w:val="Style36"/>
    <w:basedOn w:val="Normal"/>
    <w:qFormat/>
    <w:pPr>
      <w:widowControl w:val="false"/>
      <w:autoSpaceDE w:val="false"/>
      <w:spacing w:lineRule="exact" w:line="322" w:before="0" w:after="0"/>
      <w:ind w:firstLine="1234"/>
    </w:pPr>
    <w:rPr>
      <w:rFonts w:ascii="Franklin Gothic Medium" w:hAnsi="Franklin Gothic Medium" w:eastAsia="Times New Roman" w:cs="Times New Roman"/>
      <w:sz w:val="24"/>
      <w:szCs w:val="24"/>
    </w:rPr>
  </w:style>
  <w:style w:type="paragraph" w:styleId="Style37">
    <w:name w:val="Style37"/>
    <w:basedOn w:val="Normal"/>
    <w:qFormat/>
    <w:pPr>
      <w:widowControl w:val="false"/>
      <w:autoSpaceDE w:val="false"/>
      <w:spacing w:lineRule="exact" w:line="326" w:before="0" w:after="0"/>
      <w:ind w:hanging="2122"/>
    </w:pPr>
    <w:rPr>
      <w:rFonts w:ascii="Franklin Gothic Medium" w:hAnsi="Franklin Gothic Medium" w:eastAsia="Times New Roman" w:cs="Times New Roman"/>
      <w:sz w:val="24"/>
      <w:szCs w:val="24"/>
    </w:rPr>
  </w:style>
  <w:style w:type="paragraph" w:styleId="Style38">
    <w:name w:val="Style38"/>
    <w:basedOn w:val="Normal"/>
    <w:qFormat/>
    <w:pPr>
      <w:widowControl w:val="false"/>
      <w:autoSpaceDE w:val="false"/>
      <w:spacing w:lineRule="exact" w:line="322" w:before="0" w:after="0"/>
      <w:jc w:val="center"/>
    </w:pPr>
    <w:rPr>
      <w:rFonts w:ascii="Franklin Gothic Medium" w:hAnsi="Franklin Gothic Medium"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40">
    <w:name w:val="Style40"/>
    <w:basedOn w:val="Normal"/>
    <w:qFormat/>
    <w:pPr>
      <w:widowControl w:val="false"/>
      <w:autoSpaceDE w:val="false"/>
      <w:spacing w:lineRule="auto" w:line="240" w:before="0" w:after="0"/>
      <w:jc w:val="right"/>
    </w:pPr>
    <w:rPr>
      <w:rFonts w:ascii="Franklin Gothic Medium" w:hAnsi="Franklin Gothic Medium"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42">
    <w:name w:val="Style42"/>
    <w:basedOn w:val="Normal"/>
    <w:qFormat/>
    <w:pPr>
      <w:widowControl w:val="false"/>
      <w:autoSpaceDE w:val="false"/>
      <w:spacing w:lineRule="exact" w:line="322" w:before="0" w:after="0"/>
      <w:ind w:firstLine="730"/>
      <w:jc w:val="both"/>
    </w:pPr>
    <w:rPr>
      <w:rFonts w:ascii="Franklin Gothic Medium" w:hAnsi="Franklin Gothic Medium" w:eastAsia="Times New Roman" w:cs="Times New Roman"/>
      <w:sz w:val="24"/>
      <w:szCs w:val="24"/>
    </w:rPr>
  </w:style>
  <w:style w:type="paragraph" w:styleId="Style43">
    <w:name w:val="Style43"/>
    <w:basedOn w:val="Normal"/>
    <w:qFormat/>
    <w:pPr>
      <w:widowControl w:val="false"/>
      <w:autoSpaceDE w:val="false"/>
      <w:spacing w:lineRule="exact" w:line="326" w:before="0" w:after="0"/>
      <w:ind w:firstLine="1800"/>
    </w:pPr>
    <w:rPr>
      <w:rFonts w:ascii="Franklin Gothic Medium" w:hAnsi="Franklin Gothic Medium"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45">
    <w:name w:val="Style45"/>
    <w:basedOn w:val="Normal"/>
    <w:qFormat/>
    <w:pPr>
      <w:widowControl w:val="false"/>
      <w:autoSpaceDE w:val="false"/>
      <w:spacing w:lineRule="exact" w:line="288" w:before="0" w:after="0"/>
      <w:ind w:firstLine="2746"/>
    </w:pPr>
    <w:rPr>
      <w:rFonts w:ascii="Franklin Gothic Medium" w:hAnsi="Franklin Gothic Medium"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47">
    <w:name w:val="Style47"/>
    <w:basedOn w:val="Normal"/>
    <w:qFormat/>
    <w:pPr>
      <w:widowControl w:val="false"/>
      <w:autoSpaceDE w:val="false"/>
      <w:spacing w:lineRule="exact" w:line="326" w:before="0" w:after="0"/>
      <w:ind w:hanging="1478"/>
    </w:pPr>
    <w:rPr>
      <w:rFonts w:ascii="Franklin Gothic Medium" w:hAnsi="Franklin Gothic Medium" w:eastAsia="Times New Roman" w:cs="Times New Roman"/>
      <w:sz w:val="24"/>
      <w:szCs w:val="24"/>
    </w:rPr>
  </w:style>
  <w:style w:type="paragraph" w:styleId="Style48">
    <w:name w:val="Style48"/>
    <w:basedOn w:val="Normal"/>
    <w:qFormat/>
    <w:pPr>
      <w:widowControl w:val="false"/>
      <w:autoSpaceDE w:val="false"/>
      <w:spacing w:lineRule="exact" w:line="276" w:before="0" w:after="0"/>
      <w:ind w:firstLine="3370"/>
    </w:pPr>
    <w:rPr>
      <w:rFonts w:ascii="Franklin Gothic Medium" w:hAnsi="Franklin Gothic Medium" w:eastAsia="Times New Roman" w:cs="Times New Roman"/>
      <w:sz w:val="24"/>
      <w:szCs w:val="24"/>
    </w:rPr>
  </w:style>
  <w:style w:type="paragraph" w:styleId="Style49">
    <w:name w:val="Style49"/>
    <w:basedOn w:val="Normal"/>
    <w:qFormat/>
    <w:pPr>
      <w:widowControl w:val="false"/>
      <w:autoSpaceDE w:val="false"/>
      <w:spacing w:lineRule="exact" w:line="326" w:before="0" w:after="0"/>
      <w:ind w:firstLine="763"/>
    </w:pPr>
    <w:rPr>
      <w:rFonts w:ascii="Franklin Gothic Medium" w:hAnsi="Franklin Gothic Medium" w:eastAsia="Times New Roman" w:cs="Times New Roman"/>
      <w:sz w:val="24"/>
      <w:szCs w:val="24"/>
    </w:rPr>
  </w:style>
  <w:style w:type="paragraph" w:styleId="Style50">
    <w:name w:val="Style50"/>
    <w:basedOn w:val="Normal"/>
    <w:qFormat/>
    <w:pPr>
      <w:widowControl w:val="false"/>
      <w:autoSpaceDE w:val="false"/>
      <w:spacing w:lineRule="exact" w:line="331" w:before="0" w:after="0"/>
    </w:pPr>
    <w:rPr>
      <w:rFonts w:ascii="Franklin Gothic Medium" w:hAnsi="Franklin Gothic Medium"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86"/>
    </w:pPr>
    <w:rPr>
      <w:rFonts w:ascii="Franklin Gothic Medium" w:hAnsi="Franklin Gothic Medium" w:eastAsia="Times New Roman" w:cs="Times New Roman"/>
      <w:sz w:val="24"/>
      <w:szCs w:val="24"/>
    </w:rPr>
  </w:style>
  <w:style w:type="paragraph" w:styleId="Style52">
    <w:name w:val="Style52"/>
    <w:basedOn w:val="Normal"/>
    <w:qFormat/>
    <w:pPr>
      <w:widowControl w:val="false"/>
      <w:autoSpaceDE w:val="false"/>
      <w:spacing w:lineRule="exact" w:line="274" w:before="0" w:after="0"/>
      <w:ind w:firstLine="2112"/>
    </w:pPr>
    <w:rPr>
      <w:rFonts w:ascii="Franklin Gothic Medium" w:hAnsi="Franklin Gothic Medium" w:eastAsia="Times New Roman" w:cs="Times New Roman"/>
      <w:sz w:val="24"/>
      <w:szCs w:val="24"/>
    </w:rPr>
  </w:style>
  <w:style w:type="paragraph" w:styleId="Style53">
    <w:name w:val="Style53"/>
    <w:basedOn w:val="Normal"/>
    <w:qFormat/>
    <w:pPr>
      <w:widowControl w:val="false"/>
      <w:autoSpaceDE w:val="false"/>
      <w:spacing w:lineRule="exact" w:line="317" w:before="0" w:after="0"/>
      <w:ind w:hanging="869"/>
    </w:pPr>
    <w:rPr>
      <w:rFonts w:ascii="Franklin Gothic Medium" w:hAnsi="Franklin Gothic Medium"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55">
    <w:name w:val="Style55"/>
    <w:basedOn w:val="Normal"/>
    <w:qFormat/>
    <w:pPr>
      <w:widowControl w:val="false"/>
      <w:autoSpaceDE w:val="false"/>
      <w:spacing w:lineRule="exact" w:line="317" w:before="0" w:after="0"/>
      <w:ind w:hanging="1200"/>
    </w:pPr>
    <w:rPr>
      <w:rFonts w:ascii="Franklin Gothic Medium" w:hAnsi="Franklin Gothic Medium" w:eastAsia="Times New Roman" w:cs="Times New Roman"/>
      <w:sz w:val="24"/>
      <w:szCs w:val="24"/>
    </w:rPr>
  </w:style>
  <w:style w:type="paragraph" w:styleId="Style56">
    <w:name w:val="Style56"/>
    <w:basedOn w:val="Normal"/>
    <w:qFormat/>
    <w:pPr>
      <w:widowControl w:val="false"/>
      <w:autoSpaceDE w:val="false"/>
      <w:spacing w:lineRule="exact" w:line="648" w:before="0" w:after="0"/>
      <w:ind w:firstLine="566"/>
    </w:pPr>
    <w:rPr>
      <w:rFonts w:ascii="Franklin Gothic Medium" w:hAnsi="Franklin Gothic Medium" w:eastAsia="Times New Roman" w:cs="Times New Roman"/>
      <w:sz w:val="24"/>
      <w:szCs w:val="24"/>
    </w:rPr>
  </w:style>
  <w:style w:type="paragraph" w:styleId="Style57">
    <w:name w:val="Style57"/>
    <w:basedOn w:val="Normal"/>
    <w:qFormat/>
    <w:pPr>
      <w:widowControl w:val="false"/>
      <w:autoSpaceDE w:val="false"/>
      <w:spacing w:lineRule="exact" w:line="322" w:before="0" w:after="0"/>
      <w:ind w:firstLine="1358"/>
    </w:pPr>
    <w:rPr>
      <w:rFonts w:ascii="Franklin Gothic Medium" w:hAnsi="Franklin Gothic Medium"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59">
    <w:name w:val="Style59"/>
    <w:basedOn w:val="Normal"/>
    <w:qFormat/>
    <w:pPr>
      <w:widowControl w:val="false"/>
      <w:autoSpaceDE w:val="false"/>
      <w:spacing w:lineRule="exact" w:line="274" w:before="0" w:after="0"/>
      <w:ind w:firstLine="734"/>
    </w:pPr>
    <w:rPr>
      <w:rFonts w:ascii="Franklin Gothic Medium" w:hAnsi="Franklin Gothic Medium"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611">
    <w:name w:val="Style61"/>
    <w:basedOn w:val="Normal"/>
    <w:qFormat/>
    <w:pPr>
      <w:widowControl w:val="false"/>
      <w:autoSpaceDE w:val="false"/>
      <w:spacing w:lineRule="exact" w:line="275" w:before="0" w:after="0"/>
      <w:ind w:firstLine="878"/>
      <w:jc w:val="both"/>
    </w:pPr>
    <w:rPr>
      <w:rFonts w:ascii="Franklin Gothic Medium" w:hAnsi="Franklin Gothic Medium" w:eastAsia="Times New Roman" w:cs="Times New Roman"/>
      <w:sz w:val="24"/>
      <w:szCs w:val="24"/>
    </w:rPr>
  </w:style>
  <w:style w:type="paragraph" w:styleId="Style62">
    <w:name w:val="Style62"/>
    <w:basedOn w:val="Normal"/>
    <w:qFormat/>
    <w:pPr>
      <w:widowControl w:val="false"/>
      <w:autoSpaceDE w:val="false"/>
      <w:spacing w:lineRule="exact" w:line="653" w:before="0" w:after="0"/>
      <w:ind w:firstLine="778"/>
    </w:pPr>
    <w:rPr>
      <w:rFonts w:ascii="Franklin Gothic Medium" w:hAnsi="Franklin Gothic Medium"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65">
    <w:name w:val="Style65"/>
    <w:basedOn w:val="Normal"/>
    <w:qFormat/>
    <w:pPr>
      <w:widowControl w:val="false"/>
      <w:autoSpaceDE w:val="false"/>
      <w:spacing w:lineRule="exact" w:line="322" w:before="0" w:after="0"/>
      <w:ind w:hanging="634"/>
    </w:pPr>
    <w:rPr>
      <w:rFonts w:ascii="Franklin Gothic Medium" w:hAnsi="Franklin Gothic Medium" w:eastAsia="Times New Roman" w:cs="Times New Roman"/>
      <w:sz w:val="24"/>
      <w:szCs w:val="24"/>
    </w:rPr>
  </w:style>
  <w:style w:type="paragraph" w:styleId="Style66">
    <w:name w:val="Style66"/>
    <w:basedOn w:val="Normal"/>
    <w:qFormat/>
    <w:pPr>
      <w:widowControl w:val="false"/>
      <w:autoSpaceDE w:val="false"/>
      <w:spacing w:lineRule="exact" w:line="276" w:before="0" w:after="0"/>
      <w:ind w:firstLine="677"/>
    </w:pPr>
    <w:rPr>
      <w:rFonts w:ascii="Franklin Gothic Medium" w:hAnsi="Franklin Gothic Medium" w:eastAsia="Times New Roman" w:cs="Times New Roman"/>
      <w:sz w:val="24"/>
      <w:szCs w:val="24"/>
    </w:rPr>
  </w:style>
  <w:style w:type="paragraph" w:styleId="Style67">
    <w:name w:val="Style67"/>
    <w:basedOn w:val="Normal"/>
    <w:qFormat/>
    <w:pPr>
      <w:widowControl w:val="false"/>
      <w:autoSpaceDE w:val="false"/>
      <w:spacing w:lineRule="exact" w:line="317" w:before="0" w:after="0"/>
      <w:ind w:firstLine="552"/>
      <w:jc w:val="both"/>
    </w:pPr>
    <w:rPr>
      <w:rFonts w:ascii="Franklin Gothic Medium" w:hAnsi="Franklin Gothic Medium" w:eastAsia="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69">
    <w:name w:val="Style69"/>
    <w:basedOn w:val="Normal"/>
    <w:qFormat/>
    <w:pPr>
      <w:widowControl w:val="false"/>
      <w:autoSpaceDE w:val="false"/>
      <w:spacing w:lineRule="exact" w:line="288" w:before="0" w:after="0"/>
      <w:ind w:firstLine="547"/>
      <w:jc w:val="both"/>
    </w:pPr>
    <w:rPr>
      <w:rFonts w:ascii="Franklin Gothic Medium" w:hAnsi="Franklin Gothic Medium" w:eastAsia="Times New Roman" w:cs="Times New Roman"/>
      <w:sz w:val="24"/>
      <w:szCs w:val="24"/>
    </w:rPr>
  </w:style>
  <w:style w:type="paragraph" w:styleId="Style70">
    <w:name w:val="Style70"/>
    <w:basedOn w:val="Normal"/>
    <w:qFormat/>
    <w:pPr>
      <w:widowControl w:val="false"/>
      <w:autoSpaceDE w:val="false"/>
      <w:spacing w:lineRule="exact" w:line="643" w:before="0" w:after="0"/>
      <w:ind w:firstLine="293"/>
    </w:pPr>
    <w:rPr>
      <w:rFonts w:ascii="Franklin Gothic Medium" w:hAnsi="Franklin Gothic Medium"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72">
    <w:name w:val="Style72"/>
    <w:basedOn w:val="Normal"/>
    <w:qFormat/>
    <w:pPr>
      <w:widowControl w:val="false"/>
      <w:autoSpaceDE w:val="false"/>
      <w:spacing w:lineRule="exact" w:line="562" w:before="0" w:after="0"/>
      <w:ind w:firstLine="2942"/>
    </w:pPr>
    <w:rPr>
      <w:rFonts w:ascii="Franklin Gothic Medium" w:hAnsi="Franklin Gothic Medium" w:eastAsia="Times New Roman" w:cs="Times New Roman"/>
      <w:sz w:val="24"/>
      <w:szCs w:val="24"/>
    </w:rPr>
  </w:style>
  <w:style w:type="paragraph" w:styleId="Style73">
    <w:name w:val="Style73"/>
    <w:basedOn w:val="Normal"/>
    <w:qFormat/>
    <w:pPr>
      <w:widowControl w:val="false"/>
      <w:autoSpaceDE w:val="false"/>
      <w:spacing w:lineRule="exact" w:line="322" w:before="0" w:after="0"/>
      <w:ind w:firstLine="211"/>
    </w:pPr>
    <w:rPr>
      <w:rFonts w:ascii="Franklin Gothic Medium" w:hAnsi="Franklin Gothic Medium" w:eastAsia="Times New Roman" w:cs="Times New Roman"/>
      <w:sz w:val="24"/>
      <w:szCs w:val="24"/>
    </w:rPr>
  </w:style>
  <w:style w:type="paragraph" w:styleId="Style74">
    <w:name w:val="Style74"/>
    <w:basedOn w:val="Normal"/>
    <w:qFormat/>
    <w:pPr>
      <w:widowControl w:val="false"/>
      <w:autoSpaceDE w:val="false"/>
      <w:spacing w:lineRule="exact" w:line="326" w:before="0" w:after="0"/>
      <w:jc w:val="both"/>
    </w:pPr>
    <w:rPr>
      <w:rFonts w:ascii="Franklin Gothic Medium" w:hAnsi="Franklin Gothic Medium" w:eastAsia="Times New Roman" w:cs="Times New Roman"/>
      <w:sz w:val="24"/>
      <w:szCs w:val="24"/>
    </w:rPr>
  </w:style>
  <w:style w:type="paragraph" w:styleId="Style75">
    <w:name w:val="Style75"/>
    <w:basedOn w:val="Normal"/>
    <w:qFormat/>
    <w:pPr>
      <w:widowControl w:val="false"/>
      <w:autoSpaceDE w:val="false"/>
      <w:spacing w:lineRule="exact" w:line="269" w:before="0" w:after="0"/>
      <w:ind w:firstLine="264"/>
    </w:pPr>
    <w:rPr>
      <w:rFonts w:ascii="Franklin Gothic Medium" w:hAnsi="Franklin Gothic Medium"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77">
    <w:name w:val="Style77"/>
    <w:basedOn w:val="Normal"/>
    <w:qFormat/>
    <w:pPr>
      <w:widowControl w:val="false"/>
      <w:autoSpaceDE w:val="false"/>
      <w:spacing w:lineRule="exact" w:line="562" w:before="0" w:after="0"/>
      <w:ind w:firstLine="3254"/>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Header">
    <w:name w:val="Header"/>
    <w:basedOn w:val="Normal"/>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8">
    <w:name w:val="Без интервала"/>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paragraph" w:styleId="Style7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0">
    <w:name w:val="Текст"/>
    <w:basedOn w:val="Normal"/>
    <w:qFormat/>
    <w:pPr>
      <w:spacing w:lineRule="auto" w:line="240" w:before="0" w:after="0"/>
    </w:pPr>
    <w:rPr>
      <w:rFonts w:ascii="Courier New" w:hAnsi="Courier New"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3">
    <w:name w:val="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84">
    <w:name w:val="Комментарий"/>
    <w:basedOn w:val="Normal"/>
    <w:next w:val="Normal"/>
    <w:qFormat/>
    <w:pPr>
      <w:shd w:fill="F0F0F0" w:val="clear"/>
      <w:autoSpaceDE w:val="false"/>
      <w:spacing w:lineRule="auto" w:line="240" w:before="75" w:after="0"/>
      <w:ind w:left="170" w:hanging="0"/>
      <w:jc w:val="both"/>
    </w:pPr>
    <w:rPr>
      <w:rFonts w:ascii="Arial" w:hAnsi="Arial" w:eastAsia="Times New Roman" w:cs="Times New Roman"/>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7232.476/" TargetMode="External"/><Relationship Id="rId4" Type="http://schemas.openxmlformats.org/officeDocument/2006/relationships/hyperlink" Target="garantf1://12027232.21/" TargetMode="External"/><Relationship Id="rId5" Type="http://schemas.openxmlformats.org/officeDocument/2006/relationships/hyperlink" Target="garantf1://12027232.4808/" TargetMode="External"/><Relationship Id="rId6" Type="http://schemas.openxmlformats.org/officeDocument/2006/relationships/hyperlink" Target="garantf1://12027232.476/" TargetMode="External"/><Relationship Id="rId7" Type="http://schemas.openxmlformats.org/officeDocument/2006/relationships/hyperlink" Target="garantf1://12027232.4808/" TargetMode="External"/><Relationship Id="rId8" Type="http://schemas.openxmlformats.org/officeDocument/2006/relationships/hyperlink" Target="garantf1://12027232.476/" TargetMode="External"/><Relationship Id="rId9" Type="http://schemas.openxmlformats.org/officeDocument/2006/relationships/hyperlink" Target="garantf1://12027232.4808/" TargetMode="External"/><Relationship Id="rId10" Type="http://schemas.openxmlformats.org/officeDocument/2006/relationships/hyperlink" Target="garantf1://1202723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4:00Z</dcterms:created>
  <dc:creator>User</dc:creator>
  <dc:description/>
  <cp:keywords/>
  <dc:language>en-US</dc:language>
  <cp:lastModifiedBy>1</cp:lastModifiedBy>
  <cp:lastPrinted>2016-08-26T13:21:00Z</cp:lastPrinted>
  <dcterms:modified xsi:type="dcterms:W3CDTF">2016-08-30T11:03:00Z</dcterms:modified>
  <cp:revision>7</cp:revision>
  <dc:subject/>
  <dc:title/>
</cp:coreProperties>
</file>