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24840" cy="79248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НОВОПЕТР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РЕШЕНИЕ        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26.08.2016 г.                                                                  № 28/75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аница  Новопетровская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администрации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Устава Новопетровского 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 Утвердить Положение о кадровом резерве для замещения вакантной должности муниципальной службы в администрации Новопетровского сельского поселения Павловского района согласно прилож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</w:t>
      </w:r>
      <w:r>
        <w:rPr/>
        <w:t>Контроль за выполнением настоящего решения возложить на   постоянную комиссию Совета Новопетровского сельского поселения  по вопросам местного самоуправления, связям с общественными и религиозными организациями, миграции и межнациональным отношениям (Старикова)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Новопетровского сель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С.В.Щеголихин</w:t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szCs w:val="28"/>
        </w:rPr>
      </w:pPr>
      <w:r>
        <w:rPr>
          <w:szCs w:val="28"/>
        </w:rPr>
        <w:t>от 26.08.2016  № 28/75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администрац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воевременного замещения вакантных должностей муниципальной службы в органах местного самоуправления (наименование муниципального образования)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вышения качества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Создание кадрового резерва осуществляется на основании распоряжения руководителя органа местного самоуправления о создании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обровольности включения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бъективности при подборе и зачислении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Кадровый резерв на замещение должностей муниципальной службы в администрации Новопетровского сельского поселения Павловского района формируется из числ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муниципальных служащих администрации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Формирование кадрового резерва осуществляют кадровая служба органа местного самоуправления либо специалист (-ы), отвечающий (-ие) за кадровую работ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 ВАРИАНТ 1 *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администрации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- копию паспорт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 ВАРИАНТ 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администрации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**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осуществляется кадровой службой совместно руководителями органов местного самоуправления с руководителями их структурных подразделений, в состав которых входят резервируемые должности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участие в мероприятиях, проводимых администрацией Новопетровского сельского поселения Павловского район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тажировка в администрации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Новопетров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авловского   района                                                                             С.В.Щеголихин</w:t>
      </w:r>
    </w:p>
    <w:p>
      <w:pPr>
        <w:pStyle w:val="Normal"/>
        <w:spacing w:lineRule="auto" w:line="240" w:before="0" w:after="0"/>
        <w:ind w:left="10773" w:hanging="0"/>
        <w:jc w:val="right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Новопет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26.08.2016 г. № 28/75</w:t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дрового резерва администрац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260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Павловского района                                                                                                                          С.В.Щеголихин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0:00Z</dcterms:created>
  <dc:creator>station252</dc:creator>
  <dc:description/>
  <cp:keywords/>
  <dc:language>en-US</dc:language>
  <cp:lastModifiedBy>1</cp:lastModifiedBy>
  <cp:lastPrinted>2016-08-26T11:54:00Z</cp:lastPrinted>
  <dcterms:modified xsi:type="dcterms:W3CDTF">2016-08-30T11:05:00Z</dcterms:modified>
  <cp:revision>15</cp:revision>
  <dc:subject/>
  <dc:title/>
</cp:coreProperties>
</file>