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81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17.11.2017 г.                                                                                  №  47/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7 сентября 2016 года № 30/78 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овопетровского сельского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етровского сельского поселения Павловского района от 27 сентября 2016 года № 30/78 «О налоге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 1 пункта 2 решения изложить в следующей редакци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единые недвижимые комплексы, в состав которых входит хотя бы 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у, финансам, налогам и инвестиционной политике Совета Новопетровского сельского поселения (Земля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root</dc:creator>
  <dc:description/>
  <cp:keywords/>
  <dc:language>en-US</dc:language>
  <cp:lastModifiedBy>1</cp:lastModifiedBy>
  <cp:lastPrinted>2017-11-21T15:06:00Z</cp:lastPrinted>
  <dcterms:modified xsi:type="dcterms:W3CDTF">2017-11-21T12:12:00Z</dcterms:modified>
  <cp:revision>17</cp:revision>
  <dc:subject/>
  <dc:title>                                                 </dc:title>
</cp:coreProperties>
</file>