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551180" cy="70485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ОВЕТ</w:t>
      </w:r>
      <w:r>
        <w:rPr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НОВОПЕТРОВСКОГО  СЕЛЬСКОГО ПОСЕЛЕНИЯ 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16.02.2017 г.                                                                              № 37/99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  схемы водоснабжения и водоотведения Новопетровского сельского поселения на период  до 203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 Правительства Российской Федерации от 5 сентября 2013 года № 782 « О схемах водоснабжения и водоотведения», Федерального закона от 6 октября 2003 года № 131-ФЗ «Об общих принципах организации местного самоуправления в Российской Федерации», уставом Новопетровского сельского поселения Павловского района, Совет Новопетровского сельского поселения Павловского района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 схему водоснабжения и водоотведения  Новопетровского сельского поселения Павловского района Краснодарского края на период до 203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  схему водоснабжения и водоотведения  Новопетровского сельского поселения Павловского района Краснодарского края на период до 2030 года 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петр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Novopetr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1"/>
        <w:tabs>
          <w:tab w:val="clear" w:pos="360"/>
          <w:tab w:val="left" w:pos="1134" w:leader="none"/>
          <w:tab w:val="left" w:pos="127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3. Контроль за выполнением настоящего решения возложить на комиссию по финансам, налогам и инвестиционной политике (Земляная). </w:t>
      </w:r>
    </w:p>
    <w:p>
      <w:pPr>
        <w:pStyle w:val="21"/>
        <w:tabs>
          <w:tab w:val="clear" w:pos="360"/>
          <w:tab w:val="left" w:pos="1134" w:leader="none"/>
          <w:tab w:val="left" w:pos="1276" w:leader="none"/>
        </w:tabs>
        <w:spacing w:before="0" w:after="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4.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поселения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С.В.Щеголихин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2 Знак"/>
    <w:qFormat/>
    <w:rPr>
      <w:b/>
      <w:bCs/>
      <w:iCs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708"/>
        <w:tab w:val="left" w:pos="360" w:leader="none"/>
        <w:tab w:val="left" w:pos="1134" w:leader="none"/>
        <w:tab w:val="left" w:pos="1276" w:leader="none"/>
      </w:tabs>
      <w:spacing w:lineRule="auto" w:line="240" w:before="180" w:after="6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8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6:00Z</dcterms:created>
  <dc:creator>1</dc:creator>
  <dc:description/>
  <cp:keywords/>
  <dc:language>en-US</dc:language>
  <cp:lastModifiedBy>1</cp:lastModifiedBy>
  <cp:lastPrinted>2017-02-17T17:11:00Z</cp:lastPrinted>
  <dcterms:modified xsi:type="dcterms:W3CDTF">2017-02-17T14:12:00Z</dcterms:modified>
  <cp:revision>4</cp:revision>
  <dc:subject/>
  <dc:title>                                                                 </dc:title>
</cp:coreProperties>
</file>