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t xml:space="preserve">     </w:t>
      </w:r>
      <w:r>
        <w:rPr/>
        <w:drawing>
          <wp:inline distT="0" distB="0" distL="0" distR="0">
            <wp:extent cx="6057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  ПАВЛОВ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АСПОРЯЖЕНИЕ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.06.2021 г.                                                                                         №   33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овопетровск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назначении должностного лица администрации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Новопетровского сельского поселения Павловского район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В целях организации эффективной работы  по реализации плана мероприятий по предупреждению, недопущению и ликвидации несанкционированных свалок на территории Новопетровского сельского поселения Павловского района:</w:t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1.Назначить</w:t>
        <w:tab/>
        <w:t xml:space="preserve"> ведущего  специалиста</w:t>
        <w:tab/>
        <w:t xml:space="preserve">        администрации  Новопетровского  сельского поселения Павловского района Людмилу Викторовну Саенко ответственной  за реализацию плана мероприятий по предупреждению, недопущению и ликвидации несанкционированных свалок на территории Новопетровского сельского поселения :</w:t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1) проводить  разъяснительную работу с населением на сходах граждан, собраниях по вопросам обращения с ТКО (о запрете сжигания, нелегального размещения и разбрасывания мусора), о негативных экологических последствиях, риска здоровья и социального благополучия как следствие несоблюдения норм обращения с отходами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2) информировать граждан по вопросам предупреждения, недопущения и ликвидации несанкционированных свалок мусора на территории сельского поселения;</w:t>
      </w:r>
    </w:p>
    <w:p>
      <w:pPr>
        <w:pStyle w:val="TextBodyIndent"/>
        <w:ind w:left="0" w:right="0" w:hanging="0"/>
        <w:rPr/>
      </w:pPr>
      <w:r>
        <w:rPr/>
        <w:t xml:space="preserve">         </w:t>
      </w:r>
      <w:r>
        <w:rPr/>
        <w:t>3) согласно плана производить осмотр территории поселения на предмет выявления несанкционированных свалок мусора, в случае выявления направить копию информационного материала в отдел сельского хозяйства МО Павловский район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  <w:r>
        <w:rPr/>
        <w:t>2. Контроль за выполнением настоящего распоряжения оставляю за собой.</w:t>
      </w:r>
    </w:p>
    <w:p>
      <w:pPr>
        <w:pStyle w:val="TextBodyIndent"/>
        <w:ind w:left="0" w:right="0" w:hanging="0"/>
        <w:rPr/>
      </w:pPr>
      <w:r>
        <w:rPr/>
        <w:t xml:space="preserve">             </w:t>
      </w:r>
      <w:r>
        <w:rPr/>
        <w:t>3. Распоряжение вступает в силу со дня его подписания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Глава Новопетровского сельского поселения  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Павловского района                                                                       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а  Новопетровского сельского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еления  Павлов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 Е.А.Бесс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мотра территории Ново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едмет выявления несанкционированных свалок мусора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160"/>
        <w:gridCol w:w="2520"/>
        <w:gridCol w:w="2370"/>
      </w:tblGrid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б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следуемого участ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 по 31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оры жителей станицы Новопетровско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 дворов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 по 31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физические и юридические лица, расположенные в черте ст. Новопетровской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объектов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21 по 31.12.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общего пользования: парки, проезды, прогоны для скота и др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етровского сельского поселения                                                 Л.В.Са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6"/>
      <w:szCs w:val="24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animator 99 CD</dc:creator>
  <dc:description/>
  <dc:language>en-US</dc:language>
  <cp:lastModifiedBy/>
  <cp:lastPrinted>1995-11-21T17:41:00Z</cp:lastPrinted>
  <dcterms:modified xsi:type="dcterms:W3CDTF">2021-06-25T07:49:53Z</dcterms:modified>
  <cp:revision>23</cp:revision>
  <dc:subject/>
  <dc:title>Об утверждении земельной </dc:title>
</cp:coreProperties>
</file>