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7.05.2021г.                                                                                           №   28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  27 мая    2021 года  в  16-00  час., будет  осуществлен  выезд    водителем  Анатолием Григорьевичем Левченко    для подвоза в ст. Павловскую  исполняющего обязанности главы Новопетровского сельского поселения Светлану Сергеевну Чернышову  на совещание  по вопросу газификации, которое  состоится в МО администрации Павловского района по адресу: ст.Павловская ул.Пушкина д.2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И.О.Главы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>Павловского района                                                                          С.С.Чернышова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УСЗН</dc:creator>
  <dc:description/>
  <dc:language>en-US</dc:language>
  <cp:lastModifiedBy/>
  <cp:lastPrinted>1995-11-21T17:41:00Z</cp:lastPrinted>
  <dcterms:modified xsi:type="dcterms:W3CDTF">2021-05-27T13:49:19Z</dcterms:modified>
  <cp:revision>13</cp:revision>
  <dc:subject/>
  <dc:title>ПРИКАЗ</dc:title>
</cp:coreProperties>
</file>