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szCs w:val="32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 17.05.2021 г.                                                                                              №  26-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1. На служебном транспорте – автомобиль марки ВАЗ 21074, 2006 года выпуска, государственный номер М 979УМ    18 мая    2021 года  в  5-30  час., будет  осуществлен  выезд    водителем  Анатолием Григорьевичем Левченко    для подвоза в ст. Павловскую  (Павловский ВК КК)  призывника  для дальнейшей отправки в ряды  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  <w:t xml:space="preserve"> </w:t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И.О.Главы Новопетровского сельского поселения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/>
        <w:t>Павловского района                                                                          С.С.Чернышова</w:t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9:00Z</dcterms:created>
  <dc:creator>УСЗН</dc:creator>
  <dc:description/>
  <dc:language>en-US</dc:language>
  <cp:lastModifiedBy/>
  <cp:lastPrinted>1995-11-21T17:41:00Z</cp:lastPrinted>
  <dcterms:modified xsi:type="dcterms:W3CDTF">2021-05-20T07:31:42Z</dcterms:modified>
  <cp:revision>10</cp:revision>
  <dc:subject/>
  <dc:title>ПРИКАЗ</dc:title>
</cp:coreProperties>
</file>