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542925" cy="68834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 02.03.2021 г.                                                                                         №   8-р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размещение информации на Официальном сайте Российской Федерации в сети Интернет </w:t>
      </w:r>
      <w:r>
        <w:rPr>
          <w:b/>
          <w:bCs/>
          <w:sz w:val="28"/>
          <w:szCs w:val="28"/>
        </w:rPr>
        <w:t>bus.gov.ru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Библиотека МО Новопетровское СП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в целях обеспечения открытости и доступности документов, регламентирующих деятельность муниципальных учреждений Новопетровского сельского поселения Павловского район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значить ответственного за размещение информации на Официальном сайте Российской Федерации в сети Интернет bus.gov.ru директора муниципального бюджетного учреждения «Библиотека муниципального образования Новопетровское сельское поселение Павловского района» Жук Наталью Викторовн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ому Жук Н.В.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обеспечить предоставление и размещение информации об учреждении МБУ «Библиотека МО Новопетровское СП» путем предоставления через официальный сайт электронных коп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в случае принятия новых документов и (или) внесения изменений в документы, информация из которых была ранее размещена на официальном сайте, размещать не позднее 3 рабочих дней, следующих за днем принятия документов или внесения изменений в документы, предоставляемые через официальный сайт, уточненную структурированную информацию об учреждениях с приложением соответствующих электронных копий докумен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Е.А. Бессонов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0:00Z</dcterms:created>
  <dc:creator>Komp</dc:creator>
  <dc:description/>
  <cp:keywords/>
  <dc:language>en-US</dc:language>
  <cp:lastModifiedBy>RePack by Diakov</cp:lastModifiedBy>
  <cp:lastPrinted>2021-03-02T15:26:00Z</cp:lastPrinted>
  <dcterms:modified xsi:type="dcterms:W3CDTF">2021-03-02T12:28:00Z</dcterms:modified>
  <cp:revision>37</cp:revision>
  <dc:subject/>
  <dc:title>Совет</dc:title>
</cp:coreProperties>
</file>