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1560" w:leader="none"/>
        </w:tabs>
        <w:autoSpaceDE w:val="true"/>
        <w:jc w:val="center"/>
        <w:rPr>
          <w:b/>
          <w:b/>
          <w:bCs/>
          <w:color w:val="FF0000"/>
          <w:sz w:val="32"/>
          <w:szCs w:val="32"/>
        </w:rPr>
      </w:pPr>
      <w:r>
        <w:rPr/>
        <w:t xml:space="preserve">   </w:t>
      </w:r>
      <w:r>
        <w:rPr/>
        <w:drawing>
          <wp:inline distT="0" distB="0" distL="0" distR="0">
            <wp:extent cx="542925" cy="688340"/>
            <wp:effectExtent l="0" t="0" r="0" b="0"/>
            <wp:docPr id="1" name="Новопетровское СП Павловский р-н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петровское СП Павловский р-н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т  01.03.2021г.                                                                                       №  7-р 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 з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боту со сведениями, составляющих налоговую тайну, поступивших от налоговых органов для осуществления оценки налоговых расходов в администрацию Новопетровского сельского поселения Павл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пункта 11 статьи 102 Налогового кодекса Российской Федерации «Налоговая тайна » от 1 января 2021 года, письма администрации Муниципального образования Павловский район № 06-05-02/38 от 1 марта 2021 года: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Назначить ответственным за работу со сведениями, составля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логовую тайну, поступивших от налоговых органов для осуществления оценки налоговых расходов в администрацию Новопетровского сельского поселения Павловского района ведущего специалиста администрации Новопетровского сельского поселения Павловского района   Светлану Сергеевну Чернышову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3.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авловского района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true"/>
    </w:pPr>
    <w:rPr>
      <w:rFonts w:eastAsia="Lucida Sans Unicode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28"/>
    </w:rPr>
  </w:style>
  <w:style w:type="paragraph" w:styleId="Style14">
    <w:name w:val="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widowControl/>
      <w:autoSpaceDE w:val="true"/>
      <w:ind w:left="566" w:hanging="283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"/>
      <w:color w:val="auto"/>
      <w:kern w:val="2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10:00Z</dcterms:created>
  <dc:creator>Komp</dc:creator>
  <dc:description/>
  <cp:keywords/>
  <dc:language>en-US</dc:language>
  <cp:lastModifiedBy>RePack by Diakov</cp:lastModifiedBy>
  <cp:lastPrinted>2021-03-02T14:02:00Z</cp:lastPrinted>
  <dcterms:modified xsi:type="dcterms:W3CDTF">2021-03-02T11:02:00Z</dcterms:modified>
  <cp:revision>34</cp:revision>
  <dc:subject/>
  <dc:title>Совет</dc:title>
</cp:coreProperties>
</file>