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</w:t>
        <w:br/>
        <w:t>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3.2021 г.                                                                                          № 11-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лица, ответственного за предоставление сведений об имуществе, находящемся в муниципальной собственности Новопетровского сельского поселения 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в целях предоставления информации по запросу контрольно-ревизионного управления департамента имущественных отношений Краснодарского кра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ведущего специалиста  администрации Новопетровского сельского поселения Юлию Ивановну Руденко ответственным ежеквартально   предоставлять сведения об имуществе, находящемся в муниципальной собственности Новопетровского сельского поселения Павловского района в  адрес управления имуществом администрации муниципального образования Павловский рай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 Новопетровского сельск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Е.А.Бессонов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5:00Z</dcterms:created>
  <dc:creator>user</dc:creator>
  <dc:description/>
  <cp:keywords/>
  <dc:language>en-US</dc:language>
  <cp:lastModifiedBy>RePack by Diakov</cp:lastModifiedBy>
  <cp:lastPrinted>2021-03-25T10:45:00Z</cp:lastPrinted>
  <dcterms:modified xsi:type="dcterms:W3CDTF">2021-03-25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