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 17.03.2021 г.                                                                                              №  10-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1. На служебном транспорте – автомобиль марки ВАЗ 21074, 2006 года выпуска, государственный номер М 979УМ    17 марта     2021 года  в  9-00  час., будет  осуществлен  выезд    водителем  Анатолием Григорьевичем Левченко    для подвоза  главы Новопетровского сельского поселения Павловского района Евгения Алексеевича Бессонова в   ст.Крыловскую  Крыловского района   на беседу к судебным приставам  по адресу: ст.Крыловская  ул.151-й Стрелковой дивизии  д.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Глава Новопетровского сельского поселения                             Е.А.Бессонов                                   </w:t>
      </w:r>
    </w:p>
    <w:p>
      <w:pPr>
        <w:pStyle w:val="TextBodyIndent"/>
        <w:ind w:left="0" w:hanging="0"/>
        <w:jc w:val="both"/>
        <w:rPr/>
      </w:pPr>
      <w:r>
        <w:rPr/>
        <w:t>Павловского района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9:00Z</dcterms:created>
  <dc:creator>УСЗН</dc:creator>
  <dc:description/>
  <cp:keywords/>
  <dc:language>en-US</dc:language>
  <cp:lastModifiedBy>RePack by Diakov</cp:lastModifiedBy>
  <cp:lastPrinted>2021-03-16T15:42:00Z</cp:lastPrinted>
  <dcterms:modified xsi:type="dcterms:W3CDTF">2021-03-16T12:42:00Z</dcterms:modified>
  <cp:revision>8</cp:revision>
  <dc:subject/>
  <dc:title>ПРИКАЗ</dc:title>
</cp:coreProperties>
</file>