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drawing>
          <wp:inline distT="0" distB="0" distL="0" distR="0">
            <wp:extent cx="56134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от 05.02.2020 г.                                                                                             № 8-р                                                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етровска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 рабочей группы для обследования помещений участковых избирательных комисс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исьма избирательной комиссии Краснодарского края от 27 января 2020 года № 01-14/165 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 рабочую  группу для обследования помещений участковых избирательных комиссий (приложение)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поряжение вступает в силу со дня его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Е.А.Бессонов                       </w:t>
        <w:tab/>
        <w:tab/>
        <w:t xml:space="preserve">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400"/>
        <w:rPr/>
      </w:pPr>
      <w:r>
        <w:rPr>
          <w:sz w:val="28"/>
          <w:szCs w:val="28"/>
        </w:rPr>
        <w:t>Новопетровского сельского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05.02.2020г. № 8-р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ей группы для обследования помещений участк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ых комисс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2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ссоно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Новопетровского сельского поселения Павловского района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армак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ладимировна 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Дом культуры Новопетровско-го СП»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юк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редседатель участковой избирательной кампании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остик Вита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участковый уполномоченный  полиции ОМВД России  по Павловскому району  (по согласованию);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ук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 член УИК 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Павловского района    </w:t>
        <w:tab/>
        <w:tab/>
        <w:t xml:space="preserve">                 </w:t>
        <w:tab/>
        <w:tab/>
        <w:t xml:space="preserve">        Е.А.Бессонов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20" w:bottom="170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1:00Z</dcterms:created>
  <dc:creator>Доцук Наталья Александровна</dc:creator>
  <dc:description/>
  <cp:keywords/>
  <dc:language>en-US</dc:language>
  <cp:lastModifiedBy>RePack by Diakov</cp:lastModifiedBy>
  <cp:lastPrinted>2020-02-06T11:21:00Z</cp:lastPrinted>
  <dcterms:modified xsi:type="dcterms:W3CDTF">2020-02-06T08:22:00Z</dcterms:modified>
  <cp:revision>22</cp:revision>
  <dc:subject/>
  <dc:title/>
</cp:coreProperties>
</file>