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834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02.07.2020 г.                                                                                              №  36-р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распоряжения администрации Новопетровского сельского поселения Павловского района о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 апреля 2020 года № 19 «О приостановлении действия распоряжения администрации  Новопетровского сельского поселения  от 2 декабря 2019 года № 58-р «Об организации деятельности ярмарки на территории Новопетровского сельского поселения Павловского района с января по декабрь 2020 года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, Федеральным законом от 6 октября 2003 года № 131-ФЗ «Об общих принципах организации местного самоуправления в Российской  Федерации», в целях обеспечения населения товарами первой необходимости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ризнать утратившим силу распоряжение администрации Новопетровского сельского поселения Павловского района от 6 апреля 2020 года № 19 «О приостановлении действия распоряжения администрации Новопетровского сельского поселения от 2 декабря 2019 года № 58-р «Об организации деятельности ярмарки на территории Новопетровского сельского поселения Павловского района с января по декабрь 2020 года» на территории Новопетровского сельского поселения Павловского район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после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3:00Z</dcterms:created>
  <dc:creator>Komp</dc:creator>
  <dc:description/>
  <cp:keywords/>
  <dc:language>en-US</dc:language>
  <cp:lastModifiedBy>RePack by Diakov</cp:lastModifiedBy>
  <cp:lastPrinted>2020-07-02T15:23:00Z</cp:lastPrinted>
  <dcterms:modified xsi:type="dcterms:W3CDTF">2020-07-02T12:24:00Z</dcterms:modified>
  <cp:revision>10</cp:revision>
  <dc:subject/>
  <dc:title>Совет</dc:title>
</cp:coreProperties>
</file>