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5790" cy="76771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06.2020 г.                                                                                         №  30-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 xml:space="preserve">             </w:t>
      </w:r>
      <w:r>
        <w:rPr/>
        <w:t>В целях организации эффективной работы и своевременного  выявления карантинных</w:t>
        <w:tab/>
        <w:t>сорняков,</w:t>
        <w:tab/>
        <w:t xml:space="preserve">   карантинных     </w:t>
        <w:tab/>
        <w:t>организмов</w:t>
        <w:tab/>
        <w:t xml:space="preserve">  на</w:t>
        <w:tab/>
        <w:t xml:space="preserve"> территории                Новопетровского  сельского поселения Павловского района 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1.Назначить</w:t>
        <w:tab/>
        <w:t xml:space="preserve"> ведущего  специалиста</w:t>
        <w:tab/>
        <w:t xml:space="preserve">        администрации  Новопетровского  сельского поселения Павловского района Людмилу Викторовну Саенко ответственной  за проведение систематических обследований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1) проводить систематические обследования подкарантинных объектов в целях своевременного выявления карантинных объектов, определение границ их очагов, оптимизации карантинных фитосанитарных режимов, направленных на локализацию и ликвидацию очагов карантинных организмов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2) при обнаружении карантинных объектов или признаков, указываемых на их наличие, пользователи подкарантинных объектов (далее владельцы) информировать об этом территориальное Управление Россельхознадзора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3) выполнение и сроки проведения систематических обследований с учетом природно-климатических особенностей субъекта Российской Федерации и фенологического развития карантинных объектов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2. Контроль за выполнением настоящего распоряжения оставляю за собой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3. Распоряжение вступает в силу со дня его подпис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Е.А.Бессо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52:00Z</dcterms:created>
  <dc:creator>Reanimator 99 CD</dc:creator>
  <dc:description/>
  <cp:keywords/>
  <dc:language>en-US</dc:language>
  <cp:lastModifiedBy>RePack by Diakov</cp:lastModifiedBy>
  <cp:lastPrinted>2020-06-01T14:33:00Z</cp:lastPrinted>
  <dcterms:modified xsi:type="dcterms:W3CDTF">2020-06-01T11:34:00Z</dcterms:modified>
  <cp:revision>15</cp:revision>
  <dc:subject/>
  <dc:title>Об утверждении земельной </dc:title>
</cp:coreProperties>
</file>