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</w:r>
    </w:p>
    <w:p>
      <w:pPr>
        <w:pStyle w:val="Normal"/>
        <w:ind w:left="2552" w:right="2616" w:hanging="0"/>
        <w:jc w:val="center"/>
        <w:rPr/>
      </w:pPr>
      <w:r>
        <w:rPr/>
      </w:r>
    </w:p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71564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</w:rPr>
        <w:t xml:space="preserve">   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>от 12.05.2020 г.</w:t>
      </w:r>
      <w:r>
        <w:rPr>
          <w:b/>
          <w:color w:val="000000"/>
          <w:spacing w:val="-3"/>
          <w:sz w:val="3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30"/>
          <w:szCs w:val="30"/>
        </w:rPr>
        <w:t>№ 25-р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</w:t>
      </w:r>
      <w:r>
        <w:rPr>
          <w:color w:val="000000"/>
          <w:spacing w:val="-9"/>
          <w:sz w:val="30"/>
          <w:szCs w:val="30"/>
        </w:rPr>
        <w:t>станица Новопетр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транспортном обслуживании в администр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ционального транспортного обслуживания и упорядочивания использования имущества в администрации Новопетровского сельского поселения Павлов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главой Новопетровского сельского поселения Павловского района транспортное средство администрации Новопетровского сельского поселения Павловского района с водителем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Транспортное обеспечение сотрудников отделов администрации Новопетровского сельского поселения Павловского района осуществлять транспортом, закреплённым за главой администрац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При уходе в отпуск, в случае временной нетрудоспособности, направлении в служебную командировку работника администрации Новопетровского сельского поселения Павловского района, за которым закреплено соответствующее транспортное средство, к управлению транспортным средством может быть допущен работник, назначенный распоряжением администрации Новопетровского сельского поселения Павловского района, исполняющий обязанности отсутствующего работни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 Использование автомобиля допускается только в рабочее время для решения служебных вопросов. В целях недопущения бесконтрольного и нерационального использования транспортного средства по окончании рабочего дня транспортное средство должно быть помещено на стоянку территории двора администрац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 Учитывая режим рабочего времени работников администрации Новопетровского сельского поселения Павловского района, а также на период отпуска и болезни закреплённого водителя разрешить управление транспортным средством ВАЗ 21074 регистрационный знак М979УМ93 в отсутствии водителя по путевым листам главе Новопетровского сельского поселения Павловского района Евгению Алексеевичу Бессонов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. На основании распоряжения Министерства транспорта Российской Федерации от 14 марта 2008 года № АМ – 23-р «О введение в действие методических рекомендаций «Нормы расхода топлива и смазочных материалов на автомобильном транспорте» в редакции от 14 июля 2015 года № НА-80-р установить нормы расхода топлива и лимиты месячного пробега служебного автомобиля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стояния от станицы Новопетровской Павловского района до пунктов назначения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8. Утвердить схему размещения служебного легкового автомобиля во дворе администрации Новопетровского сельского поселения Павловского района (приложение № 4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поряжение вступает в силу со дня его подписания и распространяется на правоотношения, возникшие с 01 января 2020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4215" w:leader="none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215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1:00Z</dcterms:created>
  <dc:creator>User</dc:creator>
  <dc:description/>
  <cp:keywords/>
  <dc:language>en-US</dc:language>
  <cp:lastModifiedBy>RePack by Diakov</cp:lastModifiedBy>
  <cp:lastPrinted>2020-05-12T15:55:00Z</cp:lastPrinted>
  <dcterms:modified xsi:type="dcterms:W3CDTF">2020-05-12T12:56:00Z</dcterms:modified>
  <cp:revision>44</cp:revision>
  <dc:subject/>
  <dc:title> </dc:title>
</cp:coreProperties>
</file>