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rStyle w:val="Style14"/>
          <w:b w:val="false"/>
          <w:color w:val="000000"/>
          <w:sz w:val="28"/>
          <w:szCs w:val="28"/>
        </w:rPr>
        <w:t xml:space="preserve">              </w:t>
      </w:r>
      <w:r>
        <w:rPr>
          <w:rStyle w:val="Style14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9639" w:hanging="0"/>
        <w:jc w:val="center"/>
        <w:rPr/>
      </w:pPr>
      <w:r>
        <w:rPr/>
        <w:t xml:space="preserve">      </w:t>
      </w:r>
      <w:r>
        <w:rPr/>
        <w:t>Новопетровского сельского</w:t>
      </w:r>
    </w:p>
    <w:p>
      <w:pPr>
        <w:pStyle w:val="Normal"/>
        <w:ind w:left="9639" w:hanging="0"/>
        <w:jc w:val="center"/>
        <w:rPr/>
      </w:pPr>
      <w:r>
        <w:rPr/>
        <w:t xml:space="preserve">            </w:t>
      </w:r>
      <w:r>
        <w:rPr/>
        <w:t>поселения Павловского района</w:t>
      </w:r>
    </w:p>
    <w:p>
      <w:pPr>
        <w:pStyle w:val="Normal"/>
        <w:ind w:left="9639" w:hanging="0"/>
        <w:rPr/>
      </w:pPr>
      <w:r>
        <w:rPr/>
        <w:t xml:space="preserve">               </w:t>
      </w:r>
      <w:r>
        <w:rPr/>
        <w:t>от  12.05.2020г.   №  24-р</w:t>
      </w:r>
    </w:p>
    <w:p>
      <w:pPr>
        <w:pStyle w:val="Normal"/>
        <w:ind w:right="66" w:hanging="0"/>
        <w:jc w:val="center"/>
        <w:rPr/>
      </w:pPr>
      <w:r>
        <w:rPr/>
        <w:t>ПЛАН</w:t>
      </w:r>
    </w:p>
    <w:p>
      <w:pPr>
        <w:pStyle w:val="Normal"/>
        <w:ind w:right="66" w:hanging="0"/>
        <w:jc w:val="center"/>
        <w:rPr/>
      </w:pPr>
      <w:r>
        <w:rPr/>
        <w:t>мероприятий, направленных на увеличение наполняемости доходной части бюджета</w:t>
      </w:r>
    </w:p>
    <w:p>
      <w:pPr>
        <w:pStyle w:val="Normal"/>
        <w:ind w:right="66" w:hanging="0"/>
        <w:jc w:val="center"/>
        <w:rPr/>
      </w:pPr>
      <w:r>
        <w:rPr/>
        <w:t xml:space="preserve"> </w:t>
      </w:r>
      <w:r>
        <w:rPr/>
        <w:t>Новопетровского сельского поселения Павловского района 2020 году</w:t>
      </w:r>
    </w:p>
    <w:p>
      <w:pPr>
        <w:pStyle w:val="Normal"/>
        <w:ind w:right="66" w:hanging="0"/>
        <w:jc w:val="center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9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800"/>
        <w:gridCol w:w="1500"/>
        <w:gridCol w:w="4359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а также в соответствии с действующим законодательством о налогах и сборах, комплекса мероприятий, направленных на снижение задолженности по налогам и сборам, пеням, штрафам в бюджет сельского поселения к уровню, сложившемуся  по состоянию на 1 января 2020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Обеспечение работы межведомственной комиссии по вопросам мобилизации доходов в бюджет поселения и урегулирования задолженности по налогам, сборам, пеням, штрафам и неналоговым дохода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с участием налоговых органов, Павловского филиала ФГУП «Почта России» по вопросам своевременного вручения физическим лицам налоговых уведомлений на уплату местных (земельный налог, налог на имущество физических лиц) и транспортного налогов, а также информирования населения о возможности оплаты всех видов налогов от физических лиц, в том числе и через объекты почтовой связи и почтальонов с мобильным почтово-кассовым терминалом на дом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>
                <w:color w:val="000000"/>
                <w:spacing w:val="8"/>
              </w:rPr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своевременную уплату налогоплательщиками – физическими лицами налога на имущество физических лиц, земельного налога  по состоянию на 1 декабря 2020 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, мероприятий направленных на своевременное внесение (уточнение) актуальных сведений об адресах в государственный адресный реестр сведений об адресах с использованием информационных технологий и технических средств федеральной информационной адресной системы в порядке, установленном законодательством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Выявление в пределах установленной компетенции резервов поступлений в бюджет поселения налога на доходы физических лиц.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уководителями хозяйствующих субъектов, состоящих на налоговом учете в налоговых органах на террито</w:t>
              <w:softHyphen/>
              <w:t>рии Павловского района, независимо от формы собственности, направленной на установление среднемесячной заработной платы не ниже среднеотраслевого уровня, сложившегося по состоянию на 1 января 2020 года в Краснодарском кра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мероприятий в пределах установленной компетенции, направленных на снижение задолженности по неналоговым доходам к уровню, сложившемуся по состоянию на 1 января 2020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в пределах установленной компетенции мероприятий, направленных на осуществление декларирования физическими лицами доходов от продажи недвижимого имущества, сдачи в аренду имущества, операций с ценными бумагами, реализации доли участия в уставном капитале организа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 xml:space="preserve">Проведение осмотра имущества, находящегося в собственности поселения, в том числе на предмет выявления имущества, закрепленного за: 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нитарными предприятиями на праве хозяйственного ведения;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- муниципальными учреждениями на праве оперативного управления, используемого не в соответствии с целями деятельности.</w:t>
            </w:r>
          </w:p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Проведение осмотра имущества казны сельского поселения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both"/>
              <w:rPr/>
            </w:pPr>
            <w:r>
              <w:rPr/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134" w:firstLine="567"/>
        <w:rPr/>
      </w:pPr>
      <w:r>
        <w:rPr/>
      </w:r>
    </w:p>
    <w:p>
      <w:pPr>
        <w:pStyle w:val="Normal"/>
        <w:ind w:right="-134" w:firstLine="567"/>
        <w:rPr/>
      </w:pPr>
      <w:r>
        <w:rPr/>
        <w:t xml:space="preserve">Глава Новопетровского сельского поселения </w:t>
      </w:r>
    </w:p>
    <w:p>
      <w:pPr>
        <w:pStyle w:val="Normal"/>
        <w:ind w:right="-134" w:firstLine="567"/>
        <w:rPr/>
      </w:pPr>
      <w:r>
        <w:rPr/>
        <w:t>Павловского района                                                                                                Е.А.Бессонов</w:t>
      </w:r>
    </w:p>
    <w:p>
      <w:pPr>
        <w:pStyle w:val="Normal"/>
        <w:ind w:right="-134" w:firstLine="567"/>
        <w:rPr/>
      </w:pPr>
      <w:r>
        <w:rPr/>
      </w:r>
    </w:p>
    <w:sectPr>
      <w:type w:val="nextPage"/>
      <w:pgSz w:orient="landscape" w:w="16838" w:h="11906"/>
      <w:pgMar w:left="1701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2520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40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00"/>
      <w:ind w:left="1080" w:hanging="36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360" w:hanging="0"/>
    </w:pPr>
    <w:rPr>
      <w:szCs w:val="24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53:00Z</dcterms:created>
  <dc:creator>_Kuc</dc:creator>
  <dc:description/>
  <cp:keywords/>
  <dc:language>en-US</dc:language>
  <cp:lastModifiedBy>RePack by Diakov</cp:lastModifiedBy>
  <cp:lastPrinted>2020-05-12T09:42:00Z</cp:lastPrinted>
  <dcterms:modified xsi:type="dcterms:W3CDTF">2020-05-12T06:42:00Z</dcterms:modified>
  <cp:revision>9</cp:revision>
  <dc:subject/>
  <dc:title>ПРИЛОЖЕНИЕ №2</dc:title>
</cp:coreProperties>
</file>