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 06.04.2020 г.                                                                                            №  19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остановлении действия распоряжения администрации  Новопетровского сельского поселения  от 2 декабря 2019 года № 58-р «Об организации деятельности ярмарки на территории Новопетровского сельского поселения Павловского района с января по декабрь 2020 года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Федеральным законом Российской Федерации от 30 марта 1999 года № 52-ФЗ «О санитарно-эпидемиологическом благополучии населения», постановлением главы администрации (губернатора) Краснодарского края от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 2019), постановлением администрации муниципального образования Павловский район от 20 марта 2020 года № 346 «О реализации дополнительных мер по предотвращению распространяя новой коронавирусной инфекции (2019-nCov) на территории муниципального образования Павловский район в рамках режима повышенной готовности», в целях предупреждения распространения на территории   Новопетровского сельского поселения новой коронавирусной инфе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Приостановить действие распоряжения администрации Новопетровского сельского поселения Павловского района от 2 декабря 2019 года № 58-р «Об организации деятельности ярмарки на территории Новопетровского сельского поселения Павловского района с января по декабрь 2020 года»   с 6  апреля 2020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Контроль за исполнением настоящего распоряжения оставляю за собой.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аспоряжение вступает в силу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RePack by Diakov</cp:lastModifiedBy>
  <cp:lastPrinted>2020-04-13T08:58:00Z</cp:lastPrinted>
  <dcterms:modified xsi:type="dcterms:W3CDTF">2020-04-13T05:59:00Z</dcterms:modified>
  <cp:revision>38</cp:revision>
  <dc:subject/>
  <dc:title>Совет</dc:title>
</cp:coreProperties>
</file>