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06.04.2020г.                                                                                           № 18-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мерах по   реализации муниципальными учреждениями подведомственными администрации Новопетровского сельского поселения Павловского района Указа Президен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 мерах по обеспечению санитарно-эпидемиологического благополуч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я на территории Российской Федерации в связи с  распространением  новой коронавирусной инфекции (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целях исполнения  Указа  Президента Российской Федерации от 02 апреля № 239 « О мерах по обеспечению санитарно-эпидемиологического благополучия населения на территории Российской Федерации в связи с  распространением  новой коронавирусной инфекции (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в соответствии с постановлением  главы администрации (губернатора) Краснодарского края от 5 апреля  2020 года «О продлении срока ограничительных мероприятий(карантина) на территории Краснодарского края» и о внесении изменений в постановление главы администрации (губернатора) Краснодарского края от 31 марта 2020 года № 185 « О введении ограничительных мероприятий(карантина) на территории Краснодарского кра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иректору муниципального бюджетного учреждения «Библиот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Новопетровское  сельское поселение» Павловского района Н.В.Жук ограничить обслуживание пользователей библиотеко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требованиями  санитарно-эпидемиологического  режима с 06 апреля по 30 апрел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муниципального бюджетного учреждения «Дом культуры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овопетровское  сельское поселение» Павловского района Г.В.Бармаковой  обеспечить безопасное функционирование объектов  инфраструктуры  учреждения, с соблюдением требований  санитарно-эпидемиологического  режима с 06 апреля по 30 апрел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го соблюдать график проведения влажной уборки, проветр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й  с использованием дезинфицирующих моющих средств. Запас моющих, дезинфицирующих средств пополнять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Распоряж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петр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Е.А.Бессонов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03:00Z</dcterms:created>
  <dc:creator>User</dc:creator>
  <dc:description/>
  <cp:keywords/>
  <dc:language>en-US</dc:language>
  <cp:lastModifiedBy>RePack by Diakov</cp:lastModifiedBy>
  <cp:lastPrinted>2020-04-15T15:29:00Z</cp:lastPrinted>
  <dcterms:modified xsi:type="dcterms:W3CDTF">2020-04-22T09:55:00Z</dcterms:modified>
  <cp:revision>21</cp:revision>
  <dc:subject/>
  <dc:title>Р А С П О Р Я Ж Е Н И Е</dc:title>
</cp:coreProperties>
</file>