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600710" cy="74295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ЕТРОВСКОГО СЕЛЬСКОГО ПОСЕЛЕНИЯ  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8.03.2020г.                                                                                        №  13 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/>
        </w:rPr>
        <w:t>О проведении Всекубанского месячника и субботник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 наведению санитарного порядка на территории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петровского сельского поселения  Павл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20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исполнение распоряжения главы администрации  муниципального образования Павловский  район  от 16 марта 2020 года № 135 -р «О проведении Всекубанского  месячника и субботника  по благоустройству и наведению порядка на территории  муниципального образования Павловский район» в целях  обеспечения  должного санитарного порядка, выполнения неотложных работ по благоустройству территории сельского поселения и создания благоприятной санитарно-эпидемиологической обстановки в весенне-летний период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Образовать комиссию  по организации и проведению Всекубанского месячника и Всекубанского субботника на территории Новопетровского сельского поселения ( приложение № 1)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В период с 16 марта 2020 года по 16 апреля 2020 года  провести Всекубанский  месячник по благоустройству и наведению санитарного порядка на территории Новопетровского сельского поселения Павловского района, 4 апреля   2020 года – провести  Всекубанский субботник по наведению  санитарного поряд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Организовать  проведение ликвидации стихийных свалок на территории поселения, обратив особое внимание на места  массового отдыха населения, продолжить работу по установке урн для мусора  в местах общего пользования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Организовать посадку новых саженцев и уход за ним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 Провести организационную работу на предприятиях, в организациях, учреждениях и среди населения для выполнения мероприятий по благоустройству и санитарной очистке придомовых территорий, улиц, площадей, спортивных сооружений, зеленых зон, мест торговли, остановок, кладбища, мемориалов, а также территорий закрепленных за предприятиями и организациями сельского поселения.</w:t>
      </w:r>
    </w:p>
    <w:p>
      <w:pPr>
        <w:pStyle w:val="Normal"/>
        <w:jc w:val="both"/>
        <w:rPr/>
      </w:pPr>
      <w:r>
        <w:rPr>
          <w:sz w:val="28"/>
        </w:rPr>
        <w:tab/>
        <w:t xml:space="preserve">6. Активизировать работу административной комиссии, не оставлять без внимания ни одного случая нарушения санитарного поряд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Организовать сбор макулатуры и иного вторичного сырья с передачей  его на переработку соответствующим предприятиям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8.Рекомендовать руководителю муниципального унитарного предприятия жилищно-коммунального хозяйства Новопетровского сельского поселения Павловского района (директор-  Земляная) подготовить систему водоснабжения к безаварийной работе в весенне-летний период.</w:t>
      </w:r>
    </w:p>
    <w:p>
      <w:pPr>
        <w:pStyle w:val="Normal"/>
        <w:jc w:val="both"/>
        <w:rPr/>
      </w:pPr>
      <w:r>
        <w:rPr>
          <w:sz w:val="28"/>
        </w:rPr>
        <w:tab/>
        <w:t>9. Считать необходимым проведение санитарных пятниц по наведению порядка на всех предприятиях и организациях независимо от форм собственност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0.Еженедельно (по пятницам) до 11-00 часов  организациям находящимся на территории сельского поселения предоставлять    в администрацию Новопетровского сельского поселения на электронный адрес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ovopetrsp@mail.ru</w:t>
        </w:r>
      </w:hyperlink>
      <w:r>
        <w:rPr>
          <w:sz w:val="28"/>
        </w:rPr>
        <w:t xml:space="preserve">)  сведения и фотоматериалы   с нарастающим итогом    ходе проведения Всекубанского месячника и 4 апреля 2020 года – о ходе проведения Всекубанского субботника ( приложение № 2)   </w:t>
      </w:r>
    </w:p>
    <w:p>
      <w:pPr>
        <w:pStyle w:val="Normal"/>
        <w:jc w:val="both"/>
        <w:rPr/>
      </w:pPr>
      <w:r>
        <w:rPr>
          <w:sz w:val="28"/>
        </w:rPr>
        <w:tab/>
        <w:t>11. Контроль за выполнением 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. Распоряжение вступает в силу с момента  его подписания и распространяет свои правоотношения с 16 марта 202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петровского сельского </w:t>
      </w:r>
    </w:p>
    <w:p>
      <w:pPr>
        <w:pStyle w:val="Normal"/>
        <w:rPr/>
      </w:pPr>
      <w:r>
        <w:rPr>
          <w:sz w:val="28"/>
        </w:rPr>
        <w:t xml:space="preserve">поселения  Павловского района                                                     Е.А.Бессонов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</w:rPr>
      </w:pPr>
      <w:r>
        <w:rPr>
          <w:sz w:val="28"/>
        </w:rPr>
      </w:r>
    </w:p>
    <w:p>
      <w:pPr>
        <w:pStyle w:val="Heading6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РИЛОЖЕНИЕ № 1</w:t>
      </w:r>
    </w:p>
    <w:p>
      <w:pPr>
        <w:pStyle w:val="Heading6"/>
        <w:spacing w:before="0" w:after="0"/>
        <w:jc w:val="righ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к распоряжению администрации</w:t>
      </w:r>
    </w:p>
    <w:p>
      <w:pPr>
        <w:pStyle w:val="Heading6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Новопетровского сельского                      поселения Павловского района </w:t>
      </w:r>
    </w:p>
    <w:p>
      <w:pPr>
        <w:pStyle w:val="Heading6"/>
        <w:spacing w:before="0" w:after="0"/>
        <w:ind w:left="5245" w:hanging="0"/>
        <w:jc w:val="righ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>от 18.03.2020г.  № 13-р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Состав 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миссии  по обеспечению организации и проведения месячника</w:t>
        <w:tab/>
        <w:t xml:space="preserve"> 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территории Новопетровского сельского поселения Павл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5224"/>
      </w:tblGrid>
      <w:tr>
        <w:trPr>
          <w:trHeight w:val="1720" w:hRule="atLeast"/>
        </w:trPr>
        <w:tc>
          <w:tcPr>
            <w:tcW w:w="46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 Евгений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макова Галина Владимировна </w:t>
            </w:r>
          </w:p>
        </w:tc>
        <w:tc>
          <w:tcPr>
            <w:tcW w:w="52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а Новопетровского сельского поселения, председатель 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МБУ  « ДК Новопетровское СП» руководитель ТОС № 1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6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унцай Евгения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иров Фёдор Валер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ая Татья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 Людмил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52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ая  МКДОУ  детский с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3 « Солныш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ректор МКОУ СОШ №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директор МУП ЖКХ « Новопетровское СП» депутат от избирательного округа № 2 Новопетровского сельского поселения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ециалист администрации Новопетр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петровского сельского поселения                            Е.А.Бесс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Heading6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к распоряжению администрации</w:t>
      </w:r>
    </w:p>
    <w:p>
      <w:pPr>
        <w:pStyle w:val="Heading6"/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Новопетровского сельского                      поселения Павловского района </w:t>
      </w:r>
    </w:p>
    <w:p>
      <w:pPr>
        <w:pStyle w:val="Heading6"/>
        <w:spacing w:before="0" w:after="0"/>
        <w:ind w:left="5245" w:hanging="0"/>
        <w:jc w:val="righ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>от 18.03.2020г.  № 13-р</w:t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  <w:t>ФОРМА ПРЕДСТАВЛЕНИЯ СВЕДЕНИЙ</w:t>
      </w:r>
    </w:p>
    <w:p>
      <w:pPr>
        <w:pStyle w:val="Normal"/>
        <w:jc w:val="center"/>
        <w:rPr/>
      </w:pPr>
      <w:r>
        <w:rPr/>
        <w:t>о выполненных работах в ходе проведения Всекубанского месячника и субботника по наведению санитарного порядка на территориях населенных пунктов Краснодарского края в 2020 году на территории __________________ района   за период с ____________ по _______</w:t>
      </w:r>
    </w:p>
    <w:tbl>
      <w:tblPr>
        <w:tblW w:w="938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032"/>
        <w:gridCol w:w="1447"/>
        <w:gridCol w:w="1701"/>
        <w:gridCol w:w="155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чищено от мусора территорий площадей, парков, скверов, кладби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адратных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борудовано контейнерных площадок, расположенных на муниципальной территор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борудовано площадок для раздельного накопления твердых коммунальных от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борудовано площадок для сбора крупногабаритных от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лено контейнеров для сбора опасных от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становлено урн для сбора мусора в местах общего польз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менено контейнеров для сбора твердых коммунальных от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Ликвидировано стихийных свал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убликации (в СМИ, видеоматериалы, наружная реклама и т.п.) о раздельном накоплении твердых коммунальных отходов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0"/>
              </w:rPr>
            </w:pPr>
            <w:r>
              <w:rPr>
                <w:spacing w:val="-6"/>
                <w:szCs w:val="20"/>
              </w:rPr>
              <w:t>Публикации (в СМИ, видеоматериалы, наружная реклама и т.п.) об отказе в использовании полиэтиленовых пакетов и пластиковой тары, а также о возможности потребления биоразлагаемой тары и упаков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Cs w:val="20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0"/>
              </w:rPr>
            </w:pPr>
            <w:r>
              <w:rPr>
                <w:spacing w:val="-6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0"/>
              </w:rPr>
            </w:pPr>
            <w:r>
              <w:rPr>
                <w:spacing w:val="-6"/>
                <w:sz w:val="28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едприятия, ведомства, организации, в которых ведомственным нормативным актом внедрен раздельный сбор от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дано на переработку вторичного сырь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инято участие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14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итель </w:t>
        <w:tab/>
        <w:tab/>
        <w:tab/>
        <w:tab/>
        <w:tab/>
        <w:t xml:space="preserve">  </w:t>
        <w:tab/>
        <w:t xml:space="preserve">      ФИО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70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petrsp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47:00Z</dcterms:created>
  <dc:creator>Ok1</dc:creator>
  <dc:description/>
  <cp:keywords/>
  <dc:language>en-US</dc:language>
  <cp:lastModifiedBy>RePack by Diakov</cp:lastModifiedBy>
  <cp:lastPrinted>2020-03-23T08:48:00Z</cp:lastPrinted>
  <dcterms:modified xsi:type="dcterms:W3CDTF">2020-03-23T05:49:00Z</dcterms:modified>
  <cp:revision>13</cp:revision>
  <dc:subject/>
  <dc:title>                                РОССИЙСКАЯ ФЕДЕРАЦИЯ</dc:title>
</cp:coreProperties>
</file>