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443865" cy="5454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19.10.2020 г.                                                                                           № 52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 - ведущего специалиста 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 администрации Новопетровского сельского поселения Павловского района от 29 октября 2019 года № 52-р  «Об организации воинского учета граждан, пребывающих в запасе в администрации Новопетровского сельского поселения»    считать утратившим силу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RePack by Diakov</cp:lastModifiedBy>
  <cp:lastPrinted>2020-10-16T11:01:00Z</cp:lastPrinted>
  <dcterms:modified xsi:type="dcterms:W3CDTF">2020-10-19T07:12:00Z</dcterms:modified>
  <cp:revision>22</cp:revision>
  <dc:subject/>
  <dc:title>АДМИНИСТРАЦИЯ НОВОПЕТРОВСКОГО СЕЛЬСКОГО ПОСЕЛЕНИЯ</dc:title>
</cp:coreProperties>
</file>