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17.02.2020 г.                                                                                              №  10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  18 февраля    2020 года  в  6-30  час., будет  осуществлен  выезд    водителем  Анатолием Григорьевичем Левченко    для подвоза депутата Новопетровского сельского поселения Игнатенко Юлию Викторовну  в  ст.Павловскую для дальнейшей поездки г.Краснодар   для участия в Краевом мероприятии, в 18-00 час.встреча депутата Новопетровского сельского поселения с г.Краснодара около здания муниципального образования Павл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Е.А.Бессонов                  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0:00Z</dcterms:created>
  <dc:creator>УСЗН</dc:creator>
  <dc:description/>
  <cp:keywords/>
  <dc:language>en-US</dc:language>
  <cp:lastModifiedBy>RePack by Diakov</cp:lastModifiedBy>
  <cp:lastPrinted>2020-02-19T09:44:00Z</cp:lastPrinted>
  <dcterms:modified xsi:type="dcterms:W3CDTF">2020-02-19T06:44:00Z</dcterms:modified>
  <cp:revision>6</cp:revision>
  <dc:subject/>
  <dc:title>ПРИКАЗ</dc:title>
</cp:coreProperties>
</file>