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07.09.2020 г.                                                                                                №  48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  7 сентября      2020 года  в  16-00  час., будет  осуществлен  выезд    водителем  Анатолием Григорьевичем Левченко    для подвоза  главы Новопетровского сельского поселения Павловского района Евгения Алексеевича Бессонова и специалиста (юриста) администрации сельского поселения   ст.Павловскую на рабочую встречу по поручению первого заместителя главы муниципального образования Ю.И.Юхневича,которая состоится  в малом зале администрации муниципального образования Павловский район (возврат из ст.Павловской  в 18-00 ч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Е.А.Бессонов                  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0:00Z</dcterms:created>
  <dc:creator>УСЗН</dc:creator>
  <dc:description/>
  <cp:keywords/>
  <dc:language>en-US</dc:language>
  <cp:lastModifiedBy>RePack by Diakov</cp:lastModifiedBy>
  <cp:lastPrinted>2020-09-07T08:56:00Z</cp:lastPrinted>
  <dcterms:modified xsi:type="dcterms:W3CDTF">2020-09-07T05:57:00Z</dcterms:modified>
  <cp:revision>4</cp:revision>
  <dc:subject/>
  <dc:title>ПРИКАЗ</dc:title>
</cp:coreProperties>
</file>