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/>
        <w:t>от   24.08.2020 г.                                                                                    №  4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20 – 2021 года назначить Виктора Николаевича Храмова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20– 2021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.Назначить лицо, имеющее право допуска к ра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авловского района                             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Новопетровского сель-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ского поселения от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24.08.2020 г. №  45-р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</w:t>
      </w:r>
      <w:r>
        <w:rPr/>
        <w:t>СОСТАВ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 xml:space="preserve">комиссии по проверке готовности котельной к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Председатель комиссии          -     Евгения Алексеевича Бессонова- глава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Члены комиссии:                     -   Саенко Людмила Викторовна , ведущий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</w:t>
      </w:r>
      <w:r>
        <w:rPr/>
        <w:t xml:space="preserve">ведущий специалист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- Храмов Виктор Николаевич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лава Новопетровского сельского поселения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cp:keywords/>
  <dc:language>en-US</dc:language>
  <cp:lastModifiedBy>RePack by Diakov</cp:lastModifiedBy>
  <cp:lastPrinted>2020-08-25T14:10:00Z</cp:lastPrinted>
  <dcterms:modified xsi:type="dcterms:W3CDTF">2020-08-25T11:13:00Z</dcterms:modified>
  <cp:revision>21</cp:revision>
  <dc:subject/>
  <dc:title> </dc:title>
</cp:coreProperties>
</file>