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00710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.03.2019 г.                                                                                        №  9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>О проведении Всекубанского месячника и субботни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наведению санитарного порядка на территори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распоряжения главы администрации  муниципального образования Павловский  район  от 7 марта 2019 года № 166 -р «О проведении Всекубанского  месячника и субботника  по благоустройству и наведению порядка на территории  муниципального образования Павловский район» в целях  обеспечения  должного санитарного порядка, выполнения неотложных работ по благоустройству территории сельского поселения и создания благоприятной санитарно-эпидемиологической обстановки в весенне-летний период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Образовать комиссию  по организации и проведению Всекубанского месячника и Всекубанского субботника на территории Новопетровского сельского поселения ( приложение № 1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В период с 11 марта 2019 года по 13 апреля 2019 года  провести Всекубанский  месячник по благоустройству и наведению санитарного порядка на территории Новопетровского сельского поселения Павловского района, 13 апреля   2019 года – провести  Всекубанский субботник по наведению  санитарно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Организовать  проведение ликвидации стихийных свалок на территории поселения, обратив особое внимание на места  массового отдыха населения, продолжить работу по установке урн для мусора  в местах общего пользова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Организовать посадку новых саженцев и уход за ним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ровести организационную работу на предприятиях, в организациях, учреждениях и среди населения для выполнения мероприятий по благоустройству и санитарной очистке придомовых территорий, улиц, площадей, спортивных сооружений, зеленых зон, мест торговли, остановок, кладбища, мемориалов, а также территорий закрепленных за предприятиями и организациями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Активизировать работу административной комиссии, не оставлять без внимания ни одного случая нарушения санитарно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Организовать сбор макулатуры и иного вторичного сырья с передачей  его на переработку соответствующим предприятия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Рекомендовать руководителю муниципального унитарного предприятия жилищно-коммунального хозяйства Новопетровского сельского поселения Павловского района (директор-  Земляная) подготовить систему водоснабжения к безаварийной работе в весенне-летний период.</w:t>
      </w:r>
    </w:p>
    <w:p>
      <w:pPr>
        <w:pStyle w:val="Normal"/>
        <w:jc w:val="both"/>
        <w:rPr/>
      </w:pPr>
      <w:r>
        <w:rPr>
          <w:sz w:val="28"/>
        </w:rPr>
        <w:tab/>
        <w:t>9. Считать необходимым проведение санитарных пятниц по наведению порядка на всех предприятиях и организациях независимо от форм соб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Еженедельно (по пятницам) до 11-00 часов  в администрацию Новопетровского сельского поселения на электронный адрес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ovopetrsp@mail.ru</w:t>
        </w:r>
      </w:hyperlink>
      <w:r>
        <w:rPr>
          <w:sz w:val="28"/>
        </w:rPr>
        <w:t xml:space="preserve">)  представлять  с нарастающим итогом  сведения и фотоматериалы  о ходе проведения Всекубанского месячника и 13 апреля 2019 года – о ходе проведения Всекубанского субботника ( приложение № 2)   </w:t>
      </w:r>
    </w:p>
    <w:p>
      <w:pPr>
        <w:pStyle w:val="Normal"/>
        <w:jc w:val="both"/>
        <w:rPr/>
      </w:pPr>
      <w:r>
        <w:rPr>
          <w:sz w:val="28"/>
        </w:rPr>
        <w:tab/>
        <w:t>11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12. Распоряжение вступает в силу с момента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 Павловского района                                                     Е.А.Бессонов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6"/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Новопетровского сельского                      поселения Павловского района </w:t>
      </w:r>
    </w:p>
    <w:p>
      <w:pPr>
        <w:pStyle w:val="Heading6"/>
        <w:spacing w:before="0" w:after="0"/>
        <w:ind w:left="5245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11.03.2019г.  № 9-р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иссии  по обеспечению организации и проведения месячника</w:t>
        <w:tab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Новопетровского 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24"/>
      </w:tblGrid>
      <w:tr>
        <w:trPr>
          <w:trHeight w:val="1720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Евген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акова Галина Владимировна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Новопетровского сельского поселения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 « ДК Новопетровское СП» руководитель ТОС № 1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унцай Евген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а Кристина Владимиро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 МКДОУ  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 « 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.о. директора МКОУ СОШ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МУП ЖКХ « Новопетровское СП» депутат от избирательного округа № 2 Новопетровского сельского поселен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администрации Новопет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Новопетровского сельского                      поселения Павловского района </w:t>
      </w:r>
    </w:p>
    <w:p>
      <w:pPr>
        <w:pStyle w:val="Heading6"/>
        <w:spacing w:before="0" w:after="0"/>
        <w:ind w:left="5245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11.03.2019г.  № 9-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________________ о выполненных работах в ходе проведения  двухмесячника по наведению санитарного порядк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территорий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_по ______________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51"/>
        <w:gridCol w:w="1134"/>
        <w:gridCol w:w="17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чищено от мусора территорий площадей, парков, скверов,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в. м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строено (отремонтировано) контейнерных площадок, расположенных на муниципаль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лено урн для сбора мусора в места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ировано стихийных свал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ано на переработку вторичного сы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ли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spacing w:before="0" w:after="0"/>
        <w:ind w:left="5245" w:hanging="0"/>
        <w:jc w:val="right"/>
        <w:rPr/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уководитель                                                 Ф.И.О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petrs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7:00Z</dcterms:created>
  <dc:creator>Ok1</dc:creator>
  <dc:description/>
  <cp:keywords/>
  <dc:language>en-US</dc:language>
  <cp:lastModifiedBy>1</cp:lastModifiedBy>
  <cp:lastPrinted>2019-03-13T15:20:00Z</cp:lastPrinted>
  <dcterms:modified xsi:type="dcterms:W3CDTF">2019-03-15T05:59:00Z</dcterms:modified>
  <cp:revision>9</cp:revision>
  <dc:subject/>
  <dc:title>                                РОССИЙСКАЯ ФЕДЕРАЦИЯ</dc:title>
</cp:coreProperties>
</file>