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443865" cy="54546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АДМИНИСТРАЦИЯ НОВОПЕТРОВСКОГО СЕЛЬСКОГО       ПОСЕЛЕНИЯ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  29.10.2019 г.                                                                                             №  52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Конституцией Российской  Федерации,  во  исполнение Федеральных  законов  Российской Федерации   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Татьяну Викторовну Земляную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 убытии в отпуск, командировку или на лечение Татьяны Викторовны Земляной временное исполнение обязанностей по ведению воинского учета  граждан, пребывающих в запасе, возложить на Людмилу Викторовну Саенко -  специалиста  1 категории  Новопетров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 администрации Новопетровского сельского поселения Павловского района от 29 октября 2018 года № 47-р  «Об организации воинского учета граждан, пребывающих в запасе в администрации Новопетровского сельского поселения»    считать утратившим силу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Новопетровского сельского поселения                      Т.В.Зем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cp:keywords/>
  <dc:language>en-US</dc:language>
  <cp:lastModifiedBy>RePack by Diakov</cp:lastModifiedBy>
  <cp:lastPrinted>2019-10-27T12:02:00Z</cp:lastPrinted>
  <dcterms:modified xsi:type="dcterms:W3CDTF">2019-10-27T09:03:00Z</dcterms:modified>
  <cp:revision>18</cp:revision>
  <dc:subject/>
  <dc:title>АДМИНИСТРАЦИЯ НОВОПЕТРОВСКОГО СЕЛЬСКОГО ПОСЕЛЕНИЯ</dc:title>
</cp:coreProperties>
</file>