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8.02.2019 г.                                                                                              №  5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11 февраля    2019 года в  6-00  час., будет осуществлен  выезд    водителем Анатолием Григорьевичем Левченко  для подвоза   делегации    для дальнейшей поездки  участия в   донорской акции « Капля крови- ради жизни»  в г.Кореновск  Кореновского района   ул.Новые Планы д.8   11 февраля 2019 го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4:00Z</dcterms:created>
  <dc:creator>УСЗН</dc:creator>
  <dc:description/>
  <cp:keywords/>
  <dc:language>en-US</dc:language>
  <cp:lastModifiedBy>1</cp:lastModifiedBy>
  <cp:lastPrinted>2019-02-08T10:11:00Z</cp:lastPrinted>
  <dcterms:modified xsi:type="dcterms:W3CDTF">2019-02-08T07:12:00Z</dcterms:modified>
  <cp:revision>22</cp:revision>
  <dc:subject/>
  <dc:title>ПРИКАЗ</dc:title>
</cp:coreProperties>
</file>