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1.01.2019 г.                                                                                             №  2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22 января   2019 года в  7-20  час., будет осуществлен выезд    водителем Анатолием Григорьевичем Левченко , для доставки юношей допризывников на медицинскую и приписную комиссию в отдел по Павловскому и Крыловскому районам по адресу: ст.Павловская ул.  Октябрьская 1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Е.А.Бессонов                  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4:00Z</dcterms:created>
  <dc:creator>УСЗН</dc:creator>
  <dc:description/>
  <cp:keywords/>
  <dc:language>en-US</dc:language>
  <cp:lastModifiedBy>1</cp:lastModifiedBy>
  <cp:lastPrinted>2019-01-21T16:09:00Z</cp:lastPrinted>
  <dcterms:modified xsi:type="dcterms:W3CDTF">2019-01-21T13:09:00Z</dcterms:modified>
  <cp:revision>18</cp:revision>
  <dc:subject/>
  <dc:title>ПРИКАЗ</dc:title>
</cp:coreProperties>
</file>