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9.03.2019 г.                                                                                              №  15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29 марта  2019 года в  18-00  час., будет осуществлен  выезд    водителем Анатолием Григорьевичем Левченко   в станицу Павловскую для встречи  молодых депутатов-участников  общего собрания Совета молодых депутатов Краснодарского края, которое проходило 29 марта 2019 года по адресу:  Дворец спорта «Олимп» г.Краснодар ул.Береговая.1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4-01T09:25:00Z</cp:lastPrinted>
  <dcterms:modified xsi:type="dcterms:W3CDTF">2019-04-01T06:26:00Z</dcterms:modified>
  <cp:revision>28</cp:revision>
  <dc:subject/>
  <dc:title>ПРИКАЗ</dc:title>
</cp:coreProperties>
</file>