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5.03.2019 г.                                                                                              №  10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16 марта  2019 года в  12-00  час., будет осуществлен  выезд    водителем Анатолием Григорьевичем Левченко  для подвоза    участников в краевом фестивале героико-патриотический песни «Пою моё Отечество», которое состоится в станице Павловской Павловского  района Краснодарского края 16 марта 2019 года с 12-00 до 17-00 час. по адресу: ст.Павловская ул.Горького  .д.302 ( МБУ ДО ДШИ ст.Павловс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3-15T14:38:00Z</cp:lastPrinted>
  <dcterms:modified xsi:type="dcterms:W3CDTF">2019-03-15T11:38:00Z</dcterms:modified>
  <cp:revision>26</cp:revision>
  <dc:subject/>
  <dc:title>ПРИКАЗ</dc:title>
</cp:coreProperties>
</file>